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4"/>
          <w:u w:val="single"/>
        </w:rPr>
        <w:t>Nick Fury Comic Book Checklist</w:t>
      </w:r>
      <w:r>
        <w:rPr>
          <w:b/>
          <w:sz w:val="22"/>
        </w:rPr>
        <w:t xml:space="preserve"> </w:t>
      </w:r>
      <w:r>
        <w:rPr>
          <w:b/>
        </w:rPr>
        <w:t>(updated March 12, 2008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Nick Fury Series and Limited Series</w:t>
      </w:r>
      <w:r>
        <w:rPr>
          <w:b/>
          <w:sz w:val="22"/>
        </w:rPr>
        <w:t xml:space="preserve"> 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t. Fury and his Howling Commandos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16535454"/>
      <w:bookmarkStart w:id="1" w:name="__Fieldmark__0_1816535454"/>
      <w:bookmarkEnd w:id="1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16535454"/>
      <w:bookmarkStart w:id="3" w:name="__Fieldmark__1_1816535454"/>
      <w:bookmarkEnd w:id="3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16535454"/>
      <w:bookmarkStart w:id="5" w:name="__Fieldmark__2_1816535454"/>
      <w:bookmarkEnd w:id="5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16535454"/>
      <w:bookmarkStart w:id="7" w:name="__Fieldmark__3_1816535454"/>
      <w:bookmarkEnd w:id="7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16535454"/>
      <w:bookmarkStart w:id="9" w:name="__Fieldmark__4_1816535454"/>
      <w:bookmarkEnd w:id="9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16535454"/>
      <w:bookmarkStart w:id="11" w:name="__Fieldmark__5_1816535454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16535454"/>
      <w:bookmarkStart w:id="13" w:name="__Fieldmark__6_1816535454"/>
      <w:bookmarkEnd w:id="13"/>
      <w:r>
        <w:rPr/>
      </w:r>
      <w:r>
        <w:rPr/>
        <w:fldChar w:fldCharType="end"/>
      </w:r>
      <w:r>
        <w:rPr/>
        <w:tab/>
        <w:tab/>
        <w:t xml:space="preserve">8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16535454"/>
      <w:bookmarkStart w:id="15" w:name="__Fieldmark__7_1816535454"/>
      <w:bookmarkEnd w:id="15"/>
      <w:r>
        <w:rPr/>
      </w:r>
      <w:r>
        <w:rPr/>
        <w:fldChar w:fldCharType="end"/>
      </w:r>
      <w:r>
        <w:rPr/>
        <w:tab/>
        <w:tab/>
        <w:t xml:space="preserve">9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16535454"/>
      <w:bookmarkStart w:id="17" w:name="__Fieldmark__8_1816535454"/>
      <w:bookmarkEnd w:id="17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16535454"/>
      <w:bookmarkStart w:id="19" w:name="__Fieldmark__9_1816535454"/>
      <w:bookmarkEnd w:id="19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16535454"/>
      <w:bookmarkStart w:id="21" w:name="__Fieldmark__10_1816535454"/>
      <w:bookmarkEnd w:id="21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16535454"/>
      <w:bookmarkStart w:id="23" w:name="__Fieldmark__11_1816535454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3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16535454"/>
      <w:bookmarkStart w:id="25" w:name="__Fieldmark__12_1816535454"/>
      <w:bookmarkEnd w:id="25"/>
      <w:r>
        <w:rPr/>
      </w:r>
      <w:r>
        <w:rPr/>
        <w:fldChar w:fldCharType="end"/>
      </w:r>
      <w:r>
        <w:rPr/>
        <w:tab/>
        <w:tab/>
        <w:t xml:space="preserve">14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16535454"/>
      <w:bookmarkStart w:id="27" w:name="__Fieldmark__13_1816535454"/>
      <w:bookmarkEnd w:id="27"/>
      <w:r>
        <w:rPr/>
      </w:r>
      <w:r>
        <w:rPr/>
        <w:fldChar w:fldCharType="end"/>
      </w:r>
      <w:r>
        <w:rPr/>
        <w:tab/>
        <w:tab/>
        <w:t xml:space="preserve">15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16535454"/>
      <w:bookmarkStart w:id="29" w:name="__Fieldmark__14_1816535454"/>
      <w:bookmarkEnd w:id="29"/>
      <w:r>
        <w:rPr/>
      </w:r>
      <w:r>
        <w:rPr/>
        <w:fldChar w:fldCharType="end"/>
      </w:r>
      <w:r>
        <w:rPr/>
        <w:tab/>
        <w:tab/>
        <w:t xml:space="preserve">16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16535454"/>
      <w:bookmarkStart w:id="31" w:name="__Fieldmark__15_1816535454"/>
      <w:bookmarkEnd w:id="31"/>
      <w:r>
        <w:rPr/>
      </w:r>
      <w:r>
        <w:rPr/>
        <w:fldChar w:fldCharType="end"/>
      </w:r>
      <w:r>
        <w:rPr/>
        <w:tab/>
        <w:tab/>
        <w:t xml:space="preserve">17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16535454"/>
      <w:bookmarkStart w:id="33" w:name="__Fieldmark__16_1816535454"/>
      <w:bookmarkEnd w:id="33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16535454"/>
      <w:bookmarkStart w:id="35" w:name="__Fieldmark__17_1816535454"/>
      <w:bookmarkEnd w:id="3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9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16535454"/>
      <w:bookmarkStart w:id="37" w:name="__Fieldmark__18_1816535454"/>
      <w:bookmarkEnd w:id="37"/>
      <w:r>
        <w:rPr/>
      </w:r>
      <w:r>
        <w:rPr/>
        <w:fldChar w:fldCharType="end"/>
      </w:r>
      <w:r>
        <w:rPr/>
        <w:tab/>
        <w:tab/>
        <w:t xml:space="preserve">20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16535454"/>
      <w:bookmarkStart w:id="39" w:name="__Fieldmark__19_1816535454"/>
      <w:bookmarkEnd w:id="39"/>
      <w:r>
        <w:rPr/>
      </w:r>
      <w:r>
        <w:rPr/>
        <w:fldChar w:fldCharType="end"/>
      </w:r>
      <w:r>
        <w:rPr/>
        <w:tab/>
        <w:tab/>
        <w:t xml:space="preserve">21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16535454"/>
      <w:bookmarkStart w:id="41" w:name="__Fieldmark__20_1816535454"/>
      <w:bookmarkEnd w:id="41"/>
      <w:r>
        <w:rPr/>
      </w:r>
      <w:r>
        <w:rPr/>
        <w:fldChar w:fldCharType="end"/>
      </w:r>
      <w:r>
        <w:rPr/>
        <w:tab/>
        <w:tab/>
        <w:t xml:space="preserve">22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16535454"/>
      <w:bookmarkStart w:id="43" w:name="__Fieldmark__21_1816535454"/>
      <w:bookmarkEnd w:id="43"/>
      <w:r>
        <w:rPr/>
      </w:r>
      <w:r>
        <w:rPr/>
        <w:fldChar w:fldCharType="end"/>
      </w:r>
      <w:r>
        <w:rPr/>
        <w:tab/>
        <w:tab/>
        <w:t xml:space="preserve">23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16535454"/>
      <w:bookmarkStart w:id="45" w:name="__Fieldmark__22_1816535454"/>
      <w:bookmarkEnd w:id="45"/>
      <w:r>
        <w:rPr/>
      </w:r>
      <w:r>
        <w:rPr/>
        <w:fldChar w:fldCharType="end"/>
      </w:r>
      <w:r>
        <w:rPr/>
        <w:tab/>
        <w:tab/>
        <w:t xml:space="preserve">24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16535454"/>
      <w:bookmarkStart w:id="47" w:name="__Fieldmark__23_1816535454"/>
      <w:bookmarkEnd w:id="4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25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816535454"/>
      <w:bookmarkStart w:id="49" w:name="__Fieldmark__24_1816535454"/>
      <w:bookmarkEnd w:id="49"/>
      <w:r>
        <w:rPr/>
      </w:r>
      <w:r>
        <w:rPr/>
        <w:fldChar w:fldCharType="end"/>
      </w:r>
      <w:r>
        <w:rPr/>
        <w:tab/>
        <w:tab/>
        <w:t xml:space="preserve">26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816535454"/>
      <w:bookmarkStart w:id="51" w:name="__Fieldmark__25_1816535454"/>
      <w:bookmarkEnd w:id="51"/>
      <w:r>
        <w:rPr/>
      </w:r>
      <w:r>
        <w:rPr/>
        <w:fldChar w:fldCharType="end"/>
      </w:r>
      <w:r>
        <w:rPr/>
        <w:tab/>
        <w:tab/>
        <w:t xml:space="preserve">27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816535454"/>
      <w:bookmarkStart w:id="53" w:name="__Fieldmark__26_1816535454"/>
      <w:bookmarkEnd w:id="53"/>
      <w:r>
        <w:rPr/>
      </w:r>
      <w:r>
        <w:rPr/>
        <w:fldChar w:fldCharType="end"/>
      </w:r>
      <w:r>
        <w:rPr/>
        <w:tab/>
        <w:tab/>
        <w:t xml:space="preserve">28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816535454"/>
      <w:bookmarkStart w:id="55" w:name="__Fieldmark__27_1816535454"/>
      <w:bookmarkEnd w:id="55"/>
      <w:r>
        <w:rPr/>
      </w:r>
      <w:r>
        <w:rPr/>
        <w:fldChar w:fldCharType="end"/>
      </w:r>
      <w:r>
        <w:rPr/>
        <w:tab/>
        <w:tab/>
        <w:t xml:space="preserve">29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816535454"/>
      <w:bookmarkStart w:id="57" w:name="__Fieldmark__28_1816535454"/>
      <w:bookmarkEnd w:id="57"/>
      <w:r>
        <w:rPr/>
      </w:r>
      <w:r>
        <w:rPr/>
        <w:fldChar w:fldCharType="end"/>
      </w:r>
      <w:r>
        <w:rPr/>
        <w:tab/>
        <w:tab/>
        <w:t xml:space="preserve">30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816535454"/>
      <w:bookmarkStart w:id="59" w:name="__Fieldmark__29_1816535454"/>
      <w:bookmarkEnd w:id="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31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816535454"/>
      <w:bookmarkStart w:id="61" w:name="__Fieldmark__30_1816535454"/>
      <w:bookmarkEnd w:id="61"/>
      <w:r>
        <w:rPr/>
      </w:r>
      <w:r>
        <w:rPr/>
        <w:fldChar w:fldCharType="end"/>
      </w:r>
      <w:r>
        <w:rPr/>
        <w:tab/>
        <w:tab/>
        <w:t xml:space="preserve">32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816535454"/>
      <w:bookmarkStart w:id="63" w:name="__Fieldmark__31_1816535454"/>
      <w:bookmarkEnd w:id="63"/>
      <w:r>
        <w:rPr/>
      </w:r>
      <w:r>
        <w:rPr/>
        <w:fldChar w:fldCharType="end"/>
      </w:r>
      <w:r>
        <w:rPr/>
        <w:tab/>
        <w:tab/>
        <w:t xml:space="preserve">33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816535454"/>
      <w:bookmarkStart w:id="65" w:name="__Fieldmark__32_1816535454"/>
      <w:bookmarkEnd w:id="65"/>
      <w:r>
        <w:rPr/>
      </w:r>
      <w:r>
        <w:rPr/>
        <w:fldChar w:fldCharType="end"/>
      </w:r>
      <w:r>
        <w:rPr/>
        <w:tab/>
        <w:tab/>
        <w:t xml:space="preserve">34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816535454"/>
      <w:bookmarkStart w:id="67" w:name="__Fieldmark__33_1816535454"/>
      <w:bookmarkEnd w:id="67"/>
      <w:r>
        <w:rPr/>
      </w:r>
      <w:r>
        <w:rPr/>
        <w:fldChar w:fldCharType="end"/>
      </w:r>
      <w:r>
        <w:rPr/>
        <w:tab/>
        <w:tab/>
        <w:t xml:space="preserve">35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816535454"/>
      <w:bookmarkStart w:id="69" w:name="__Fieldmark__34_1816535454"/>
      <w:bookmarkEnd w:id="69"/>
      <w:r>
        <w:rPr/>
      </w:r>
      <w:r>
        <w:rPr/>
        <w:fldChar w:fldCharType="end"/>
      </w:r>
      <w:r>
        <w:rPr/>
        <w:tab/>
        <w:tab/>
        <w:t xml:space="preserve">36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816535454"/>
      <w:bookmarkStart w:id="71" w:name="__Fieldmark__35_1816535454"/>
      <w:bookmarkEnd w:id="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37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816535454"/>
      <w:bookmarkStart w:id="73" w:name="__Fieldmark__36_1816535454"/>
      <w:bookmarkEnd w:id="73"/>
      <w:r>
        <w:rPr/>
      </w:r>
      <w:r>
        <w:rPr/>
        <w:fldChar w:fldCharType="end"/>
      </w:r>
      <w:r>
        <w:rPr/>
        <w:tab/>
        <w:tab/>
        <w:t xml:space="preserve">38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816535454"/>
      <w:bookmarkStart w:id="75" w:name="__Fieldmark__37_1816535454"/>
      <w:bookmarkEnd w:id="75"/>
      <w:r>
        <w:rPr/>
      </w:r>
      <w:r>
        <w:rPr/>
        <w:fldChar w:fldCharType="end"/>
      </w:r>
      <w:r>
        <w:rPr/>
        <w:tab/>
        <w:tab/>
        <w:t xml:space="preserve">39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816535454"/>
      <w:bookmarkStart w:id="77" w:name="__Fieldmark__38_1816535454"/>
      <w:bookmarkEnd w:id="77"/>
      <w:r>
        <w:rPr/>
      </w:r>
      <w:r>
        <w:rPr/>
        <w:fldChar w:fldCharType="end"/>
      </w:r>
      <w:r>
        <w:rPr/>
        <w:tab/>
        <w:tab/>
        <w:t xml:space="preserve">40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816535454"/>
      <w:bookmarkStart w:id="79" w:name="__Fieldmark__39_1816535454"/>
      <w:bookmarkEnd w:id="79"/>
      <w:r>
        <w:rPr/>
      </w:r>
      <w:r>
        <w:rPr/>
        <w:fldChar w:fldCharType="end"/>
      </w:r>
      <w:r>
        <w:rPr/>
        <w:tab/>
        <w:tab/>
        <w:t xml:space="preserve">41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816535454"/>
      <w:bookmarkStart w:id="81" w:name="__Fieldmark__40_1816535454"/>
      <w:bookmarkEnd w:id="81"/>
      <w:r>
        <w:rPr/>
      </w:r>
      <w:r>
        <w:rPr/>
        <w:fldChar w:fldCharType="end"/>
      </w:r>
      <w:r>
        <w:rPr/>
        <w:tab/>
        <w:tab/>
        <w:t xml:space="preserve">42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816535454"/>
      <w:bookmarkStart w:id="83" w:name="__Fieldmark__41_1816535454"/>
      <w:bookmarkEnd w:id="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43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816535454"/>
      <w:bookmarkStart w:id="85" w:name="__Fieldmark__42_1816535454"/>
      <w:bookmarkEnd w:id="85"/>
      <w:r>
        <w:rPr/>
      </w:r>
      <w:r>
        <w:rPr/>
        <w:fldChar w:fldCharType="end"/>
      </w:r>
      <w:r>
        <w:rPr/>
        <w:tab/>
        <w:tab/>
        <w:t xml:space="preserve">44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816535454"/>
      <w:bookmarkStart w:id="87" w:name="__Fieldmark__43_1816535454"/>
      <w:bookmarkEnd w:id="87"/>
      <w:r>
        <w:rPr/>
      </w:r>
      <w:r>
        <w:rPr/>
        <w:fldChar w:fldCharType="end"/>
      </w:r>
      <w:r>
        <w:rPr/>
        <w:tab/>
        <w:tab/>
        <w:t xml:space="preserve">45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816535454"/>
      <w:bookmarkStart w:id="89" w:name="__Fieldmark__44_1816535454"/>
      <w:bookmarkEnd w:id="89"/>
      <w:r>
        <w:rPr/>
      </w:r>
      <w:r>
        <w:rPr/>
        <w:fldChar w:fldCharType="end"/>
      </w:r>
      <w:r>
        <w:rPr/>
        <w:tab/>
        <w:tab/>
        <w:t xml:space="preserve">46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816535454"/>
      <w:bookmarkStart w:id="91" w:name="__Fieldmark__45_1816535454"/>
      <w:bookmarkEnd w:id="91"/>
      <w:r>
        <w:rPr/>
      </w:r>
      <w:r>
        <w:rPr/>
        <w:fldChar w:fldCharType="end"/>
      </w:r>
      <w:r>
        <w:rPr/>
        <w:tab/>
        <w:tab/>
        <w:t xml:space="preserve">47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816535454"/>
      <w:bookmarkStart w:id="93" w:name="__Fieldmark__46_1816535454"/>
      <w:bookmarkEnd w:id="93"/>
      <w:r>
        <w:rPr/>
      </w:r>
      <w:r>
        <w:rPr/>
        <w:fldChar w:fldCharType="end"/>
      </w:r>
      <w:r>
        <w:rPr/>
        <w:t xml:space="preserve"> </w:t>
        <w:tab/>
        <w:tab/>
        <w:t xml:space="preserve">48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816535454"/>
      <w:bookmarkStart w:id="95" w:name="__Fieldmark__47_1816535454"/>
      <w:bookmarkEnd w:id="9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49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816535454"/>
      <w:bookmarkStart w:id="97" w:name="__Fieldmark__48_1816535454"/>
      <w:bookmarkEnd w:id="97"/>
      <w:r>
        <w:rPr/>
      </w:r>
      <w:r>
        <w:rPr/>
        <w:fldChar w:fldCharType="end"/>
      </w:r>
      <w:r>
        <w:rPr/>
        <w:tab/>
        <w:tab/>
        <w:t xml:space="preserve">50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816535454"/>
      <w:bookmarkStart w:id="99" w:name="__Fieldmark__49_1816535454"/>
      <w:bookmarkEnd w:id="99"/>
      <w:r>
        <w:rPr/>
      </w:r>
      <w:r>
        <w:rPr/>
        <w:fldChar w:fldCharType="end"/>
      </w:r>
      <w:r>
        <w:rPr/>
        <w:tab/>
        <w:tab/>
        <w:t xml:space="preserve">51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816535454"/>
      <w:bookmarkStart w:id="101" w:name="__Fieldmark__50_1816535454"/>
      <w:bookmarkEnd w:id="101"/>
      <w:r>
        <w:rPr/>
      </w:r>
      <w:r>
        <w:rPr/>
        <w:fldChar w:fldCharType="end"/>
      </w:r>
      <w:r>
        <w:rPr/>
        <w:tab/>
        <w:tab/>
        <w:t xml:space="preserve">52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816535454"/>
      <w:bookmarkStart w:id="103" w:name="__Fieldmark__51_1816535454"/>
      <w:bookmarkEnd w:id="103"/>
      <w:r>
        <w:rPr/>
      </w:r>
      <w:r>
        <w:rPr/>
        <w:fldChar w:fldCharType="end"/>
      </w:r>
      <w:r>
        <w:rPr/>
        <w:tab/>
        <w:tab/>
        <w:t xml:space="preserve">53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816535454"/>
      <w:bookmarkStart w:id="105" w:name="__Fieldmark__52_1816535454"/>
      <w:bookmarkEnd w:id="105"/>
      <w:r>
        <w:rPr/>
      </w:r>
      <w:r>
        <w:rPr/>
        <w:fldChar w:fldCharType="end"/>
      </w:r>
      <w:r>
        <w:rPr/>
        <w:tab/>
        <w:tab/>
        <w:t xml:space="preserve">54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816535454"/>
      <w:bookmarkStart w:id="107" w:name="__Fieldmark__53_1816535454"/>
      <w:bookmarkEnd w:id="1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55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816535454"/>
      <w:bookmarkStart w:id="109" w:name="__Fieldmark__54_1816535454"/>
      <w:bookmarkEnd w:id="109"/>
      <w:r>
        <w:rPr/>
      </w:r>
      <w:r>
        <w:rPr/>
        <w:fldChar w:fldCharType="end"/>
      </w:r>
      <w:r>
        <w:rPr/>
        <w:tab/>
        <w:tab/>
        <w:t xml:space="preserve">56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816535454"/>
      <w:bookmarkStart w:id="111" w:name="__Fieldmark__55_1816535454"/>
      <w:bookmarkEnd w:id="111"/>
      <w:r>
        <w:rPr/>
      </w:r>
      <w:r>
        <w:rPr/>
        <w:fldChar w:fldCharType="end"/>
      </w:r>
      <w:r>
        <w:rPr/>
        <w:tab/>
        <w:tab/>
        <w:t xml:space="preserve">57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816535454"/>
      <w:bookmarkStart w:id="113" w:name="__Fieldmark__56_1816535454"/>
      <w:bookmarkEnd w:id="113"/>
      <w:r>
        <w:rPr/>
      </w:r>
      <w:r>
        <w:rPr/>
        <w:fldChar w:fldCharType="end"/>
      </w:r>
      <w:r>
        <w:rPr/>
        <w:tab/>
        <w:tab/>
        <w:t xml:space="preserve">58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816535454"/>
      <w:bookmarkStart w:id="115" w:name="__Fieldmark__57_1816535454"/>
      <w:bookmarkEnd w:id="115"/>
      <w:r>
        <w:rPr/>
      </w:r>
      <w:r>
        <w:rPr/>
        <w:fldChar w:fldCharType="end"/>
      </w:r>
      <w:r>
        <w:rPr/>
        <w:tab/>
        <w:tab/>
        <w:t xml:space="preserve">59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816535454"/>
      <w:bookmarkStart w:id="117" w:name="__Fieldmark__58_1816535454"/>
      <w:bookmarkEnd w:id="117"/>
      <w:r>
        <w:rPr/>
      </w:r>
      <w:r>
        <w:rPr/>
        <w:fldChar w:fldCharType="end"/>
      </w:r>
      <w:r>
        <w:rPr/>
        <w:tab/>
        <w:tab/>
        <w:t xml:space="preserve">60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816535454"/>
      <w:bookmarkStart w:id="119" w:name="__Fieldmark__59_1816535454"/>
      <w:bookmarkEnd w:id="1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61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816535454"/>
      <w:bookmarkStart w:id="121" w:name="__Fieldmark__60_1816535454"/>
      <w:bookmarkEnd w:id="121"/>
      <w:r>
        <w:rPr/>
      </w:r>
      <w:r>
        <w:rPr/>
        <w:fldChar w:fldCharType="end"/>
      </w:r>
      <w:r>
        <w:rPr/>
        <w:tab/>
        <w:tab/>
        <w:t xml:space="preserve">62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816535454"/>
      <w:bookmarkStart w:id="123" w:name="__Fieldmark__61_1816535454"/>
      <w:bookmarkEnd w:id="123"/>
      <w:r>
        <w:rPr/>
      </w:r>
      <w:r>
        <w:rPr/>
        <w:fldChar w:fldCharType="end"/>
      </w:r>
      <w:r>
        <w:rPr/>
        <w:tab/>
        <w:tab/>
        <w:t xml:space="preserve">63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1816535454"/>
      <w:bookmarkStart w:id="125" w:name="__Fieldmark__62_1816535454"/>
      <w:bookmarkEnd w:id="125"/>
      <w:r>
        <w:rPr/>
      </w:r>
      <w:r>
        <w:rPr/>
        <w:fldChar w:fldCharType="end"/>
      </w:r>
      <w:r>
        <w:rPr/>
        <w:tab/>
        <w:tab/>
        <w:t xml:space="preserve">64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816535454"/>
      <w:bookmarkStart w:id="127" w:name="__Fieldmark__63_1816535454"/>
      <w:bookmarkEnd w:id="127"/>
      <w:r>
        <w:rPr/>
      </w:r>
      <w:r>
        <w:rPr/>
        <w:fldChar w:fldCharType="end"/>
      </w:r>
      <w:r>
        <w:rPr/>
        <w:tab/>
        <w:tab/>
        <w:t xml:space="preserve">65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816535454"/>
      <w:bookmarkStart w:id="129" w:name="__Fieldmark__64_1816535454"/>
      <w:bookmarkEnd w:id="129"/>
      <w:r>
        <w:rPr/>
      </w:r>
      <w:r>
        <w:rPr/>
        <w:fldChar w:fldCharType="end"/>
      </w:r>
      <w:r>
        <w:rPr/>
        <w:tab/>
        <w:tab/>
        <w:t xml:space="preserve">66 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816535454"/>
      <w:bookmarkStart w:id="131" w:name="__Fieldmark__65_1816535454"/>
      <w:bookmarkEnd w:id="1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67 </w:t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816535454"/>
      <w:bookmarkStart w:id="133" w:name="__Fieldmark__66_1816535454"/>
      <w:bookmarkEnd w:id="133"/>
      <w:r>
        <w:rPr/>
      </w:r>
      <w:r>
        <w:rPr/>
        <w:fldChar w:fldCharType="end"/>
      </w:r>
      <w:r>
        <w:rPr/>
        <w:tab/>
        <w:tab/>
        <w:t xml:space="preserve">68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816535454"/>
      <w:bookmarkStart w:id="135" w:name="__Fieldmark__67_1816535454"/>
      <w:bookmarkEnd w:id="135"/>
      <w:r>
        <w:rPr/>
      </w:r>
      <w:r>
        <w:rPr/>
        <w:fldChar w:fldCharType="end"/>
      </w:r>
      <w:r>
        <w:rPr/>
        <w:tab/>
        <w:tab/>
        <w:t xml:space="preserve">69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1816535454"/>
      <w:bookmarkStart w:id="137" w:name="__Fieldmark__68_1816535454"/>
      <w:bookmarkEnd w:id="137"/>
      <w:r>
        <w:rPr/>
      </w:r>
      <w:r>
        <w:rPr/>
        <w:fldChar w:fldCharType="end"/>
      </w:r>
      <w:r>
        <w:rPr/>
        <w:tab/>
        <w:tab/>
        <w:t xml:space="preserve">70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816535454"/>
      <w:bookmarkStart w:id="139" w:name="__Fieldmark__69_1816535454"/>
      <w:bookmarkEnd w:id="139"/>
      <w:r>
        <w:rPr/>
      </w:r>
      <w:r>
        <w:rPr/>
        <w:fldChar w:fldCharType="end"/>
      </w:r>
      <w:r>
        <w:rPr/>
        <w:tab/>
        <w:tab/>
        <w:t xml:space="preserve">71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816535454"/>
      <w:bookmarkStart w:id="141" w:name="__Fieldmark__70_1816535454"/>
      <w:bookmarkEnd w:id="141"/>
      <w:r>
        <w:rPr/>
      </w:r>
      <w:r>
        <w:rPr/>
        <w:fldChar w:fldCharType="end"/>
      </w:r>
      <w:r>
        <w:rPr/>
        <w:tab/>
        <w:tab/>
        <w:t xml:space="preserve">72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816535454"/>
      <w:bookmarkStart w:id="143" w:name="__Fieldmark__71_1816535454"/>
      <w:bookmarkEnd w:id="1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3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816535454"/>
      <w:bookmarkStart w:id="145" w:name="__Fieldmark__72_1816535454"/>
      <w:bookmarkEnd w:id="145"/>
      <w:r>
        <w:rPr/>
      </w:r>
      <w:r>
        <w:rPr/>
        <w:fldChar w:fldCharType="end"/>
      </w:r>
      <w:r>
        <w:rPr/>
        <w:tab/>
        <w:tab/>
        <w:t xml:space="preserve">74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1816535454"/>
      <w:bookmarkStart w:id="147" w:name="__Fieldmark__73_1816535454"/>
      <w:bookmarkEnd w:id="147"/>
      <w:r>
        <w:rPr/>
      </w:r>
      <w:r>
        <w:rPr/>
        <w:fldChar w:fldCharType="end"/>
      </w:r>
      <w:r>
        <w:rPr/>
        <w:tab/>
        <w:tab/>
        <w:t xml:space="preserve">75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1816535454"/>
      <w:bookmarkStart w:id="149" w:name="__Fieldmark__74_1816535454"/>
      <w:bookmarkEnd w:id="149"/>
      <w:r>
        <w:rPr/>
      </w:r>
      <w:r>
        <w:rPr/>
        <w:fldChar w:fldCharType="end"/>
      </w:r>
      <w:r>
        <w:rPr/>
        <w:tab/>
        <w:tab/>
        <w:t xml:space="preserve">76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1816535454"/>
      <w:bookmarkStart w:id="151" w:name="__Fieldmark__75_1816535454"/>
      <w:bookmarkEnd w:id="151"/>
      <w:r>
        <w:rPr/>
      </w:r>
      <w:r>
        <w:rPr/>
        <w:fldChar w:fldCharType="end"/>
      </w:r>
      <w:r>
        <w:rPr/>
        <w:tab/>
        <w:tab/>
        <w:t xml:space="preserve">77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1816535454"/>
      <w:bookmarkStart w:id="153" w:name="__Fieldmark__76_1816535454"/>
      <w:bookmarkEnd w:id="153"/>
      <w:r>
        <w:rPr/>
      </w:r>
      <w:r>
        <w:rPr/>
        <w:fldChar w:fldCharType="end"/>
      </w:r>
      <w:r>
        <w:rPr/>
        <w:tab/>
        <w:tab/>
        <w:t xml:space="preserve">78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1816535454"/>
      <w:bookmarkStart w:id="155" w:name="__Fieldmark__77_1816535454"/>
      <w:bookmarkEnd w:id="15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9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1816535454"/>
      <w:bookmarkStart w:id="157" w:name="__Fieldmark__78_1816535454"/>
      <w:bookmarkEnd w:id="157"/>
      <w:r>
        <w:rPr/>
      </w:r>
      <w:r>
        <w:rPr/>
        <w:fldChar w:fldCharType="end"/>
      </w:r>
      <w:r>
        <w:rPr/>
        <w:tab/>
        <w:tab/>
        <w:t xml:space="preserve">80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1816535454"/>
      <w:bookmarkStart w:id="159" w:name="__Fieldmark__79_1816535454"/>
      <w:bookmarkEnd w:id="159"/>
      <w:r>
        <w:rPr/>
      </w:r>
      <w:r>
        <w:rPr/>
        <w:fldChar w:fldCharType="end"/>
      </w:r>
      <w:r>
        <w:rPr/>
        <w:tab/>
        <w:tab/>
        <w:t xml:space="preserve">81 </w:t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1816535454"/>
      <w:bookmarkStart w:id="161" w:name="__Fieldmark__80_1816535454"/>
      <w:bookmarkEnd w:id="161"/>
      <w:r>
        <w:rPr/>
      </w:r>
      <w:r>
        <w:rPr/>
        <w:fldChar w:fldCharType="end"/>
      </w:r>
      <w:r>
        <w:rPr/>
        <w:tab/>
        <w:tab/>
        <w:t xml:space="preserve">82 </w:t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1816535454"/>
      <w:bookmarkStart w:id="163" w:name="__Fieldmark__81_1816535454"/>
      <w:bookmarkEnd w:id="163"/>
      <w:r>
        <w:rPr/>
      </w:r>
      <w:r>
        <w:rPr/>
        <w:fldChar w:fldCharType="end"/>
      </w:r>
      <w:r>
        <w:rPr/>
        <w:tab/>
        <w:tab/>
        <w:t xml:space="preserve">83 </w:t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1816535454"/>
      <w:bookmarkStart w:id="165" w:name="__Fieldmark__82_1816535454"/>
      <w:bookmarkEnd w:id="165"/>
      <w:r>
        <w:rPr/>
      </w:r>
      <w:r>
        <w:rPr/>
        <w:fldChar w:fldCharType="end"/>
      </w:r>
      <w:r>
        <w:rPr/>
        <w:tab/>
        <w:tab/>
        <w:t xml:space="preserve">84 </w:t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1816535454"/>
      <w:bookmarkStart w:id="167" w:name="__Fieldmark__83_1816535454"/>
      <w:bookmarkEnd w:id="1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85 </w:t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1816535454"/>
      <w:bookmarkStart w:id="169" w:name="__Fieldmark__84_1816535454"/>
      <w:bookmarkEnd w:id="169"/>
      <w:r>
        <w:rPr/>
      </w:r>
      <w:r>
        <w:rPr/>
        <w:fldChar w:fldCharType="end"/>
      </w:r>
      <w:r>
        <w:rPr/>
        <w:tab/>
        <w:tab/>
        <w:t xml:space="preserve">86 </w:t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1816535454"/>
      <w:bookmarkStart w:id="171" w:name="__Fieldmark__85_1816535454"/>
      <w:bookmarkEnd w:id="171"/>
      <w:r>
        <w:rPr/>
      </w:r>
      <w:r>
        <w:rPr/>
        <w:fldChar w:fldCharType="end"/>
      </w:r>
      <w:r>
        <w:rPr/>
        <w:tab/>
        <w:tab/>
        <w:t xml:space="preserve">87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1816535454"/>
      <w:bookmarkStart w:id="173" w:name="__Fieldmark__86_1816535454"/>
      <w:bookmarkEnd w:id="173"/>
      <w:r>
        <w:rPr/>
      </w:r>
      <w:r>
        <w:rPr/>
        <w:fldChar w:fldCharType="end"/>
      </w:r>
      <w:r>
        <w:rPr/>
        <w:tab/>
        <w:tab/>
        <w:t xml:space="preserve">88 </w:t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1816535454"/>
      <w:bookmarkStart w:id="175" w:name="__Fieldmark__87_1816535454"/>
      <w:bookmarkEnd w:id="175"/>
      <w:r>
        <w:rPr/>
      </w:r>
      <w:r>
        <w:rPr/>
        <w:fldChar w:fldCharType="end"/>
      </w:r>
      <w:r>
        <w:rPr/>
        <w:tab/>
        <w:tab/>
        <w:t xml:space="preserve">89 </w:t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1816535454"/>
      <w:bookmarkStart w:id="177" w:name="__Fieldmark__88_1816535454"/>
      <w:bookmarkEnd w:id="177"/>
      <w:r>
        <w:rPr/>
      </w:r>
      <w:r>
        <w:rPr/>
        <w:fldChar w:fldCharType="end"/>
      </w:r>
      <w:r>
        <w:rPr/>
        <w:tab/>
        <w:tab/>
        <w:t xml:space="preserve">90 </w:t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1816535454"/>
      <w:bookmarkStart w:id="179" w:name="__Fieldmark__89_1816535454"/>
      <w:bookmarkEnd w:id="17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91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1816535454"/>
      <w:bookmarkStart w:id="181" w:name="__Fieldmark__90_1816535454"/>
      <w:bookmarkEnd w:id="181"/>
      <w:r>
        <w:rPr/>
      </w:r>
      <w:r>
        <w:rPr/>
        <w:fldChar w:fldCharType="end"/>
      </w:r>
      <w:r>
        <w:rPr/>
        <w:tab/>
        <w:tab/>
        <w:t xml:space="preserve">92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1816535454"/>
      <w:bookmarkStart w:id="183" w:name="__Fieldmark__91_1816535454"/>
      <w:bookmarkEnd w:id="183"/>
      <w:r>
        <w:rPr/>
      </w:r>
      <w:r>
        <w:rPr/>
        <w:fldChar w:fldCharType="end"/>
      </w:r>
      <w:r>
        <w:rPr/>
        <w:tab/>
        <w:tab/>
        <w:t xml:space="preserve">93 </w:t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1816535454"/>
      <w:bookmarkStart w:id="185" w:name="__Fieldmark__92_1816535454"/>
      <w:bookmarkEnd w:id="185"/>
      <w:r>
        <w:rPr/>
      </w:r>
      <w:r>
        <w:rPr/>
        <w:fldChar w:fldCharType="end"/>
      </w:r>
      <w:r>
        <w:rPr/>
        <w:tab/>
        <w:tab/>
        <w:t xml:space="preserve">94 </w:t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1816535454"/>
      <w:bookmarkStart w:id="187" w:name="__Fieldmark__93_1816535454"/>
      <w:bookmarkEnd w:id="187"/>
      <w:r>
        <w:rPr/>
      </w:r>
      <w:r>
        <w:rPr/>
        <w:fldChar w:fldCharType="end"/>
      </w:r>
      <w:r>
        <w:rPr/>
        <w:tab/>
        <w:tab/>
        <w:t xml:space="preserve">95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1816535454"/>
      <w:bookmarkStart w:id="189" w:name="__Fieldmark__94_1816535454"/>
      <w:bookmarkEnd w:id="189"/>
      <w:r>
        <w:rPr/>
      </w:r>
      <w:r>
        <w:rPr/>
        <w:fldChar w:fldCharType="end"/>
      </w:r>
      <w:r>
        <w:rPr/>
        <w:tab/>
        <w:tab/>
        <w:t xml:space="preserve">96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1816535454"/>
      <w:bookmarkStart w:id="191" w:name="__Fieldmark__95_1816535454"/>
      <w:bookmarkEnd w:id="1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97 </w:t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1816535454"/>
      <w:bookmarkStart w:id="193" w:name="__Fieldmark__96_1816535454"/>
      <w:bookmarkEnd w:id="193"/>
      <w:r>
        <w:rPr/>
      </w:r>
      <w:r>
        <w:rPr/>
        <w:fldChar w:fldCharType="end"/>
      </w:r>
      <w:r>
        <w:rPr/>
        <w:tab/>
        <w:tab/>
        <w:t xml:space="preserve">98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1816535454"/>
      <w:bookmarkStart w:id="195" w:name="__Fieldmark__97_1816535454"/>
      <w:bookmarkEnd w:id="195"/>
      <w:r>
        <w:rPr/>
      </w:r>
      <w:r>
        <w:rPr/>
        <w:fldChar w:fldCharType="end"/>
      </w:r>
      <w:r>
        <w:rPr/>
        <w:tab/>
        <w:tab/>
        <w:t xml:space="preserve">99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1816535454"/>
      <w:bookmarkStart w:id="197" w:name="__Fieldmark__98_1816535454"/>
      <w:bookmarkEnd w:id="197"/>
      <w:r>
        <w:rPr/>
      </w:r>
      <w:r>
        <w:rPr/>
        <w:fldChar w:fldCharType="end"/>
      </w:r>
      <w:r>
        <w:rPr/>
        <w:tab/>
        <w:tab/>
        <w:t>100</w:t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1816535454"/>
      <w:bookmarkStart w:id="199" w:name="__Fieldmark__99_1816535454"/>
      <w:bookmarkEnd w:id="199"/>
      <w:r>
        <w:rPr/>
      </w:r>
      <w:r>
        <w:rPr/>
        <w:fldChar w:fldCharType="end"/>
      </w:r>
      <w:r>
        <w:rPr/>
        <w:tab/>
        <w:tab/>
        <w:t>101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1816535454"/>
      <w:bookmarkStart w:id="201" w:name="__Fieldmark__100_1816535454"/>
      <w:bookmarkEnd w:id="201"/>
      <w:r>
        <w:rPr/>
      </w:r>
      <w:r>
        <w:rPr/>
        <w:fldChar w:fldCharType="end"/>
      </w:r>
      <w:r>
        <w:rPr/>
        <w:tab/>
        <w:tab/>
        <w:t>102</w:t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1816535454"/>
      <w:bookmarkStart w:id="203" w:name="__Fieldmark__101_1816535454"/>
      <w:bookmarkEnd w:id="2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03</w:t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1816535454"/>
      <w:bookmarkStart w:id="205" w:name="__Fieldmark__102_1816535454"/>
      <w:bookmarkEnd w:id="205"/>
      <w:r>
        <w:rPr/>
      </w:r>
      <w:r>
        <w:rPr/>
        <w:fldChar w:fldCharType="end"/>
      </w:r>
      <w:r>
        <w:rPr/>
        <w:tab/>
        <w:tab/>
        <w:t>104</w:t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1816535454"/>
      <w:bookmarkStart w:id="207" w:name="__Fieldmark__103_1816535454"/>
      <w:bookmarkEnd w:id="207"/>
      <w:r>
        <w:rPr/>
      </w:r>
      <w:r>
        <w:rPr/>
        <w:fldChar w:fldCharType="end"/>
      </w:r>
      <w:r>
        <w:rPr/>
        <w:tab/>
        <w:tab/>
        <w:t>105</w:t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1816535454"/>
      <w:bookmarkStart w:id="209" w:name="__Fieldmark__104_1816535454"/>
      <w:bookmarkEnd w:id="209"/>
      <w:r>
        <w:rPr/>
      </w:r>
      <w:r>
        <w:rPr/>
        <w:fldChar w:fldCharType="end"/>
      </w:r>
      <w:r>
        <w:rPr/>
        <w:tab/>
        <w:tab/>
        <w:t>106</w:t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1816535454"/>
      <w:bookmarkStart w:id="211" w:name="__Fieldmark__105_1816535454"/>
      <w:bookmarkEnd w:id="211"/>
      <w:r>
        <w:rPr/>
      </w:r>
      <w:r>
        <w:rPr/>
        <w:fldChar w:fldCharType="end"/>
      </w:r>
      <w:r>
        <w:rPr/>
        <w:tab/>
        <w:tab/>
        <w:t>107</w:t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1816535454"/>
      <w:bookmarkStart w:id="213" w:name="__Fieldmark__106_1816535454"/>
      <w:bookmarkEnd w:id="213"/>
      <w:r>
        <w:rPr/>
      </w:r>
      <w:r>
        <w:rPr/>
        <w:fldChar w:fldCharType="end"/>
      </w:r>
      <w:r>
        <w:rPr/>
        <w:tab/>
        <w:tab/>
        <w:t>108</w:t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1816535454"/>
      <w:bookmarkStart w:id="215" w:name="__Fieldmark__107_1816535454"/>
      <w:bookmarkEnd w:id="2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09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1816535454"/>
      <w:bookmarkStart w:id="217" w:name="__Fieldmark__108_1816535454"/>
      <w:bookmarkEnd w:id="217"/>
      <w:r>
        <w:rPr/>
      </w:r>
      <w:r>
        <w:rPr/>
        <w:fldChar w:fldCharType="end"/>
      </w:r>
      <w:r>
        <w:rPr/>
        <w:tab/>
        <w:tab/>
        <w:t>110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1816535454"/>
      <w:bookmarkStart w:id="219" w:name="__Fieldmark__109_1816535454"/>
      <w:bookmarkEnd w:id="219"/>
      <w:r>
        <w:rPr/>
      </w:r>
      <w:r>
        <w:rPr/>
        <w:fldChar w:fldCharType="end"/>
      </w:r>
      <w:r>
        <w:rPr/>
        <w:tab/>
        <w:tab/>
        <w:t>111</w:t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1816535454"/>
      <w:bookmarkStart w:id="221" w:name="__Fieldmark__110_1816535454"/>
      <w:bookmarkEnd w:id="221"/>
      <w:r>
        <w:rPr/>
      </w:r>
      <w:r>
        <w:rPr/>
        <w:fldChar w:fldCharType="end"/>
      </w:r>
      <w:r>
        <w:rPr/>
        <w:tab/>
        <w:tab/>
        <w:t>112</w:t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1816535454"/>
      <w:bookmarkStart w:id="223" w:name="__Fieldmark__111_1816535454"/>
      <w:bookmarkEnd w:id="223"/>
      <w:r>
        <w:rPr/>
      </w:r>
      <w:r>
        <w:rPr/>
        <w:fldChar w:fldCharType="end"/>
      </w:r>
      <w:r>
        <w:rPr/>
        <w:tab/>
        <w:tab/>
        <w:t>113</w:t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1816535454"/>
      <w:bookmarkStart w:id="225" w:name="__Fieldmark__112_1816535454"/>
      <w:bookmarkEnd w:id="225"/>
      <w:r>
        <w:rPr/>
      </w:r>
      <w:r>
        <w:rPr/>
        <w:fldChar w:fldCharType="end"/>
      </w:r>
      <w:r>
        <w:rPr/>
        <w:tab/>
        <w:tab/>
        <w:t>114</w:t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1816535454"/>
      <w:bookmarkStart w:id="227" w:name="__Fieldmark__113_1816535454"/>
      <w:bookmarkEnd w:id="2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15</w:t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1816535454"/>
      <w:bookmarkStart w:id="229" w:name="__Fieldmark__114_1816535454"/>
      <w:bookmarkEnd w:id="229"/>
      <w:r>
        <w:rPr/>
      </w:r>
      <w:r>
        <w:rPr/>
        <w:fldChar w:fldCharType="end"/>
      </w:r>
      <w:r>
        <w:rPr/>
        <w:tab/>
        <w:tab/>
        <w:t>116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1816535454"/>
      <w:bookmarkStart w:id="231" w:name="__Fieldmark__115_1816535454"/>
      <w:bookmarkEnd w:id="231"/>
      <w:r>
        <w:rPr/>
      </w:r>
      <w:r>
        <w:rPr/>
        <w:fldChar w:fldCharType="end"/>
      </w:r>
      <w:r>
        <w:rPr/>
        <w:tab/>
        <w:tab/>
        <w:t>117</w:t>
      </w: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1816535454"/>
      <w:bookmarkStart w:id="233" w:name="__Fieldmark__116_1816535454"/>
      <w:bookmarkEnd w:id="233"/>
      <w:r>
        <w:rPr/>
      </w:r>
      <w:r>
        <w:rPr/>
        <w:fldChar w:fldCharType="end"/>
      </w:r>
      <w:r>
        <w:rPr/>
        <w:tab/>
        <w:tab/>
        <w:t>118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1816535454"/>
      <w:bookmarkStart w:id="235" w:name="__Fieldmark__117_1816535454"/>
      <w:bookmarkEnd w:id="235"/>
      <w:r>
        <w:rPr/>
      </w:r>
      <w:r>
        <w:rPr/>
        <w:fldChar w:fldCharType="end"/>
      </w:r>
      <w:r>
        <w:rPr/>
        <w:tab/>
        <w:tab/>
        <w:t>119</w:t>
      </w: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1816535454"/>
      <w:bookmarkStart w:id="237" w:name="__Fieldmark__118_1816535454"/>
      <w:bookmarkEnd w:id="237"/>
      <w:r>
        <w:rPr/>
      </w:r>
      <w:r>
        <w:rPr/>
        <w:fldChar w:fldCharType="end"/>
      </w:r>
      <w:r>
        <w:rPr/>
        <w:tab/>
        <w:tab/>
        <w:t>120</w:t>
      </w: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1816535454"/>
      <w:bookmarkStart w:id="239" w:name="__Fieldmark__119_1816535454"/>
      <w:bookmarkEnd w:id="2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21</w:t>
      </w: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1816535454"/>
      <w:bookmarkStart w:id="241" w:name="__Fieldmark__120_1816535454"/>
      <w:bookmarkEnd w:id="241"/>
      <w:r>
        <w:rPr/>
      </w:r>
      <w:r>
        <w:rPr/>
        <w:fldChar w:fldCharType="end"/>
      </w:r>
      <w:r>
        <w:rPr/>
        <w:tab/>
        <w:tab/>
        <w:t>122</w:t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1816535454"/>
      <w:bookmarkStart w:id="243" w:name="__Fieldmark__121_1816535454"/>
      <w:bookmarkEnd w:id="243"/>
      <w:r>
        <w:rPr/>
      </w:r>
      <w:r>
        <w:rPr/>
        <w:fldChar w:fldCharType="end"/>
      </w:r>
      <w:r>
        <w:rPr/>
        <w:tab/>
        <w:tab/>
        <w:t>123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1816535454"/>
      <w:bookmarkStart w:id="245" w:name="__Fieldmark__122_1816535454"/>
      <w:bookmarkEnd w:id="245"/>
      <w:r>
        <w:rPr/>
      </w:r>
      <w:r>
        <w:rPr/>
        <w:fldChar w:fldCharType="end"/>
      </w:r>
      <w:r>
        <w:rPr/>
        <w:tab/>
        <w:tab/>
        <w:t>124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1816535454"/>
      <w:bookmarkStart w:id="247" w:name="__Fieldmark__123_1816535454"/>
      <w:bookmarkEnd w:id="247"/>
      <w:r>
        <w:rPr/>
      </w:r>
      <w:r>
        <w:rPr/>
        <w:fldChar w:fldCharType="end"/>
      </w:r>
      <w:r>
        <w:rPr/>
        <w:tab/>
        <w:tab/>
        <w:t>125</w:t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1816535454"/>
      <w:bookmarkStart w:id="249" w:name="__Fieldmark__124_1816535454"/>
      <w:bookmarkEnd w:id="249"/>
      <w:r>
        <w:rPr/>
      </w:r>
      <w:r>
        <w:rPr/>
        <w:fldChar w:fldCharType="end"/>
      </w:r>
      <w:r>
        <w:rPr/>
        <w:tab/>
        <w:tab/>
        <w:t>126</w:t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1816535454"/>
      <w:bookmarkStart w:id="251" w:name="__Fieldmark__125_1816535454"/>
      <w:bookmarkEnd w:id="2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27</w:t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1816535454"/>
      <w:bookmarkStart w:id="253" w:name="__Fieldmark__126_1816535454"/>
      <w:bookmarkEnd w:id="253"/>
      <w:r>
        <w:rPr/>
      </w:r>
      <w:r>
        <w:rPr/>
        <w:fldChar w:fldCharType="end"/>
      </w:r>
      <w:r>
        <w:rPr/>
        <w:tab/>
        <w:tab/>
        <w:t>128</w:t>
      </w: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1816535454"/>
      <w:bookmarkStart w:id="255" w:name="__Fieldmark__127_1816535454"/>
      <w:bookmarkEnd w:id="255"/>
      <w:r>
        <w:rPr/>
      </w:r>
      <w:r>
        <w:rPr/>
        <w:fldChar w:fldCharType="end"/>
      </w:r>
      <w:r>
        <w:rPr/>
        <w:tab/>
        <w:tab/>
        <w:t>129</w:t>
      </w: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1816535454"/>
      <w:bookmarkStart w:id="257" w:name="__Fieldmark__128_1816535454"/>
      <w:bookmarkEnd w:id="257"/>
      <w:r>
        <w:rPr/>
      </w:r>
      <w:r>
        <w:rPr/>
        <w:fldChar w:fldCharType="end"/>
      </w:r>
      <w:r>
        <w:rPr/>
        <w:tab/>
        <w:tab/>
        <w:t>130</w:t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1816535454"/>
      <w:bookmarkStart w:id="259" w:name="__Fieldmark__129_1816535454"/>
      <w:bookmarkEnd w:id="259"/>
      <w:r>
        <w:rPr/>
      </w:r>
      <w:r>
        <w:rPr/>
        <w:fldChar w:fldCharType="end"/>
      </w:r>
      <w:r>
        <w:rPr/>
        <w:tab/>
        <w:tab/>
        <w:t>131</w:t>
      </w: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1816535454"/>
      <w:bookmarkStart w:id="261" w:name="__Fieldmark__130_1816535454"/>
      <w:bookmarkEnd w:id="261"/>
      <w:r>
        <w:rPr/>
      </w:r>
      <w:r>
        <w:rPr/>
        <w:fldChar w:fldCharType="end"/>
      </w:r>
      <w:r>
        <w:rPr/>
        <w:tab/>
        <w:tab/>
        <w:t>132</w:t>
      </w: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1816535454"/>
      <w:bookmarkStart w:id="263" w:name="__Fieldmark__131_1816535454"/>
      <w:bookmarkEnd w:id="26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33</w:t>
      </w: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1816535454"/>
      <w:bookmarkStart w:id="265" w:name="__Fieldmark__132_1816535454"/>
      <w:bookmarkEnd w:id="265"/>
      <w:r>
        <w:rPr/>
      </w:r>
      <w:r>
        <w:rPr/>
        <w:fldChar w:fldCharType="end"/>
      </w:r>
      <w:r>
        <w:rPr/>
        <w:tab/>
        <w:tab/>
        <w:t>134</w:t>
      </w: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1816535454"/>
      <w:bookmarkStart w:id="267" w:name="__Fieldmark__133_1816535454"/>
      <w:bookmarkEnd w:id="267"/>
      <w:r>
        <w:rPr/>
      </w:r>
      <w:r>
        <w:rPr/>
        <w:fldChar w:fldCharType="end"/>
      </w:r>
      <w:r>
        <w:rPr/>
        <w:tab/>
        <w:tab/>
        <w:t>135</w:t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1816535454"/>
      <w:bookmarkStart w:id="269" w:name="__Fieldmark__134_1816535454"/>
      <w:bookmarkEnd w:id="269"/>
      <w:r>
        <w:rPr/>
      </w:r>
      <w:r>
        <w:rPr/>
        <w:fldChar w:fldCharType="end"/>
      </w:r>
      <w:r>
        <w:rPr/>
        <w:tab/>
        <w:tab/>
        <w:t>136</w:t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1816535454"/>
      <w:bookmarkStart w:id="271" w:name="__Fieldmark__135_1816535454"/>
      <w:bookmarkEnd w:id="271"/>
      <w:r>
        <w:rPr/>
      </w:r>
      <w:r>
        <w:rPr/>
        <w:fldChar w:fldCharType="end"/>
      </w:r>
      <w:r>
        <w:rPr/>
        <w:tab/>
        <w:tab/>
        <w:t>137</w:t>
      </w: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1816535454"/>
      <w:bookmarkStart w:id="273" w:name="__Fieldmark__136_1816535454"/>
      <w:bookmarkEnd w:id="273"/>
      <w:r>
        <w:rPr/>
      </w:r>
      <w:r>
        <w:rPr/>
        <w:fldChar w:fldCharType="end"/>
      </w:r>
      <w:r>
        <w:rPr/>
        <w:tab/>
        <w:tab/>
        <w:t>138</w:t>
      </w: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1816535454"/>
      <w:bookmarkStart w:id="275" w:name="__Fieldmark__137_1816535454"/>
      <w:bookmarkEnd w:id="2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39</w:t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1816535454"/>
      <w:bookmarkStart w:id="277" w:name="__Fieldmark__138_1816535454"/>
      <w:bookmarkEnd w:id="277"/>
      <w:r>
        <w:rPr/>
      </w:r>
      <w:r>
        <w:rPr/>
        <w:fldChar w:fldCharType="end"/>
      </w:r>
      <w:r>
        <w:rPr/>
        <w:tab/>
        <w:tab/>
        <w:t>140</w:t>
      </w: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1816535454"/>
      <w:bookmarkStart w:id="279" w:name="__Fieldmark__139_1816535454"/>
      <w:bookmarkEnd w:id="279"/>
      <w:r>
        <w:rPr/>
      </w:r>
      <w:r>
        <w:rPr/>
        <w:fldChar w:fldCharType="end"/>
      </w:r>
      <w:r>
        <w:rPr/>
        <w:tab/>
        <w:tab/>
        <w:t>141</w:t>
      </w: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1816535454"/>
      <w:bookmarkStart w:id="281" w:name="__Fieldmark__140_1816535454"/>
      <w:bookmarkEnd w:id="281"/>
      <w:r>
        <w:rPr/>
      </w:r>
      <w:r>
        <w:rPr/>
        <w:fldChar w:fldCharType="end"/>
      </w:r>
      <w:r>
        <w:rPr/>
        <w:tab/>
        <w:tab/>
        <w:t>142</w:t>
      </w: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1816535454"/>
      <w:bookmarkStart w:id="283" w:name="__Fieldmark__141_1816535454"/>
      <w:bookmarkEnd w:id="283"/>
      <w:r>
        <w:rPr/>
      </w:r>
      <w:r>
        <w:rPr/>
        <w:fldChar w:fldCharType="end"/>
      </w:r>
      <w:r>
        <w:rPr/>
        <w:tab/>
        <w:tab/>
        <w:t>143</w:t>
      </w: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1816535454"/>
      <w:bookmarkStart w:id="285" w:name="__Fieldmark__142_1816535454"/>
      <w:bookmarkEnd w:id="285"/>
      <w:r>
        <w:rPr/>
      </w:r>
      <w:r>
        <w:rPr/>
        <w:fldChar w:fldCharType="end"/>
      </w:r>
      <w:r>
        <w:rPr/>
        <w:tab/>
        <w:tab/>
        <w:t>144</w:t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1816535454"/>
      <w:bookmarkStart w:id="287" w:name="__Fieldmark__143_1816535454"/>
      <w:bookmarkEnd w:id="28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45</w:t>
      </w: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1816535454"/>
      <w:bookmarkStart w:id="289" w:name="__Fieldmark__144_1816535454"/>
      <w:bookmarkEnd w:id="289"/>
      <w:r>
        <w:rPr/>
      </w:r>
      <w:r>
        <w:rPr/>
        <w:fldChar w:fldCharType="end"/>
      </w:r>
      <w:r>
        <w:rPr/>
        <w:tab/>
        <w:tab/>
        <w:t>146</w:t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1816535454"/>
      <w:bookmarkStart w:id="291" w:name="__Fieldmark__145_1816535454"/>
      <w:bookmarkEnd w:id="291"/>
      <w:r>
        <w:rPr/>
      </w:r>
      <w:r>
        <w:rPr/>
        <w:fldChar w:fldCharType="end"/>
      </w:r>
      <w:r>
        <w:rPr/>
        <w:tab/>
        <w:tab/>
        <w:t>147</w:t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1816535454"/>
      <w:bookmarkStart w:id="293" w:name="__Fieldmark__146_1816535454"/>
      <w:bookmarkEnd w:id="293"/>
      <w:r>
        <w:rPr/>
      </w:r>
      <w:r>
        <w:rPr/>
        <w:fldChar w:fldCharType="end"/>
      </w:r>
      <w:r>
        <w:rPr/>
        <w:tab/>
        <w:tab/>
        <w:t>148</w:t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1816535454"/>
      <w:bookmarkStart w:id="295" w:name="__Fieldmark__147_1816535454"/>
      <w:bookmarkEnd w:id="295"/>
      <w:r>
        <w:rPr/>
      </w:r>
      <w:r>
        <w:rPr/>
        <w:fldChar w:fldCharType="end"/>
      </w:r>
      <w:r>
        <w:rPr/>
        <w:tab/>
        <w:tab/>
        <w:t>149</w:t>
      </w: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1816535454"/>
      <w:bookmarkStart w:id="297" w:name="__Fieldmark__148_1816535454"/>
      <w:bookmarkEnd w:id="297"/>
      <w:r>
        <w:rPr/>
      </w:r>
      <w:r>
        <w:rPr/>
        <w:fldChar w:fldCharType="end"/>
      </w:r>
      <w:r>
        <w:rPr/>
        <w:tab/>
        <w:tab/>
        <w:t>150</w:t>
      </w: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1816535454"/>
      <w:bookmarkStart w:id="299" w:name="__Fieldmark__149_1816535454"/>
      <w:bookmarkEnd w:id="29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51</w:t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1816535454"/>
      <w:bookmarkStart w:id="301" w:name="__Fieldmark__150_1816535454"/>
      <w:bookmarkEnd w:id="301"/>
      <w:r>
        <w:rPr/>
      </w:r>
      <w:r>
        <w:rPr/>
        <w:fldChar w:fldCharType="end"/>
      </w:r>
      <w:r>
        <w:rPr/>
        <w:tab/>
        <w:tab/>
        <w:t>152</w:t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1816535454"/>
      <w:bookmarkStart w:id="303" w:name="__Fieldmark__151_1816535454"/>
      <w:bookmarkEnd w:id="303"/>
      <w:r>
        <w:rPr/>
      </w:r>
      <w:r>
        <w:rPr/>
        <w:fldChar w:fldCharType="end"/>
      </w:r>
      <w:r>
        <w:rPr/>
        <w:tab/>
        <w:tab/>
        <w:t>153</w:t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1816535454"/>
      <w:bookmarkStart w:id="305" w:name="__Fieldmark__152_1816535454"/>
      <w:bookmarkEnd w:id="305"/>
      <w:r>
        <w:rPr/>
      </w:r>
      <w:r>
        <w:rPr/>
        <w:fldChar w:fldCharType="end"/>
      </w:r>
      <w:r>
        <w:rPr/>
        <w:tab/>
        <w:tab/>
        <w:t>154</w:t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1816535454"/>
      <w:bookmarkStart w:id="307" w:name="__Fieldmark__153_1816535454"/>
      <w:bookmarkEnd w:id="307"/>
      <w:r>
        <w:rPr/>
      </w:r>
      <w:r>
        <w:rPr/>
        <w:fldChar w:fldCharType="end"/>
      </w:r>
      <w:r>
        <w:rPr/>
        <w:tab/>
        <w:tab/>
        <w:t>155</w:t>
      </w: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1816535454"/>
      <w:bookmarkStart w:id="309" w:name="__Fieldmark__154_1816535454"/>
      <w:bookmarkEnd w:id="309"/>
      <w:r>
        <w:rPr/>
      </w:r>
      <w:r>
        <w:rPr/>
        <w:fldChar w:fldCharType="end"/>
      </w:r>
      <w:r>
        <w:rPr/>
        <w:tab/>
        <w:tab/>
        <w:t>156</w:t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1816535454"/>
      <w:bookmarkStart w:id="311" w:name="__Fieldmark__155_1816535454"/>
      <w:bookmarkEnd w:id="3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57</w:t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1816535454"/>
      <w:bookmarkStart w:id="313" w:name="__Fieldmark__156_1816535454"/>
      <w:bookmarkEnd w:id="313"/>
      <w:r>
        <w:rPr/>
      </w:r>
      <w:r>
        <w:rPr/>
        <w:fldChar w:fldCharType="end"/>
      </w:r>
      <w:r>
        <w:rPr/>
        <w:tab/>
        <w:tab/>
        <w:t>158</w:t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1816535454"/>
      <w:bookmarkStart w:id="315" w:name="__Fieldmark__157_1816535454"/>
      <w:bookmarkEnd w:id="315"/>
      <w:r>
        <w:rPr/>
      </w:r>
      <w:r>
        <w:rPr/>
        <w:fldChar w:fldCharType="end"/>
      </w:r>
      <w:r>
        <w:rPr/>
        <w:tab/>
        <w:tab/>
        <w:t>159</w:t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1816535454"/>
      <w:bookmarkStart w:id="317" w:name="__Fieldmark__158_1816535454"/>
      <w:bookmarkEnd w:id="317"/>
      <w:r>
        <w:rPr/>
      </w:r>
      <w:r>
        <w:rPr/>
        <w:fldChar w:fldCharType="end"/>
      </w:r>
      <w:r>
        <w:rPr/>
        <w:tab/>
        <w:tab/>
        <w:t>160</w:t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1816535454"/>
      <w:bookmarkStart w:id="319" w:name="__Fieldmark__159_1816535454"/>
      <w:bookmarkEnd w:id="319"/>
      <w:r>
        <w:rPr/>
      </w:r>
      <w:r>
        <w:rPr/>
        <w:fldChar w:fldCharType="end"/>
      </w:r>
      <w:r>
        <w:rPr/>
        <w:tab/>
        <w:tab/>
        <w:t>161</w:t>
      </w: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1816535454"/>
      <w:bookmarkStart w:id="321" w:name="__Fieldmark__160_1816535454"/>
      <w:bookmarkEnd w:id="321"/>
      <w:r>
        <w:rPr/>
      </w:r>
      <w:r>
        <w:rPr/>
        <w:fldChar w:fldCharType="end"/>
      </w:r>
      <w:r>
        <w:rPr/>
        <w:tab/>
        <w:tab/>
        <w:t>162</w:t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1816535454"/>
      <w:bookmarkStart w:id="323" w:name="__Fieldmark__161_1816535454"/>
      <w:bookmarkEnd w:id="3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63</w:t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1816535454"/>
      <w:bookmarkStart w:id="325" w:name="__Fieldmark__162_1816535454"/>
      <w:bookmarkEnd w:id="325"/>
      <w:r>
        <w:rPr/>
      </w:r>
      <w:r>
        <w:rPr/>
        <w:fldChar w:fldCharType="end"/>
      </w:r>
      <w:r>
        <w:rPr/>
        <w:tab/>
        <w:tab/>
        <w:t>164</w:t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1816535454"/>
      <w:bookmarkStart w:id="327" w:name="__Fieldmark__163_1816535454"/>
      <w:bookmarkEnd w:id="327"/>
      <w:r>
        <w:rPr/>
      </w:r>
      <w:r>
        <w:rPr/>
        <w:fldChar w:fldCharType="end"/>
      </w:r>
      <w:r>
        <w:rPr/>
        <w:tab/>
        <w:tab/>
        <w:t>165</w:t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1816535454"/>
      <w:bookmarkStart w:id="329" w:name="__Fieldmark__164_1816535454"/>
      <w:bookmarkEnd w:id="329"/>
      <w:r>
        <w:rPr/>
      </w:r>
      <w:r>
        <w:rPr/>
        <w:fldChar w:fldCharType="end"/>
      </w:r>
      <w:r>
        <w:rPr/>
        <w:tab/>
        <w:tab/>
        <w:t>166</w:t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1816535454"/>
      <w:bookmarkStart w:id="331" w:name="__Fieldmark__165_1816535454"/>
      <w:bookmarkEnd w:id="331"/>
      <w:r>
        <w:rPr/>
      </w:r>
      <w:r>
        <w:rPr/>
        <w:fldChar w:fldCharType="end"/>
      </w:r>
      <w:r>
        <w:rPr/>
        <w:tab/>
        <w:tab/>
        <w:t>167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1816535454"/>
      <w:bookmarkStart w:id="333" w:name="__Fieldmark__166_1816535454"/>
      <w:bookmarkEnd w:id="3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nual 1 </w:t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1816535454"/>
      <w:bookmarkStart w:id="335" w:name="__Fieldmark__167_1816535454"/>
      <w:bookmarkEnd w:id="335"/>
      <w:r>
        <w:rPr/>
      </w:r>
      <w:r>
        <w:rPr/>
        <w:fldChar w:fldCharType="end"/>
      </w:r>
      <w:r>
        <w:rPr/>
        <w:tab/>
        <w:tab/>
        <w:t xml:space="preserve">Annual2  </w:t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1816535454"/>
      <w:bookmarkStart w:id="337" w:name="__Fieldmark__168_1816535454"/>
      <w:bookmarkEnd w:id="337"/>
      <w:r>
        <w:rPr/>
      </w:r>
      <w:r>
        <w:rPr/>
        <w:fldChar w:fldCharType="end"/>
      </w:r>
      <w:r>
        <w:rPr/>
        <w:tab/>
        <w:tab/>
        <w:t xml:space="preserve">Annual 3 </w:t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1816535454"/>
      <w:bookmarkStart w:id="339" w:name="__Fieldmark__169_1816535454"/>
      <w:bookmarkEnd w:id="339"/>
      <w:r>
        <w:rPr/>
      </w:r>
      <w:r>
        <w:rPr/>
        <w:fldChar w:fldCharType="end"/>
      </w:r>
      <w:r>
        <w:rPr/>
        <w:tab/>
        <w:tab/>
        <w:t xml:space="preserve">Annual 4 </w:t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1816535454"/>
      <w:bookmarkStart w:id="341" w:name="__Fieldmark__170_1816535454"/>
      <w:bookmarkEnd w:id="3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nual 5 </w:t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1816535454"/>
      <w:bookmarkStart w:id="343" w:name="__Fieldmark__171_1816535454"/>
      <w:bookmarkEnd w:id="343"/>
      <w:r>
        <w:rPr/>
      </w:r>
      <w:r>
        <w:rPr/>
        <w:fldChar w:fldCharType="end"/>
      </w:r>
      <w:r>
        <w:rPr/>
        <w:tab/>
        <w:tab/>
        <w:t xml:space="preserve">Annual 6 </w:t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1816535454"/>
      <w:bookmarkStart w:id="345" w:name="__Fieldmark__172_1816535454"/>
      <w:bookmarkEnd w:id="345"/>
      <w:r>
        <w:rPr/>
      </w:r>
      <w:r>
        <w:rPr/>
        <w:fldChar w:fldCharType="end"/>
      </w:r>
      <w:r>
        <w:rPr/>
        <w:tab/>
        <w:tab/>
        <w:t xml:space="preserve">Annual 7 </w:t>
      </w:r>
      <w:r>
        <w:fldChar w:fldCharType="begin">
          <w:ffData>
            <w:name w:val="Check5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1816535454"/>
      <w:bookmarkStart w:id="347" w:name="__Fieldmark__173_1816535454"/>
      <w:bookmarkEnd w:id="34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 Tales</w:t>
      </w:r>
    </w:p>
    <w:p>
      <w:pPr>
        <w:pStyle w:val="Normal"/>
        <w:rPr/>
      </w:pPr>
      <w:r>
        <w:rPr/>
        <w:t xml:space="preserve">135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1816535454"/>
      <w:bookmarkStart w:id="349" w:name="__Fieldmark__174_1816535454"/>
      <w:bookmarkEnd w:id="349"/>
      <w:r>
        <w:rPr/>
      </w:r>
      <w:r>
        <w:rPr/>
        <w:fldChar w:fldCharType="end"/>
      </w:r>
      <w:r>
        <w:rPr/>
        <w:tab/>
        <w:tab/>
        <w:t xml:space="preserve">136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1816535454"/>
      <w:bookmarkStart w:id="351" w:name="__Fieldmark__175_1816535454"/>
      <w:bookmarkEnd w:id="351"/>
      <w:r>
        <w:rPr/>
      </w:r>
      <w:r>
        <w:rPr/>
        <w:fldChar w:fldCharType="end"/>
      </w:r>
      <w:r>
        <w:rPr/>
        <w:tab/>
        <w:tab/>
        <w:t xml:space="preserve">137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1816535454"/>
      <w:bookmarkStart w:id="353" w:name="__Fieldmark__176_1816535454"/>
      <w:bookmarkEnd w:id="353"/>
      <w:r>
        <w:rPr/>
      </w:r>
      <w:r>
        <w:rPr/>
        <w:fldChar w:fldCharType="end"/>
      </w:r>
      <w:r>
        <w:rPr/>
        <w:tab/>
        <w:tab/>
        <w:t xml:space="preserve">138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1816535454"/>
      <w:bookmarkStart w:id="355" w:name="__Fieldmark__177_1816535454"/>
      <w:bookmarkEnd w:id="355"/>
      <w:r>
        <w:rPr/>
      </w:r>
      <w:r>
        <w:rPr/>
        <w:fldChar w:fldCharType="end"/>
      </w:r>
      <w:r>
        <w:rPr/>
        <w:tab/>
        <w:tab/>
        <w:t xml:space="preserve">139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1816535454"/>
      <w:bookmarkStart w:id="357" w:name="__Fieldmark__178_1816535454"/>
      <w:bookmarkEnd w:id="357"/>
      <w:r>
        <w:rPr/>
      </w:r>
      <w:r>
        <w:rPr/>
        <w:fldChar w:fldCharType="end"/>
      </w:r>
      <w:r>
        <w:rPr/>
        <w:t xml:space="preserve"> </w:t>
        <w:tab/>
        <w:tab/>
        <w:t xml:space="preserve">140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1816535454"/>
      <w:bookmarkStart w:id="359" w:name="__Fieldmark__179_1816535454"/>
      <w:bookmarkEnd w:id="359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  <w:t xml:space="preserve">141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1816535454"/>
      <w:bookmarkStart w:id="361" w:name="__Fieldmark__180_1816535454"/>
      <w:bookmarkEnd w:id="361"/>
      <w:r>
        <w:rPr/>
      </w:r>
      <w:r>
        <w:rPr/>
        <w:fldChar w:fldCharType="end"/>
      </w:r>
      <w:r>
        <w:rPr/>
        <w:tab/>
        <w:tab/>
        <w:t xml:space="preserve">142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1816535454"/>
      <w:bookmarkStart w:id="363" w:name="__Fieldmark__181_1816535454"/>
      <w:bookmarkEnd w:id="363"/>
      <w:r>
        <w:rPr/>
      </w:r>
      <w:r>
        <w:rPr/>
        <w:fldChar w:fldCharType="end"/>
      </w:r>
      <w:r>
        <w:rPr/>
        <w:tab/>
        <w:tab/>
        <w:t xml:space="preserve">143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1816535454"/>
      <w:bookmarkStart w:id="365" w:name="__Fieldmark__182_1816535454"/>
      <w:bookmarkEnd w:id="365"/>
      <w:r>
        <w:rPr/>
      </w:r>
      <w:r>
        <w:rPr/>
        <w:fldChar w:fldCharType="end"/>
      </w:r>
      <w:r>
        <w:rPr/>
        <w:tab/>
        <w:tab/>
        <w:t xml:space="preserve">144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1816535454"/>
      <w:bookmarkStart w:id="367" w:name="__Fieldmark__183_1816535454"/>
      <w:bookmarkEnd w:id="367"/>
      <w:r>
        <w:rPr/>
      </w:r>
      <w:r>
        <w:rPr/>
        <w:fldChar w:fldCharType="end"/>
      </w:r>
      <w:r>
        <w:rPr/>
        <w:tab/>
        <w:tab/>
        <w:t xml:space="preserve">145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1816535454"/>
      <w:bookmarkStart w:id="369" w:name="__Fieldmark__184_1816535454"/>
      <w:bookmarkEnd w:id="369"/>
      <w:r>
        <w:rPr/>
      </w:r>
      <w:r>
        <w:rPr/>
        <w:fldChar w:fldCharType="end"/>
      </w:r>
      <w:r>
        <w:rPr/>
        <w:tab/>
        <w:tab/>
        <w:t xml:space="preserve">146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1816535454"/>
      <w:bookmarkStart w:id="371" w:name="__Fieldmark__185_1816535454"/>
      <w:bookmarkEnd w:id="3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47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1816535454"/>
      <w:bookmarkStart w:id="373" w:name="__Fieldmark__186_1816535454"/>
      <w:bookmarkEnd w:id="373"/>
      <w:r>
        <w:rPr/>
      </w:r>
      <w:r>
        <w:rPr/>
        <w:fldChar w:fldCharType="end"/>
      </w:r>
      <w:r>
        <w:rPr/>
        <w:tab/>
        <w:tab/>
        <w:t xml:space="preserve">148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1816535454"/>
      <w:bookmarkStart w:id="375" w:name="__Fieldmark__187_1816535454"/>
      <w:bookmarkEnd w:id="375"/>
      <w:r>
        <w:rPr/>
      </w:r>
      <w:r>
        <w:rPr/>
        <w:fldChar w:fldCharType="end"/>
      </w:r>
      <w:r>
        <w:rPr/>
        <w:tab/>
        <w:tab/>
        <w:t xml:space="preserve">149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1816535454"/>
      <w:bookmarkStart w:id="377" w:name="__Fieldmark__188_1816535454"/>
      <w:bookmarkEnd w:id="377"/>
      <w:r>
        <w:rPr/>
      </w:r>
      <w:r>
        <w:rPr/>
        <w:fldChar w:fldCharType="end"/>
      </w:r>
      <w:r>
        <w:rPr/>
        <w:tab/>
        <w:tab/>
        <w:t xml:space="preserve">150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1816535454"/>
      <w:bookmarkStart w:id="379" w:name="__Fieldmark__189_1816535454"/>
      <w:bookmarkEnd w:id="379"/>
      <w:r>
        <w:rPr/>
      </w:r>
      <w:r>
        <w:rPr/>
        <w:fldChar w:fldCharType="end"/>
      </w:r>
      <w:r>
        <w:rPr/>
        <w:tab/>
        <w:tab/>
        <w:t xml:space="preserve">151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1816535454"/>
      <w:bookmarkStart w:id="381" w:name="__Fieldmark__190_1816535454"/>
      <w:bookmarkEnd w:id="381"/>
      <w:r>
        <w:rPr/>
      </w:r>
      <w:r>
        <w:rPr/>
        <w:fldChar w:fldCharType="end"/>
      </w:r>
      <w:r>
        <w:rPr/>
        <w:tab/>
        <w:tab/>
        <w:t xml:space="preserve">152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1816535454"/>
      <w:bookmarkStart w:id="383" w:name="__Fieldmark__191_1816535454"/>
      <w:bookmarkEnd w:id="3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53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1816535454"/>
      <w:bookmarkStart w:id="385" w:name="__Fieldmark__192_1816535454"/>
      <w:bookmarkEnd w:id="385"/>
      <w:r>
        <w:rPr/>
      </w:r>
      <w:r>
        <w:rPr/>
        <w:fldChar w:fldCharType="end"/>
      </w:r>
      <w:r>
        <w:rPr/>
        <w:tab/>
        <w:tab/>
        <w:t xml:space="preserve">154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1816535454"/>
      <w:bookmarkStart w:id="387" w:name="__Fieldmark__193_1816535454"/>
      <w:bookmarkEnd w:id="387"/>
      <w:r>
        <w:rPr/>
      </w:r>
      <w:r>
        <w:rPr/>
        <w:fldChar w:fldCharType="end"/>
      </w:r>
      <w:r>
        <w:rPr/>
        <w:tab/>
        <w:tab/>
        <w:t xml:space="preserve">155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1816535454"/>
      <w:bookmarkStart w:id="389" w:name="__Fieldmark__194_1816535454"/>
      <w:bookmarkEnd w:id="389"/>
      <w:r>
        <w:rPr/>
      </w:r>
      <w:r>
        <w:rPr/>
        <w:fldChar w:fldCharType="end"/>
      </w:r>
      <w:r>
        <w:rPr/>
        <w:tab/>
        <w:tab/>
        <w:t xml:space="preserve">156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1816535454"/>
      <w:bookmarkStart w:id="391" w:name="__Fieldmark__195_1816535454"/>
      <w:bookmarkEnd w:id="391"/>
      <w:r>
        <w:rPr/>
      </w:r>
      <w:r>
        <w:rPr/>
        <w:fldChar w:fldCharType="end"/>
      </w:r>
      <w:r>
        <w:rPr/>
        <w:tab/>
        <w:tab/>
        <w:t xml:space="preserve">157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1816535454"/>
      <w:bookmarkStart w:id="393" w:name="__Fieldmark__196_1816535454"/>
      <w:bookmarkEnd w:id="393"/>
      <w:r>
        <w:rPr/>
      </w:r>
      <w:r>
        <w:rPr/>
        <w:fldChar w:fldCharType="end"/>
      </w:r>
      <w:r>
        <w:rPr/>
        <w:tab/>
        <w:tab/>
        <w:t xml:space="preserve">158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1816535454"/>
      <w:bookmarkStart w:id="395" w:name="__Fieldmark__197_1816535454"/>
      <w:bookmarkEnd w:id="39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59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1816535454"/>
      <w:bookmarkStart w:id="397" w:name="__Fieldmark__198_1816535454"/>
      <w:bookmarkEnd w:id="397"/>
      <w:r>
        <w:rPr/>
      </w:r>
      <w:r>
        <w:rPr/>
        <w:fldChar w:fldCharType="end"/>
      </w:r>
      <w:r>
        <w:rPr/>
        <w:tab/>
        <w:tab/>
        <w:t xml:space="preserve">160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1816535454"/>
      <w:bookmarkStart w:id="399" w:name="__Fieldmark__199_1816535454"/>
      <w:bookmarkEnd w:id="399"/>
      <w:r>
        <w:rPr/>
      </w:r>
      <w:r>
        <w:rPr/>
        <w:fldChar w:fldCharType="end"/>
      </w:r>
      <w:r>
        <w:rPr/>
        <w:tab/>
        <w:tab/>
        <w:t xml:space="preserve">161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1816535454"/>
      <w:bookmarkStart w:id="401" w:name="__Fieldmark__200_1816535454"/>
      <w:bookmarkEnd w:id="401"/>
      <w:r>
        <w:rPr/>
      </w:r>
      <w:r>
        <w:rPr/>
        <w:fldChar w:fldCharType="end"/>
      </w:r>
      <w:r>
        <w:rPr/>
        <w:tab/>
        <w:tab/>
        <w:t xml:space="preserve">162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1816535454"/>
      <w:bookmarkStart w:id="403" w:name="__Fieldmark__201_1816535454"/>
      <w:bookmarkEnd w:id="403"/>
      <w:r>
        <w:rPr/>
      </w:r>
      <w:r>
        <w:rPr/>
        <w:fldChar w:fldCharType="end"/>
      </w:r>
      <w:r>
        <w:rPr/>
        <w:tab/>
        <w:tab/>
        <w:t xml:space="preserve">163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1816535454"/>
      <w:bookmarkStart w:id="405" w:name="__Fieldmark__202_1816535454"/>
      <w:bookmarkEnd w:id="405"/>
      <w:r>
        <w:rPr/>
      </w:r>
      <w:r>
        <w:rPr/>
        <w:fldChar w:fldCharType="end"/>
      </w:r>
      <w:r>
        <w:rPr/>
        <w:tab/>
        <w:tab/>
        <w:t xml:space="preserve">164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1816535454"/>
      <w:bookmarkStart w:id="407" w:name="__Fieldmark__203_1816535454"/>
      <w:bookmarkEnd w:id="4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65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1816535454"/>
      <w:bookmarkStart w:id="409" w:name="__Fieldmark__204_1816535454"/>
      <w:bookmarkEnd w:id="409"/>
      <w:r>
        <w:rPr/>
      </w:r>
      <w:r>
        <w:rPr/>
        <w:fldChar w:fldCharType="end"/>
      </w:r>
      <w:r>
        <w:rPr/>
        <w:tab/>
        <w:tab/>
        <w:t xml:space="preserve">166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1816535454"/>
      <w:bookmarkStart w:id="411" w:name="__Fieldmark__205_1816535454"/>
      <w:bookmarkEnd w:id="411"/>
      <w:r>
        <w:rPr/>
      </w:r>
      <w:r>
        <w:rPr/>
        <w:fldChar w:fldCharType="end"/>
      </w:r>
      <w:r>
        <w:rPr/>
        <w:tab/>
        <w:tab/>
        <w:t xml:space="preserve">167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1816535454"/>
      <w:bookmarkStart w:id="413" w:name="__Fieldmark__206_1816535454"/>
      <w:bookmarkEnd w:id="413"/>
      <w:r>
        <w:rPr/>
      </w:r>
      <w:r>
        <w:rPr/>
        <w:fldChar w:fldCharType="end"/>
      </w:r>
      <w:r>
        <w:rPr/>
        <w:tab/>
        <w:tab/>
        <w:t xml:space="preserve">168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1816535454"/>
      <w:bookmarkStart w:id="415" w:name="__Fieldmark__207_1816535454"/>
      <w:bookmarkEnd w:id="4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Fury, Agent of SHIELD v. 1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1816535454"/>
      <w:bookmarkStart w:id="417" w:name="__Fieldmark__208_1816535454"/>
      <w:bookmarkEnd w:id="417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1816535454"/>
      <w:bookmarkStart w:id="419" w:name="__Fieldmark__209_1816535454"/>
      <w:bookmarkEnd w:id="419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1816535454"/>
      <w:bookmarkStart w:id="421" w:name="__Fieldmark__210_1816535454"/>
      <w:bookmarkEnd w:id="421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1816535454"/>
      <w:bookmarkStart w:id="423" w:name="__Fieldmark__211_1816535454"/>
      <w:bookmarkEnd w:id="423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1816535454"/>
      <w:bookmarkStart w:id="425" w:name="__Fieldmark__212_1816535454"/>
      <w:bookmarkEnd w:id="425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1816535454"/>
      <w:bookmarkStart w:id="427" w:name="__Fieldmark__213_1816535454"/>
      <w:bookmarkEnd w:id="4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1816535454"/>
      <w:bookmarkStart w:id="429" w:name="__Fieldmark__214_1816535454"/>
      <w:bookmarkEnd w:id="429"/>
      <w:r>
        <w:rPr/>
      </w:r>
      <w:r>
        <w:rPr/>
        <w:fldChar w:fldCharType="end"/>
      </w:r>
      <w:r>
        <w:rPr/>
        <w:tab/>
        <w:tab/>
        <w:t xml:space="preserve">8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1816535454"/>
      <w:bookmarkStart w:id="431" w:name="__Fieldmark__215_1816535454"/>
      <w:bookmarkEnd w:id="431"/>
      <w:r>
        <w:rPr/>
      </w:r>
      <w:r>
        <w:rPr/>
        <w:fldChar w:fldCharType="end"/>
      </w:r>
      <w:r>
        <w:rPr/>
        <w:tab/>
        <w:tab/>
        <w:t xml:space="preserve">9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1816535454"/>
      <w:bookmarkStart w:id="433" w:name="__Fieldmark__216_1816535454"/>
      <w:bookmarkEnd w:id="433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1816535454"/>
      <w:bookmarkStart w:id="435" w:name="__Fieldmark__217_1816535454"/>
      <w:bookmarkEnd w:id="435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1816535454"/>
      <w:bookmarkStart w:id="437" w:name="__Fieldmark__218_1816535454"/>
      <w:bookmarkEnd w:id="437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1816535454"/>
      <w:bookmarkStart w:id="439" w:name="__Fieldmark__219_1816535454"/>
      <w:bookmarkEnd w:id="4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3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1816535454"/>
      <w:bookmarkStart w:id="441" w:name="__Fieldmark__220_1816535454"/>
      <w:bookmarkEnd w:id="441"/>
      <w:r>
        <w:rPr/>
      </w:r>
      <w:r>
        <w:rPr/>
        <w:fldChar w:fldCharType="end"/>
      </w:r>
      <w:r>
        <w:rPr/>
        <w:tab/>
        <w:tab/>
        <w:t xml:space="preserve">14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1816535454"/>
      <w:bookmarkStart w:id="443" w:name="__Fieldmark__221_1816535454"/>
      <w:bookmarkEnd w:id="443"/>
      <w:r>
        <w:rPr/>
      </w:r>
      <w:r>
        <w:rPr/>
        <w:fldChar w:fldCharType="end"/>
      </w:r>
      <w:r>
        <w:rPr/>
        <w:tab/>
        <w:tab/>
        <w:t xml:space="preserve">15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1816535454"/>
      <w:bookmarkStart w:id="445" w:name="__Fieldmark__222_1816535454"/>
      <w:bookmarkEnd w:id="445"/>
      <w:r>
        <w:rPr/>
      </w:r>
      <w:r>
        <w:rPr/>
        <w:fldChar w:fldCharType="end"/>
      </w:r>
      <w:r>
        <w:rPr/>
        <w:tab/>
        <w:tab/>
        <w:t xml:space="preserve">16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1816535454"/>
      <w:bookmarkStart w:id="447" w:name="__Fieldmark__223_1816535454"/>
      <w:bookmarkEnd w:id="447"/>
      <w:r>
        <w:rPr/>
      </w:r>
      <w:r>
        <w:rPr/>
        <w:fldChar w:fldCharType="end"/>
      </w:r>
      <w:r>
        <w:rPr/>
        <w:tab/>
        <w:tab/>
        <w:t xml:space="preserve">17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1816535454"/>
      <w:bookmarkStart w:id="449" w:name="__Fieldmark__224_1816535454"/>
      <w:bookmarkEnd w:id="449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1816535454"/>
      <w:bookmarkStart w:id="451" w:name="__Fieldmark__225_1816535454"/>
      <w:bookmarkEnd w:id="4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Fury and his Agents of SHIELD (second series - 1973 - reprints)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1816535454"/>
      <w:bookmarkStart w:id="453" w:name="__Fieldmark__226_1816535454"/>
      <w:bookmarkEnd w:id="453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1816535454"/>
      <w:bookmarkStart w:id="455" w:name="__Fieldmark__227_1816535454"/>
      <w:bookmarkEnd w:id="455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1816535454"/>
      <w:bookmarkStart w:id="457" w:name="__Fieldmark__228_1816535454"/>
      <w:bookmarkEnd w:id="457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1816535454"/>
      <w:bookmarkStart w:id="459" w:name="__Fieldmark__229_1816535454"/>
      <w:bookmarkEnd w:id="459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1816535454"/>
      <w:bookmarkStart w:id="461" w:name="__Fieldmark__230_1816535454"/>
      <w:bookmarkEnd w:id="46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Fury, Agent of Shield vol.1 (1983 Baxter editions)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1816535454"/>
      <w:bookmarkStart w:id="463" w:name="__Fieldmark__231_1816535454"/>
      <w:bookmarkEnd w:id="463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1816535454"/>
      <w:bookmarkStart w:id="465" w:name="__Fieldmark__232_1816535454"/>
      <w:bookmarkEnd w:id="46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Fury, Agent of SHIELD v.2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1816535454"/>
      <w:bookmarkStart w:id="467" w:name="__Fieldmark__233_1816535454"/>
      <w:bookmarkEnd w:id="467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1816535454"/>
      <w:bookmarkStart w:id="469" w:name="__Fieldmark__234_1816535454"/>
      <w:bookmarkEnd w:id="469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1816535454"/>
      <w:bookmarkStart w:id="471" w:name="__Fieldmark__235_1816535454"/>
      <w:bookmarkEnd w:id="471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1816535454"/>
      <w:bookmarkStart w:id="473" w:name="__Fieldmark__236_1816535454"/>
      <w:bookmarkEnd w:id="473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1816535454"/>
      <w:bookmarkStart w:id="475" w:name="__Fieldmark__237_1816535454"/>
      <w:bookmarkEnd w:id="475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1816535454"/>
      <w:bookmarkStart w:id="477" w:name="__Fieldmark__238_1816535454"/>
      <w:bookmarkEnd w:id="47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1816535454"/>
      <w:bookmarkStart w:id="479" w:name="__Fieldmark__239_1816535454"/>
      <w:bookmarkEnd w:id="479"/>
      <w:r>
        <w:rPr/>
      </w:r>
      <w:r>
        <w:rPr/>
        <w:fldChar w:fldCharType="end"/>
      </w:r>
      <w:r>
        <w:rPr/>
        <w:tab/>
        <w:tab/>
        <w:t xml:space="preserve">8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1816535454"/>
      <w:bookmarkStart w:id="481" w:name="__Fieldmark__240_1816535454"/>
      <w:bookmarkEnd w:id="481"/>
      <w:r>
        <w:rPr/>
      </w:r>
      <w:r>
        <w:rPr/>
        <w:fldChar w:fldCharType="end"/>
      </w:r>
      <w:r>
        <w:rPr/>
        <w:tab/>
        <w:tab/>
        <w:t xml:space="preserve">9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1816535454"/>
      <w:bookmarkStart w:id="483" w:name="__Fieldmark__241_1816535454"/>
      <w:bookmarkEnd w:id="483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1816535454"/>
      <w:bookmarkStart w:id="485" w:name="__Fieldmark__242_1816535454"/>
      <w:bookmarkEnd w:id="485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1816535454"/>
      <w:bookmarkStart w:id="487" w:name="__Fieldmark__243_1816535454"/>
      <w:bookmarkEnd w:id="487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1816535454"/>
      <w:bookmarkStart w:id="489" w:name="__Fieldmark__244_1816535454"/>
      <w:bookmarkEnd w:id="48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3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1816535454"/>
      <w:bookmarkStart w:id="491" w:name="__Fieldmark__245_1816535454"/>
      <w:bookmarkEnd w:id="491"/>
      <w:r>
        <w:rPr/>
      </w:r>
      <w:r>
        <w:rPr/>
        <w:fldChar w:fldCharType="end"/>
      </w:r>
      <w:r>
        <w:rPr/>
        <w:tab/>
        <w:tab/>
        <w:t xml:space="preserve">14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1816535454"/>
      <w:bookmarkStart w:id="493" w:name="__Fieldmark__246_1816535454"/>
      <w:bookmarkEnd w:id="493"/>
      <w:r>
        <w:rPr/>
      </w:r>
      <w:r>
        <w:rPr/>
        <w:fldChar w:fldCharType="end"/>
      </w:r>
      <w:r>
        <w:rPr/>
        <w:tab/>
        <w:tab/>
        <w:t xml:space="preserve">15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1816535454"/>
      <w:bookmarkStart w:id="495" w:name="__Fieldmark__247_1816535454"/>
      <w:bookmarkEnd w:id="495"/>
      <w:r>
        <w:rPr/>
      </w:r>
      <w:r>
        <w:rPr/>
        <w:fldChar w:fldCharType="end"/>
      </w:r>
      <w:r>
        <w:rPr/>
        <w:tab/>
        <w:tab/>
        <w:t xml:space="preserve">16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1816535454"/>
      <w:bookmarkStart w:id="497" w:name="__Fieldmark__248_1816535454"/>
      <w:bookmarkEnd w:id="497"/>
      <w:r>
        <w:rPr/>
      </w:r>
      <w:r>
        <w:rPr/>
        <w:fldChar w:fldCharType="end"/>
      </w:r>
      <w:r>
        <w:rPr/>
        <w:tab/>
        <w:tab/>
        <w:t xml:space="preserve">17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1816535454"/>
      <w:bookmarkStart w:id="499" w:name="__Fieldmark__249_1816535454"/>
      <w:bookmarkEnd w:id="499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1816535454"/>
      <w:bookmarkStart w:id="501" w:name="__Fieldmark__250_1816535454"/>
      <w:bookmarkEnd w:id="50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9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1816535454"/>
      <w:bookmarkStart w:id="503" w:name="__Fieldmark__251_1816535454"/>
      <w:bookmarkEnd w:id="503"/>
      <w:r>
        <w:rPr/>
      </w:r>
      <w:r>
        <w:rPr/>
        <w:fldChar w:fldCharType="end"/>
      </w:r>
      <w:r>
        <w:rPr/>
        <w:tab/>
        <w:tab/>
        <w:t xml:space="preserve">20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1816535454"/>
      <w:bookmarkStart w:id="505" w:name="__Fieldmark__252_1816535454"/>
      <w:bookmarkEnd w:id="505"/>
      <w:r>
        <w:rPr/>
      </w:r>
      <w:r>
        <w:rPr/>
        <w:fldChar w:fldCharType="end"/>
      </w:r>
      <w:r>
        <w:rPr/>
        <w:tab/>
        <w:tab/>
        <w:t xml:space="preserve">21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1816535454"/>
      <w:bookmarkStart w:id="507" w:name="__Fieldmark__253_1816535454"/>
      <w:bookmarkEnd w:id="507"/>
      <w:r>
        <w:rPr/>
      </w:r>
      <w:r>
        <w:rPr/>
        <w:fldChar w:fldCharType="end"/>
      </w:r>
      <w:r>
        <w:rPr/>
        <w:tab/>
        <w:tab/>
        <w:t xml:space="preserve">22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1816535454"/>
      <w:bookmarkStart w:id="509" w:name="__Fieldmark__254_1816535454"/>
      <w:bookmarkEnd w:id="509"/>
      <w:r>
        <w:rPr/>
      </w:r>
      <w:r>
        <w:rPr/>
        <w:fldChar w:fldCharType="end"/>
      </w:r>
      <w:r>
        <w:rPr/>
        <w:tab/>
        <w:tab/>
        <w:t xml:space="preserve">23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1816535454"/>
      <w:bookmarkStart w:id="511" w:name="__Fieldmark__255_1816535454"/>
      <w:bookmarkEnd w:id="511"/>
      <w:r>
        <w:rPr/>
      </w:r>
      <w:r>
        <w:rPr/>
        <w:fldChar w:fldCharType="end"/>
      </w:r>
      <w:r>
        <w:rPr/>
        <w:tab/>
        <w:tab/>
        <w:t xml:space="preserve">24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1816535454"/>
      <w:bookmarkStart w:id="513" w:name="__Fieldmark__256_1816535454"/>
      <w:bookmarkEnd w:id="5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25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1816535454"/>
      <w:bookmarkStart w:id="515" w:name="__Fieldmark__257_1816535454"/>
      <w:bookmarkEnd w:id="515"/>
      <w:r>
        <w:rPr/>
      </w:r>
      <w:r>
        <w:rPr/>
        <w:fldChar w:fldCharType="end"/>
      </w:r>
      <w:r>
        <w:rPr/>
        <w:tab/>
        <w:tab/>
        <w:t xml:space="preserve">26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1816535454"/>
      <w:bookmarkStart w:id="517" w:name="__Fieldmark__258_1816535454"/>
      <w:bookmarkEnd w:id="517"/>
      <w:r>
        <w:rPr/>
      </w:r>
      <w:r>
        <w:rPr/>
        <w:fldChar w:fldCharType="end"/>
      </w:r>
      <w:r>
        <w:rPr/>
        <w:tab/>
        <w:tab/>
        <w:t xml:space="preserve">27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1816535454"/>
      <w:bookmarkStart w:id="519" w:name="__Fieldmark__259_1816535454"/>
      <w:bookmarkEnd w:id="519"/>
      <w:r>
        <w:rPr/>
      </w:r>
      <w:r>
        <w:rPr/>
        <w:fldChar w:fldCharType="end"/>
      </w:r>
      <w:r>
        <w:rPr/>
        <w:tab/>
        <w:tab/>
        <w:t xml:space="preserve">28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1816535454"/>
      <w:bookmarkStart w:id="521" w:name="__Fieldmark__260_1816535454"/>
      <w:bookmarkEnd w:id="521"/>
      <w:r>
        <w:rPr/>
      </w:r>
      <w:r>
        <w:rPr/>
        <w:fldChar w:fldCharType="end"/>
      </w:r>
      <w:r>
        <w:rPr/>
        <w:tab/>
        <w:tab/>
        <w:t xml:space="preserve">29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1816535454"/>
      <w:bookmarkStart w:id="523" w:name="__Fieldmark__261_1816535454"/>
      <w:bookmarkEnd w:id="523"/>
      <w:r>
        <w:rPr/>
      </w:r>
      <w:r>
        <w:rPr/>
        <w:fldChar w:fldCharType="end"/>
      </w:r>
      <w:r>
        <w:rPr/>
        <w:tab/>
        <w:tab/>
        <w:t xml:space="preserve">30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1816535454"/>
      <w:bookmarkStart w:id="525" w:name="__Fieldmark__262_1816535454"/>
      <w:bookmarkEnd w:id="52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31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1816535454"/>
      <w:bookmarkStart w:id="527" w:name="__Fieldmark__263_1816535454"/>
      <w:bookmarkEnd w:id="527"/>
      <w:r>
        <w:rPr/>
      </w:r>
      <w:r>
        <w:rPr/>
        <w:fldChar w:fldCharType="end"/>
      </w:r>
      <w:r>
        <w:rPr/>
        <w:tab/>
        <w:tab/>
        <w:t xml:space="preserve">32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1816535454"/>
      <w:bookmarkStart w:id="529" w:name="__Fieldmark__264_1816535454"/>
      <w:bookmarkEnd w:id="529"/>
      <w:r>
        <w:rPr/>
      </w:r>
      <w:r>
        <w:rPr/>
        <w:fldChar w:fldCharType="end"/>
      </w:r>
      <w:r>
        <w:rPr/>
        <w:tab/>
        <w:tab/>
        <w:t xml:space="preserve">33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1816535454"/>
      <w:bookmarkStart w:id="531" w:name="__Fieldmark__265_1816535454"/>
      <w:bookmarkEnd w:id="531"/>
      <w:r>
        <w:rPr/>
      </w:r>
      <w:r>
        <w:rPr/>
        <w:fldChar w:fldCharType="end"/>
      </w:r>
      <w:r>
        <w:rPr/>
        <w:tab/>
        <w:tab/>
        <w:t xml:space="preserve">34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1816535454"/>
      <w:bookmarkStart w:id="533" w:name="__Fieldmark__266_1816535454"/>
      <w:bookmarkEnd w:id="533"/>
      <w:r>
        <w:rPr/>
      </w:r>
      <w:r>
        <w:rPr/>
        <w:fldChar w:fldCharType="end"/>
      </w:r>
      <w:r>
        <w:rPr/>
        <w:tab/>
        <w:tab/>
        <w:t xml:space="preserve">35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1816535454"/>
      <w:bookmarkStart w:id="535" w:name="__Fieldmark__267_1816535454"/>
      <w:bookmarkEnd w:id="535"/>
      <w:r>
        <w:rPr/>
      </w:r>
      <w:r>
        <w:rPr/>
        <w:fldChar w:fldCharType="end"/>
      </w:r>
      <w:r>
        <w:rPr/>
        <w:tab/>
        <w:tab/>
        <w:t xml:space="preserve">36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1816535454"/>
      <w:bookmarkStart w:id="537" w:name="__Fieldmark__268_1816535454"/>
      <w:bookmarkEnd w:id="5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37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1816535454"/>
      <w:bookmarkStart w:id="539" w:name="__Fieldmark__269_1816535454"/>
      <w:bookmarkEnd w:id="539"/>
      <w:r>
        <w:rPr/>
      </w:r>
      <w:r>
        <w:rPr/>
        <w:fldChar w:fldCharType="end"/>
      </w:r>
      <w:r>
        <w:rPr/>
        <w:tab/>
        <w:tab/>
        <w:t xml:space="preserve">38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1816535454"/>
      <w:bookmarkStart w:id="541" w:name="__Fieldmark__270_1816535454"/>
      <w:bookmarkEnd w:id="541"/>
      <w:r>
        <w:rPr/>
      </w:r>
      <w:r>
        <w:rPr/>
        <w:fldChar w:fldCharType="end"/>
      </w:r>
      <w:r>
        <w:rPr/>
        <w:tab/>
        <w:tab/>
        <w:t xml:space="preserve">39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1816535454"/>
      <w:bookmarkStart w:id="543" w:name="__Fieldmark__271_1816535454"/>
      <w:bookmarkEnd w:id="543"/>
      <w:r>
        <w:rPr/>
      </w:r>
      <w:r>
        <w:rPr/>
        <w:fldChar w:fldCharType="end"/>
      </w:r>
      <w:r>
        <w:rPr/>
        <w:tab/>
        <w:tab/>
        <w:t xml:space="preserve">40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1816535454"/>
      <w:bookmarkStart w:id="545" w:name="__Fieldmark__272_1816535454"/>
      <w:bookmarkEnd w:id="545"/>
      <w:r>
        <w:rPr/>
      </w:r>
      <w:r>
        <w:rPr/>
        <w:fldChar w:fldCharType="end"/>
      </w:r>
      <w:r>
        <w:rPr/>
        <w:tab/>
        <w:tab/>
        <w:t xml:space="preserve">41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1816535454"/>
      <w:bookmarkStart w:id="547" w:name="__Fieldmark__273_1816535454"/>
      <w:bookmarkEnd w:id="547"/>
      <w:r>
        <w:rPr/>
      </w:r>
      <w:r>
        <w:rPr/>
        <w:fldChar w:fldCharType="end"/>
      </w:r>
      <w:r>
        <w:rPr/>
        <w:tab/>
        <w:tab/>
        <w:t xml:space="preserve">42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1816535454"/>
      <w:bookmarkStart w:id="549" w:name="__Fieldmark__274_1816535454"/>
      <w:bookmarkEnd w:id="54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43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1816535454"/>
      <w:bookmarkStart w:id="551" w:name="__Fieldmark__275_1816535454"/>
      <w:bookmarkEnd w:id="551"/>
      <w:r>
        <w:rPr/>
      </w:r>
      <w:r>
        <w:rPr/>
        <w:fldChar w:fldCharType="end"/>
      </w:r>
      <w:r>
        <w:rPr/>
        <w:tab/>
        <w:tab/>
        <w:t xml:space="preserve">44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1816535454"/>
      <w:bookmarkStart w:id="553" w:name="__Fieldmark__276_1816535454"/>
      <w:bookmarkEnd w:id="553"/>
      <w:r>
        <w:rPr/>
      </w:r>
      <w:r>
        <w:rPr/>
        <w:fldChar w:fldCharType="end"/>
      </w:r>
      <w:r>
        <w:rPr/>
        <w:tab/>
        <w:tab/>
        <w:t xml:space="preserve">45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1816535454"/>
      <w:bookmarkStart w:id="555" w:name="__Fieldmark__277_1816535454"/>
      <w:bookmarkEnd w:id="555"/>
      <w:r>
        <w:rPr/>
      </w:r>
      <w:r>
        <w:rPr/>
        <w:fldChar w:fldCharType="end"/>
      </w:r>
      <w:r>
        <w:rPr/>
        <w:tab/>
        <w:tab/>
        <w:t xml:space="preserve">46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1816535454"/>
      <w:bookmarkStart w:id="557" w:name="__Fieldmark__278_1816535454"/>
      <w:bookmarkEnd w:id="557"/>
      <w:r>
        <w:rPr/>
      </w:r>
      <w:r>
        <w:rPr/>
        <w:fldChar w:fldCharType="end"/>
      </w:r>
      <w:r>
        <w:rPr/>
        <w:tab/>
        <w:tab/>
        <w:t xml:space="preserve">47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1816535454"/>
      <w:bookmarkStart w:id="559" w:name="__Fieldmark__279_1816535454"/>
      <w:bookmarkEnd w:id="55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Fury vs. SHIELD Limited Series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1816535454"/>
      <w:bookmarkStart w:id="561" w:name="__Fieldmark__280_1816535454"/>
      <w:bookmarkEnd w:id="561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1816535454"/>
      <w:bookmarkStart w:id="563" w:name="__Fieldmark__281_1816535454"/>
      <w:bookmarkEnd w:id="563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1816535454"/>
      <w:bookmarkStart w:id="565" w:name="__Fieldmark__282_1816535454"/>
      <w:bookmarkEnd w:id="565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1816535454"/>
      <w:bookmarkStart w:id="567" w:name="__Fieldmark__283_1816535454"/>
      <w:bookmarkEnd w:id="567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1816535454"/>
      <w:bookmarkStart w:id="569" w:name="__Fieldmark__284_1816535454"/>
      <w:bookmarkEnd w:id="569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1816535454"/>
      <w:bookmarkStart w:id="571" w:name="__Fieldmark__285_1816535454"/>
      <w:bookmarkEnd w:id="5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y of SHIELD Limited Series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1816535454"/>
      <w:bookmarkStart w:id="573" w:name="__Fieldmark__286_1816535454"/>
      <w:bookmarkEnd w:id="573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4" w:name="__Fieldmark__287_1816535454"/>
      <w:bookmarkStart w:id="575" w:name="__Fieldmark__287_1816535454"/>
      <w:bookmarkEnd w:id="575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6" w:name="__Fieldmark__288_1816535454"/>
      <w:bookmarkStart w:id="577" w:name="__Fieldmark__288_1816535454"/>
      <w:bookmarkEnd w:id="577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8" w:name="__Fieldmark__289_1816535454"/>
      <w:bookmarkStart w:id="579" w:name="__Fieldmark__289_1816535454"/>
      <w:bookmarkEnd w:id="57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y (Marvel MAX Series)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0" w:name="__Fieldmark__290_1816535454"/>
      <w:bookmarkStart w:id="581" w:name="__Fieldmark__290_1816535454"/>
      <w:bookmarkEnd w:id="581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2" w:name="__Fieldmark__291_1816535454"/>
      <w:bookmarkStart w:id="583" w:name="__Fieldmark__291_1816535454"/>
      <w:bookmarkEnd w:id="583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4" w:name="__Fieldmark__292_1816535454"/>
      <w:bookmarkStart w:id="585" w:name="__Fieldmark__292_1816535454"/>
      <w:bookmarkEnd w:id="585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6" w:name="__Fieldmark__293_1816535454"/>
      <w:bookmarkStart w:id="587" w:name="__Fieldmark__293_1816535454"/>
      <w:bookmarkEnd w:id="587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8" w:name="__Fieldmark__294_1816535454"/>
      <w:bookmarkStart w:id="589" w:name="__Fieldmark__294_1816535454"/>
      <w:bookmarkEnd w:id="589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0" w:name="__Fieldmark__295_1816535454"/>
      <w:bookmarkStart w:id="591" w:name="__Fieldmark__295_1816535454"/>
      <w:bookmarkEnd w:id="5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y (One Shot SHIELD Origin Issue – 1994) </w:t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2" w:name="__Fieldmark__296_1816535454"/>
      <w:bookmarkStart w:id="593" w:name="__Fieldmark__296_1816535454"/>
      <w:bookmarkEnd w:id="59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y/Agent 13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4" w:name="__Fieldmark__297_1816535454"/>
      <w:bookmarkStart w:id="595" w:name="__Fieldmark__297_1816535454"/>
      <w:bookmarkEnd w:id="595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6" w:name="__Fieldmark__298_1816535454"/>
      <w:bookmarkStart w:id="597" w:name="__Fieldmark__298_1816535454"/>
      <w:bookmarkEnd w:id="59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y: Peacemaker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8" w:name="__Fieldmark__299_1816535454"/>
      <w:bookmarkStart w:id="599" w:name="__Fieldmark__299_1816535454"/>
      <w:bookmarkEnd w:id="599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0" w:name="__Fieldmark__300_1816535454"/>
      <w:bookmarkStart w:id="601" w:name="__Fieldmark__300_1816535454"/>
      <w:bookmarkEnd w:id="601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2" w:name="__Fieldmark__301_1816535454"/>
      <w:bookmarkStart w:id="603" w:name="__Fieldmark__301_1816535454"/>
      <w:bookmarkEnd w:id="603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4" w:name="__Fieldmark__302_1816535454"/>
      <w:bookmarkStart w:id="605" w:name="__Fieldmark__302_1816535454"/>
      <w:bookmarkEnd w:id="605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6" w:name="__Fieldmark__303_1816535454"/>
      <w:bookmarkStart w:id="607" w:name="__Fieldmark__303_1816535454"/>
      <w:bookmarkEnd w:id="607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8" w:name="__Fieldmark__304_1816535454"/>
      <w:bookmarkStart w:id="609" w:name="__Fieldmark__304_1816535454"/>
      <w:bookmarkEnd w:id="60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y (Marvel UK Sgt. Fury series)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0" w:name="__Fieldmark__305_1816535454"/>
      <w:bookmarkStart w:id="611" w:name="__Fieldmark__305_1816535454"/>
      <w:bookmarkEnd w:id="611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6_1816535454"/>
      <w:bookmarkStart w:id="613" w:name="__Fieldmark__306_1816535454"/>
      <w:bookmarkEnd w:id="613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7_1816535454"/>
      <w:bookmarkStart w:id="615" w:name="__Fieldmark__307_1816535454"/>
      <w:bookmarkEnd w:id="615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6" w:name="__Fieldmark__308_1816535454"/>
      <w:bookmarkStart w:id="617" w:name="__Fieldmark__308_1816535454"/>
      <w:bookmarkEnd w:id="617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8" w:name="__Fieldmark__309_1816535454"/>
      <w:bookmarkStart w:id="619" w:name="__Fieldmark__309_1816535454"/>
      <w:bookmarkEnd w:id="619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0" w:name="__Fieldmark__310_1816535454"/>
      <w:bookmarkStart w:id="621" w:name="__Fieldmark__310_1816535454"/>
      <w:bookmarkEnd w:id="6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2" w:name="__Fieldmark__311_1816535454"/>
      <w:bookmarkStart w:id="623" w:name="__Fieldmark__311_1816535454"/>
      <w:bookmarkEnd w:id="623"/>
      <w:r>
        <w:rPr/>
      </w:r>
      <w:r>
        <w:rPr/>
        <w:fldChar w:fldCharType="end"/>
      </w:r>
      <w:r>
        <w:rPr/>
        <w:tab/>
        <w:tab/>
        <w:t xml:space="preserve">8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2_1816535454"/>
      <w:bookmarkStart w:id="625" w:name="__Fieldmark__312_1816535454"/>
      <w:bookmarkEnd w:id="625"/>
      <w:r>
        <w:rPr/>
      </w:r>
      <w:r>
        <w:rPr/>
        <w:fldChar w:fldCharType="end"/>
      </w:r>
      <w:r>
        <w:rPr/>
        <w:tab/>
        <w:tab/>
        <w:t xml:space="preserve">9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3_1816535454"/>
      <w:bookmarkStart w:id="627" w:name="__Fieldmark__313_1816535454"/>
      <w:bookmarkEnd w:id="627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8" w:name="__Fieldmark__314_1816535454"/>
      <w:bookmarkStart w:id="629" w:name="__Fieldmark__314_1816535454"/>
      <w:bookmarkEnd w:id="629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0" w:name="__Fieldmark__315_1816535454"/>
      <w:bookmarkStart w:id="631" w:name="__Fieldmark__315_1816535454"/>
      <w:bookmarkEnd w:id="631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316_1816535454"/>
      <w:bookmarkStart w:id="633" w:name="__Fieldmark__316_1816535454"/>
      <w:bookmarkEnd w:id="6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3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4" w:name="__Fieldmark__317_1816535454"/>
      <w:bookmarkStart w:id="635" w:name="__Fieldmark__317_1816535454"/>
      <w:bookmarkEnd w:id="635"/>
      <w:r>
        <w:rPr/>
      </w:r>
      <w:r>
        <w:rPr/>
        <w:fldChar w:fldCharType="end"/>
      </w:r>
      <w:r>
        <w:rPr/>
        <w:tab/>
        <w:tab/>
        <w:t xml:space="preserve">14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6" w:name="__Fieldmark__318_1816535454"/>
      <w:bookmarkStart w:id="637" w:name="__Fieldmark__318_1816535454"/>
      <w:bookmarkEnd w:id="637"/>
      <w:r>
        <w:rPr/>
      </w:r>
      <w:r>
        <w:rPr/>
        <w:fldChar w:fldCharType="end"/>
      </w:r>
      <w:r>
        <w:rPr/>
        <w:tab/>
        <w:tab/>
        <w:t xml:space="preserve">15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8" w:name="__Fieldmark__319_1816535454"/>
      <w:bookmarkStart w:id="639" w:name="__Fieldmark__319_1816535454"/>
      <w:bookmarkEnd w:id="639"/>
      <w:r>
        <w:rPr/>
      </w:r>
      <w:r>
        <w:rPr/>
        <w:fldChar w:fldCharType="end"/>
      </w:r>
      <w:r>
        <w:rPr/>
        <w:tab/>
        <w:tab/>
        <w:t xml:space="preserve">16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0" w:name="__Fieldmark__320_1816535454"/>
      <w:bookmarkStart w:id="641" w:name="__Fieldmark__320_1816535454"/>
      <w:bookmarkEnd w:id="641"/>
      <w:r>
        <w:rPr/>
      </w:r>
      <w:r>
        <w:rPr/>
        <w:fldChar w:fldCharType="end"/>
      </w:r>
      <w:r>
        <w:rPr/>
        <w:tab/>
        <w:tab/>
        <w:t xml:space="preserve">17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2" w:name="__Fieldmark__321_1816535454"/>
      <w:bookmarkStart w:id="643" w:name="__Fieldmark__321_1816535454"/>
      <w:bookmarkEnd w:id="643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4" w:name="__Fieldmark__322_1816535454"/>
      <w:bookmarkStart w:id="645" w:name="__Fieldmark__322_1816535454"/>
      <w:bookmarkEnd w:id="64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9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6" w:name="__Fieldmark__323_1816535454"/>
      <w:bookmarkStart w:id="647" w:name="__Fieldmark__323_1816535454"/>
      <w:bookmarkEnd w:id="647"/>
      <w:r>
        <w:rPr/>
      </w:r>
      <w:r>
        <w:rPr/>
        <w:fldChar w:fldCharType="end"/>
      </w:r>
      <w:r>
        <w:rPr/>
        <w:tab/>
        <w:tab/>
        <w:t xml:space="preserve">20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8" w:name="__Fieldmark__324_1816535454"/>
      <w:bookmarkStart w:id="649" w:name="__Fieldmark__324_1816535454"/>
      <w:bookmarkEnd w:id="649"/>
      <w:r>
        <w:rPr/>
      </w:r>
      <w:r>
        <w:rPr/>
        <w:fldChar w:fldCharType="end"/>
      </w:r>
      <w:r>
        <w:rPr/>
        <w:tab/>
        <w:tab/>
        <w:t xml:space="preserve">21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0" w:name="__Fieldmark__325_1816535454"/>
      <w:bookmarkStart w:id="651" w:name="__Fieldmark__325_1816535454"/>
      <w:bookmarkEnd w:id="651"/>
      <w:r>
        <w:rPr/>
      </w:r>
      <w:r>
        <w:rPr/>
        <w:fldChar w:fldCharType="end"/>
      </w:r>
      <w:r>
        <w:rPr/>
        <w:tab/>
        <w:tab/>
        <w:t xml:space="preserve">22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2" w:name="__Fieldmark__326_1816535454"/>
      <w:bookmarkStart w:id="653" w:name="__Fieldmark__326_1816535454"/>
      <w:bookmarkEnd w:id="653"/>
      <w:r>
        <w:rPr/>
      </w:r>
      <w:r>
        <w:rPr/>
        <w:fldChar w:fldCharType="end"/>
      </w:r>
      <w:r>
        <w:rPr/>
        <w:tab/>
        <w:tab/>
        <w:t xml:space="preserve">23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4" w:name="__Fieldmark__327_1816535454"/>
      <w:bookmarkStart w:id="655" w:name="__Fieldmark__327_1816535454"/>
      <w:bookmarkEnd w:id="655"/>
      <w:r>
        <w:rPr/>
      </w:r>
      <w:r>
        <w:rPr/>
        <w:fldChar w:fldCharType="end"/>
      </w:r>
      <w:r>
        <w:rPr/>
        <w:tab/>
        <w:tab/>
        <w:t xml:space="preserve">24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6" w:name="__Fieldmark__328_1816535454"/>
      <w:bookmarkStart w:id="657" w:name="__Fieldmark__328_1816535454"/>
      <w:bookmarkEnd w:id="65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25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8" w:name="__Fieldmark__329_1816535454"/>
      <w:bookmarkStart w:id="659" w:name="__Fieldmark__329_1816535454"/>
      <w:bookmarkEnd w:id="6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Fury’s Howling Commandos (* denotes a Nick Fury appearance)</w:t>
      </w:r>
    </w:p>
    <w:p>
      <w:pPr>
        <w:pStyle w:val="Normal"/>
        <w:rPr/>
      </w:pPr>
      <w:r>
        <w:rPr/>
        <w:t xml:space="preserve">1*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0" w:name="__Fieldmark__330_1816535454"/>
      <w:bookmarkStart w:id="661" w:name="__Fieldmark__330_1816535454"/>
      <w:bookmarkEnd w:id="661"/>
      <w:r>
        <w:rPr/>
      </w:r>
      <w:r>
        <w:rPr/>
        <w:fldChar w:fldCharType="end"/>
      </w:r>
      <w:r>
        <w:rPr/>
        <w:tab/>
        <w:tab/>
        <w:t xml:space="preserve">1*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2" w:name="__Fieldmark__331_1816535454"/>
      <w:bookmarkStart w:id="663" w:name="__Fieldmark__331_1816535454"/>
      <w:bookmarkEnd w:id="663"/>
      <w:r>
        <w:rPr/>
      </w:r>
      <w:r>
        <w:rPr/>
        <w:fldChar w:fldCharType="end"/>
      </w:r>
      <w:r>
        <w:rPr/>
        <w:t xml:space="preserve">(Director’s Cut) </w:t>
        <w:tab/>
        <w:tab/>
        <w:t xml:space="preserve">2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4" w:name="__Fieldmark__332_1816535454"/>
      <w:bookmarkStart w:id="665" w:name="__Fieldmark__332_1816535454"/>
      <w:bookmarkEnd w:id="665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6" w:name="__Fieldmark__333_1816535454"/>
      <w:bookmarkStart w:id="667" w:name="__Fieldmark__333_1816535454"/>
      <w:bookmarkEnd w:id="667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8" w:name="__Fieldmark__334_1816535454"/>
      <w:bookmarkStart w:id="669" w:name="__Fieldmark__334_1816535454"/>
      <w:bookmarkEnd w:id="66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5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0" w:name="__Fieldmark__335_1816535454"/>
      <w:bookmarkStart w:id="671" w:name="__Fieldmark__335_1816535454"/>
      <w:bookmarkEnd w:id="671"/>
      <w:r>
        <w:rPr/>
      </w:r>
      <w:r>
        <w:rPr/>
        <w:fldChar w:fldCharType="end"/>
      </w:r>
      <w:r>
        <w:rPr/>
        <w:tab/>
        <w:tab/>
        <w:t xml:space="preserve">6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2" w:name="__Fieldmark__336_1816535454"/>
      <w:bookmarkStart w:id="673" w:name="__Fieldmark__336_1816535454"/>
      <w:bookmarkEnd w:id="67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Graphic Novels</w:t>
      </w:r>
      <w:r>
        <w:rPr>
          <w:b/>
          <w:sz w:val="22"/>
        </w:rPr>
        <w:t xml:space="preserve">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olverine &amp; Nick Fury:</w:t>
      </w:r>
    </w:p>
    <w:p>
      <w:pPr>
        <w:pStyle w:val="Normal"/>
        <w:rPr/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4" w:name="__Fieldmark__337_1816535454"/>
      <w:bookmarkStart w:id="675" w:name="__Fieldmark__337_1816535454"/>
      <w:bookmarkEnd w:id="675"/>
      <w:r>
        <w:rPr/>
      </w:r>
      <w:r>
        <w:rPr/>
        <w:fldChar w:fldCharType="end"/>
      </w:r>
      <w:r>
        <w:rPr/>
        <w:t xml:space="preserve"> Scorpio Connection</w:t>
      </w:r>
    </w:p>
    <w:p>
      <w:pPr>
        <w:pStyle w:val="Normal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6" w:name="__Fieldmark__338_1816535454"/>
      <w:bookmarkStart w:id="677" w:name="__Fieldmark__338_1816535454"/>
      <w:bookmarkEnd w:id="677"/>
      <w:r>
        <w:rPr/>
      </w:r>
      <w:r>
        <w:rPr/>
        <w:fldChar w:fldCharType="end"/>
      </w:r>
      <w:r>
        <w:rPr/>
        <w:t xml:space="preserve"> Scorpio Rising</w:t>
      </w:r>
    </w:p>
    <w:p>
      <w:pPr>
        <w:pStyle w:val="Normal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8" w:name="__Fieldmark__339_1816535454"/>
      <w:bookmarkStart w:id="679" w:name="__Fieldmark__339_1816535454"/>
      <w:bookmarkEnd w:id="679"/>
      <w:r>
        <w:rPr/>
      </w:r>
      <w:r>
        <w:rPr/>
        <w:fldChar w:fldCharType="end"/>
      </w:r>
      <w:r>
        <w:rPr/>
        <w:t xml:space="preserve"> Bloody Choices</w:t>
      </w:r>
    </w:p>
    <w:p>
      <w:pPr>
        <w:pStyle w:val="Normal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0" w:name="__Fieldmark__340_1816535454"/>
      <w:bookmarkStart w:id="681" w:name="__Fieldmark__340_1816535454"/>
      <w:bookmarkEnd w:id="681"/>
      <w:r>
        <w:rPr/>
      </w:r>
      <w:r>
        <w:rPr/>
        <w:fldChar w:fldCharType="end"/>
      </w:r>
      <w:r>
        <w:rPr/>
        <w:t xml:space="preserve"> Inner Fury (cam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America &amp; Nick Fury:</w:t>
      </w:r>
    </w:p>
    <w:p>
      <w:pPr>
        <w:pStyle w:val="Normal"/>
        <w:rPr/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2" w:name="__Fieldmark__341_1816535454"/>
      <w:bookmarkStart w:id="683" w:name="__Fieldmark__341_1816535454"/>
      <w:bookmarkEnd w:id="683"/>
      <w:r>
        <w:rPr/>
      </w:r>
      <w:r>
        <w:rPr/>
        <w:fldChar w:fldCharType="end"/>
      </w:r>
      <w:r>
        <w:rPr/>
        <w:t xml:space="preserve"> Blood Truce</w:t>
      </w:r>
    </w:p>
    <w:p>
      <w:pPr>
        <w:pStyle w:val="Normal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4" w:name="__Fieldmark__342_1816535454"/>
      <w:bookmarkStart w:id="685" w:name="__Fieldmark__342_1816535454"/>
      <w:bookmarkEnd w:id="685"/>
      <w:r>
        <w:rPr/>
      </w:r>
      <w:r>
        <w:rPr/>
        <w:fldChar w:fldCharType="end"/>
      </w:r>
      <w:r>
        <w:rPr/>
        <w:t xml:space="preserve"> The Otherworld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Widow &amp; Nick Fury:</w:t>
      </w:r>
    </w:p>
    <w:p>
      <w:pPr>
        <w:pStyle w:val="Normal"/>
        <w:rPr/>
      </w:pP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6" w:name="__Fieldmark__343_1816535454"/>
      <w:bookmarkStart w:id="687" w:name="__Fieldmark__343_1816535454"/>
      <w:bookmarkEnd w:id="687"/>
      <w:r>
        <w:rPr/>
      </w:r>
      <w:r>
        <w:rPr/>
        <w:fldChar w:fldCharType="end"/>
      </w:r>
      <w:r>
        <w:rPr/>
        <w:t xml:space="preserve"> Coldest War</w:t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8" w:name="__Fieldmark__344_1816535454"/>
      <w:bookmarkStart w:id="689" w:name="__Fieldmark__344_1816535454"/>
      <w:bookmarkEnd w:id="689"/>
      <w:r>
        <w:rPr/>
      </w:r>
      <w:r>
        <w:rPr/>
        <w:fldChar w:fldCharType="end"/>
      </w:r>
      <w:r>
        <w:rPr/>
        <w:t xml:space="preserve"> Death 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Man:</w:t>
      </w:r>
    </w:p>
    <w:p>
      <w:pPr>
        <w:pStyle w:val="Normal"/>
        <w:rPr/>
      </w:pP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0" w:name="__Fieldmark__345_1816535454"/>
      <w:bookmarkStart w:id="691" w:name="__Fieldmark__345_1816535454"/>
      <w:bookmarkEnd w:id="691"/>
      <w:r>
        <w:rPr/>
      </w:r>
      <w:r>
        <w:rPr/>
        <w:fldChar w:fldCharType="end"/>
      </w:r>
      <w:r>
        <w:rPr/>
        <w:t xml:space="preserve"> Crash (19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isher &amp; Nick Fury</w:t>
      </w:r>
    </w:p>
    <w:p>
      <w:pPr>
        <w:pStyle w:val="Normal"/>
        <w:rPr/>
      </w:pPr>
      <w:r>
        <w:rPr>
          <w:b/>
          <w:u w:val="single"/>
        </w:rPr>
        <w:t>X</w:t>
      </w:r>
      <w:r>
        <w:rPr/>
        <w:t xml:space="preserve">  Rules of the Game (Unrelea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2" w:name="__Fieldmark__346_1816535454"/>
      <w:bookmarkStart w:id="693" w:name="__Fieldmark__346_1816535454"/>
      <w:bookmarkEnd w:id="693"/>
      <w:r>
        <w:rPr/>
      </w:r>
      <w:r>
        <w:rPr/>
        <w:fldChar w:fldCharType="end"/>
      </w:r>
      <w:r>
        <w:rPr/>
        <w:t xml:space="preserve"> U.S. War Machine (Marvel MAX trade paper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4" w:name="__Fieldmark__347_1816535454"/>
      <w:bookmarkStart w:id="695" w:name="__Fieldmark__347_1816535454"/>
      <w:bookmarkEnd w:id="695"/>
      <w:r>
        <w:rPr/>
      </w:r>
      <w:r>
        <w:rPr/>
        <w:fldChar w:fldCharType="end"/>
      </w:r>
      <w:r>
        <w:rPr/>
        <w:t xml:space="preserve"> Fury (Marvel MAX) Graphic N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6" w:name="__Fieldmark__348_1816535454"/>
      <w:bookmarkStart w:id="697" w:name="__Fieldmark__348_1816535454"/>
      <w:bookmarkEnd w:id="697"/>
      <w:r>
        <w:rPr/>
      </w:r>
      <w:r>
        <w:rPr/>
        <w:fldChar w:fldCharType="end"/>
      </w:r>
      <w:r>
        <w:rPr/>
        <w:t xml:space="preserve"> Nick Fury vs. SHIELD Graphic N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k Fury TPB volumes 1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8" w:name="__Fieldmark__349_1816535454"/>
      <w:bookmarkStart w:id="699" w:name="__Fieldmark__349_1816535454"/>
      <w:bookmarkEnd w:id="699"/>
      <w:r>
        <w:rPr/>
      </w:r>
      <w:r>
        <w:rPr/>
        <w:fldChar w:fldCharType="end"/>
      </w:r>
      <w:r>
        <w:rPr/>
        <w:t xml:space="preserve">  &amp;  2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0" w:name="__Fieldmark__350_1816535454"/>
      <w:bookmarkStart w:id="701" w:name="__Fieldmark__350_1816535454"/>
      <w:bookmarkEnd w:id="701"/>
      <w:r>
        <w:rPr/>
      </w:r>
      <w:r>
        <w:rPr/>
        <w:fldChar w:fldCharType="end"/>
      </w:r>
      <w:r>
        <w:rPr/>
        <w:t xml:space="preserve"> (Strange Tales/Steranko repr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2" w:name="__Fieldmark__351_1816535454"/>
      <w:bookmarkStart w:id="703" w:name="__Fieldmark__351_1816535454"/>
      <w:bookmarkEnd w:id="703"/>
      <w:r>
        <w:rPr/>
      </w:r>
      <w:r>
        <w:rPr/>
        <w:fldChar w:fldCharType="end"/>
      </w:r>
      <w:r>
        <w:rPr/>
        <w:t xml:space="preserve"> Empyre (Paperback No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Nick Fury Appearances</w:t>
      </w:r>
      <w:r>
        <w:rPr>
          <w:b/>
          <w:sz w:val="22"/>
        </w:rPr>
        <w:t xml:space="preserve">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lias (Marvel MAX)</w:t>
      </w:r>
    </w:p>
    <w:p>
      <w:pPr>
        <w:pStyle w:val="Normal"/>
        <w:rPr/>
      </w:pPr>
      <w:r>
        <w:rPr/>
        <w:t xml:space="preserve">26 </w:t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4" w:name="__Fieldmark__352_1816535454"/>
      <w:bookmarkStart w:id="705" w:name="__Fieldmark__352_1816535454"/>
      <w:bookmarkEnd w:id="70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is and World War II (Marvel Super-Heroes Roleplaying Game)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6" w:name="__Fieldmark__353_1816535454"/>
      <w:bookmarkStart w:id="707" w:name="__Fieldmark__353_1816535454"/>
      <w:bookmarkEnd w:id="7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 Flight (vol. 2)</w:t>
      </w:r>
    </w:p>
    <w:p>
      <w:pPr>
        <w:pStyle w:val="Normal"/>
        <w:rPr/>
      </w:pPr>
      <w:r>
        <w:rPr/>
        <w:t xml:space="preserve">20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8" w:name="__Fieldmark__354_1816535454"/>
      <w:bookmarkStart w:id="709" w:name="__Fieldmark__354_1816535454"/>
      <w:bookmarkEnd w:id="70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 Adventures</w:t>
      </w:r>
    </w:p>
    <w:p>
      <w:pPr>
        <w:pStyle w:val="Normal"/>
        <w:rPr/>
      </w:pPr>
      <w:r>
        <w:rPr/>
        <w:t xml:space="preserve">13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0" w:name="__Fieldmark__355_1816535454"/>
      <w:bookmarkStart w:id="711" w:name="__Fieldmark__355_1816535454"/>
      <w:bookmarkEnd w:id="711"/>
      <w:r>
        <w:rPr/>
      </w:r>
      <w:r>
        <w:rPr/>
        <w:fldChar w:fldCharType="end"/>
      </w:r>
      <w:r>
        <w:rPr/>
        <w:tab/>
        <w:tab/>
        <w:t xml:space="preserve">16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2" w:name="__Fieldmark__356_1816535454"/>
      <w:bookmarkStart w:id="713" w:name="__Fieldmark__356_1816535454"/>
      <w:bookmarkEnd w:id="7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 Fantasy (2005)</w:t>
      </w:r>
    </w:p>
    <w:p>
      <w:pPr>
        <w:pStyle w:val="Normal"/>
        <w:rPr/>
      </w:pPr>
      <w:r>
        <w:rPr/>
        <w:t xml:space="preserve">10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4" w:name="__Fieldmark__357_1816535454"/>
      <w:bookmarkStart w:id="715" w:name="__Fieldmark__357_1816535454"/>
      <w:bookmarkEnd w:id="715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6" w:name="__Fieldmark__358_1816535454"/>
      <w:bookmarkStart w:id="717" w:name="__Fieldmark__358_1816535454"/>
      <w:bookmarkEnd w:id="7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 Spider-Man (first series)</w:t>
      </w:r>
    </w:p>
    <w:p>
      <w:pPr>
        <w:pStyle w:val="Normal"/>
        <w:rPr/>
      </w:pPr>
      <w:r>
        <w:rPr/>
        <w:t xml:space="preserve">86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8" w:name="__Fieldmark__359_1816535454"/>
      <w:bookmarkStart w:id="719" w:name="__Fieldmark__359_1816535454"/>
      <w:bookmarkEnd w:id="719"/>
      <w:r>
        <w:rPr/>
      </w:r>
      <w:r>
        <w:rPr/>
        <w:fldChar w:fldCharType="end"/>
      </w:r>
      <w:r>
        <w:rPr/>
        <w:tab/>
        <w:tab/>
        <w:t xml:space="preserve">519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0" w:name="__Fieldmark__360_1816535454"/>
      <w:bookmarkStart w:id="721" w:name="__Fieldmark__360_1816535454"/>
      <w:bookmarkEnd w:id="721"/>
      <w:r>
        <w:rPr/>
      </w:r>
      <w:r>
        <w:rPr/>
        <w:fldChar w:fldCharType="end"/>
      </w:r>
      <w:r>
        <w:rPr/>
        <w:tab/>
        <w:tab/>
        <w:t xml:space="preserve">521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2" w:name="__Fieldmark__361_1816535454"/>
      <w:bookmarkStart w:id="723" w:name="__Fieldmark__361_1816535454"/>
      <w:bookmarkEnd w:id="7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-Man (The Irredeemable) (2006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4" w:name="__Fieldmark__362_1816535454"/>
      <w:bookmarkStart w:id="725" w:name="__Fieldmark__362_1816535454"/>
      <w:bookmarkEnd w:id="725"/>
      <w:r>
        <w:rPr/>
      </w:r>
      <w:r>
        <w:rPr/>
        <w:fldChar w:fldCharType="end"/>
      </w:r>
      <w:r>
        <w:rPr/>
        <w:t xml:space="preserve"> (discussed, not seen)   2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6" w:name="__Fieldmark__363_1816535454"/>
      <w:bookmarkStart w:id="727" w:name="__Fieldmark__363_1816535454"/>
      <w:bookmarkEnd w:id="727"/>
      <w:r>
        <w:rPr/>
      </w:r>
      <w:r>
        <w:rPr/>
        <w:fldChar w:fldCharType="end"/>
      </w:r>
      <w:r>
        <w:rPr/>
        <w:tab/>
        <w:t xml:space="preserve"> 3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8" w:name="__Fieldmark__364_1816535454"/>
      <w:bookmarkStart w:id="729" w:name="__Fieldmark__364_1816535454"/>
      <w:bookmarkEnd w:id="7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onishing Tales</w:t>
      </w:r>
    </w:p>
    <w:p>
      <w:pPr>
        <w:pStyle w:val="Normal"/>
        <w:rPr/>
      </w:pPr>
      <w:r>
        <w:rPr/>
        <w:t xml:space="preserve">17 </w:t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0" w:name="__Fieldmark__365_1816535454"/>
      <w:bookmarkStart w:id="731" w:name="__Fieldmark__365_1816535454"/>
      <w:bookmarkEnd w:id="731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2" w:name="__Fieldmark__366_1816535454"/>
      <w:bookmarkStart w:id="733" w:name="__Fieldmark__366_1816535454"/>
      <w:bookmarkEnd w:id="733"/>
      <w:r>
        <w:rPr/>
      </w:r>
      <w:r>
        <w:rPr/>
        <w:fldChar w:fldCharType="end"/>
      </w:r>
      <w:r>
        <w:rPr/>
        <w:tab/>
        <w:tab/>
        <w:t xml:space="preserve">19 </w:t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4" w:name="__Fieldmark__367_1816535454"/>
      <w:bookmarkStart w:id="735" w:name="__Fieldmark__367_1816535454"/>
      <w:bookmarkEnd w:id="735"/>
      <w:r>
        <w:rPr/>
      </w:r>
      <w:r>
        <w:rPr/>
        <w:fldChar w:fldCharType="end"/>
      </w:r>
      <w:r>
        <w:rPr/>
        <w:tab/>
        <w:tab/>
        <w:t xml:space="preserve">20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6" w:name="__Fieldmark__368_1816535454"/>
      <w:bookmarkStart w:id="737" w:name="__Fieldmark__368_1816535454"/>
      <w:bookmarkEnd w:id="7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gers (first series)</w:t>
      </w:r>
    </w:p>
    <w:p>
      <w:pPr>
        <w:pStyle w:val="Normal"/>
        <w:rPr/>
      </w:pPr>
      <w:r>
        <w:rPr/>
        <w:t xml:space="preserve">15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8" w:name="__Fieldmark__369_1816535454"/>
      <w:bookmarkStart w:id="739" w:name="__Fieldmark__369_1816535454"/>
      <w:bookmarkEnd w:id="739"/>
      <w:r>
        <w:rPr/>
      </w:r>
      <w:r>
        <w:rPr/>
        <w:fldChar w:fldCharType="end"/>
      </w:r>
      <w:r>
        <w:rPr/>
        <w:tab/>
        <w:tab/>
        <w:t xml:space="preserve">18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0" w:name="__Fieldmark__370_1816535454"/>
      <w:bookmarkStart w:id="741" w:name="__Fieldmark__370_1816535454"/>
      <w:bookmarkEnd w:id="741"/>
      <w:r>
        <w:rPr/>
      </w:r>
      <w:r>
        <w:rPr/>
        <w:fldChar w:fldCharType="end"/>
      </w:r>
      <w:r>
        <w:rPr/>
        <w:tab/>
        <w:tab/>
        <w:t xml:space="preserve">32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2" w:name="__Fieldmark__371_1816535454"/>
      <w:bookmarkStart w:id="743" w:name="__Fieldmark__371_1816535454"/>
      <w:bookmarkEnd w:id="743"/>
      <w:r>
        <w:rPr/>
      </w:r>
      <w:r>
        <w:rPr/>
        <w:fldChar w:fldCharType="end"/>
      </w:r>
      <w:r>
        <w:rPr/>
        <w:tab/>
        <w:tab/>
        <w:t xml:space="preserve">38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4" w:name="__Fieldmark__372_1816535454"/>
      <w:bookmarkStart w:id="745" w:name="__Fieldmark__372_1816535454"/>
      <w:bookmarkEnd w:id="745"/>
      <w:r>
        <w:rPr/>
      </w:r>
      <w:r>
        <w:rPr/>
        <w:fldChar w:fldCharType="end"/>
      </w:r>
      <w:r>
        <w:rPr/>
        <w:tab/>
        <w:tab/>
        <w:t xml:space="preserve">39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6" w:name="__Fieldmark__373_1816535454"/>
      <w:bookmarkStart w:id="747" w:name="__Fieldmark__373_1816535454"/>
      <w:bookmarkEnd w:id="747"/>
      <w:r>
        <w:rPr/>
      </w:r>
      <w:r>
        <w:rPr/>
        <w:fldChar w:fldCharType="end"/>
      </w:r>
      <w:r>
        <w:rPr/>
        <w:tab/>
        <w:tab/>
        <w:t xml:space="preserve">59  </w:t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8" w:name="__Fieldmark__374_1816535454"/>
      <w:bookmarkStart w:id="749" w:name="__Fieldmark__374_1816535454"/>
      <w:bookmarkEnd w:id="74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60  </w:t>
      </w: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0" w:name="__Fieldmark__375_1816535454"/>
      <w:bookmarkStart w:id="751" w:name="__Fieldmark__375_1816535454"/>
      <w:bookmarkEnd w:id="751"/>
      <w:r>
        <w:rPr/>
      </w:r>
      <w:r>
        <w:rPr/>
        <w:fldChar w:fldCharType="end"/>
      </w:r>
      <w:r>
        <w:rPr/>
        <w:tab/>
        <w:tab/>
        <w:t xml:space="preserve">63  </w:t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2" w:name="__Fieldmark__376_1816535454"/>
      <w:bookmarkStart w:id="753" w:name="__Fieldmark__376_1816535454"/>
      <w:bookmarkEnd w:id="753"/>
      <w:r>
        <w:rPr/>
      </w:r>
      <w:r>
        <w:rPr/>
        <w:fldChar w:fldCharType="end"/>
      </w:r>
      <w:r>
        <w:rPr/>
        <w:t xml:space="preserve"> </w:t>
        <w:tab/>
        <w:tab/>
        <w:t xml:space="preserve">72  </w:t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4" w:name="__Fieldmark__377_1816535454"/>
      <w:bookmarkStart w:id="755" w:name="__Fieldmark__377_1816535454"/>
      <w:bookmarkEnd w:id="755"/>
      <w:r>
        <w:rPr/>
      </w:r>
      <w:r>
        <w:rPr/>
        <w:fldChar w:fldCharType="end"/>
      </w:r>
      <w:r>
        <w:rPr/>
        <w:tab/>
        <w:tab/>
        <w:t xml:space="preserve">92  </w:t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6" w:name="__Fieldmark__378_1816535454"/>
      <w:bookmarkStart w:id="757" w:name="__Fieldmark__378_1816535454"/>
      <w:bookmarkEnd w:id="757"/>
      <w:r>
        <w:rPr/>
      </w:r>
      <w:r>
        <w:rPr/>
        <w:fldChar w:fldCharType="end"/>
      </w:r>
      <w:r>
        <w:rPr/>
        <w:tab/>
        <w:tab/>
        <w:t xml:space="preserve">94  </w:t>
      </w: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8" w:name="__Fieldmark__379_1816535454"/>
      <w:bookmarkStart w:id="759" w:name="__Fieldmark__379_1816535454"/>
      <w:bookmarkEnd w:id="759"/>
      <w:r>
        <w:rPr/>
      </w:r>
      <w:r>
        <w:rPr/>
        <w:fldChar w:fldCharType="end"/>
      </w:r>
      <w:r>
        <w:rPr/>
        <w:tab/>
        <w:tab/>
        <w:t xml:space="preserve">95  </w:t>
      </w:r>
      <w:r>
        <w:fldChar w:fldCharType="begin">
          <w:ffData>
            <w:name w:val="Check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0" w:name="__Fieldmark__380_1816535454"/>
      <w:bookmarkStart w:id="761" w:name="__Fieldmark__380_1816535454"/>
      <w:bookmarkEnd w:id="76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96  </w:t>
      </w: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2" w:name="__Fieldmark__381_1816535454"/>
      <w:bookmarkStart w:id="763" w:name="__Fieldmark__381_1816535454"/>
      <w:bookmarkEnd w:id="763"/>
      <w:r>
        <w:rPr/>
      </w:r>
      <w:r>
        <w:rPr/>
        <w:fldChar w:fldCharType="end"/>
      </w:r>
      <w:r>
        <w:rPr/>
        <w:tab/>
        <w:tab/>
        <w:t xml:space="preserve">97  </w:t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4" w:name="__Fieldmark__382_1816535454"/>
      <w:bookmarkStart w:id="765" w:name="__Fieldmark__382_1816535454"/>
      <w:bookmarkEnd w:id="765"/>
      <w:r>
        <w:rPr/>
      </w:r>
      <w:r>
        <w:rPr/>
        <w:fldChar w:fldCharType="end"/>
      </w:r>
      <w:r>
        <w:rPr/>
        <w:tab/>
        <w:tab/>
        <w:t xml:space="preserve">98  </w:t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6" w:name="__Fieldmark__383_1816535454"/>
      <w:bookmarkStart w:id="767" w:name="__Fieldmark__383_1816535454"/>
      <w:bookmarkEnd w:id="767"/>
      <w:r>
        <w:rPr/>
      </w:r>
      <w:r>
        <w:rPr/>
        <w:fldChar w:fldCharType="end"/>
      </w:r>
      <w:r>
        <w:rPr/>
        <w:tab/>
        <w:tab/>
        <w:t>103</w:t>
      </w: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8" w:name="__Fieldmark__384_1816535454"/>
      <w:bookmarkStart w:id="769" w:name="__Fieldmark__384_1816535454"/>
      <w:bookmarkEnd w:id="769"/>
      <w:r>
        <w:rPr/>
      </w:r>
      <w:r>
        <w:rPr/>
        <w:fldChar w:fldCharType="end"/>
      </w:r>
      <w:r>
        <w:rPr/>
        <w:tab/>
        <w:tab/>
        <w:t>106</w:t>
      </w: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0" w:name="__Fieldmark__385_1816535454"/>
      <w:bookmarkStart w:id="771" w:name="__Fieldmark__385_1816535454"/>
      <w:bookmarkEnd w:id="771"/>
      <w:r>
        <w:rPr/>
      </w:r>
      <w:r>
        <w:rPr/>
        <w:fldChar w:fldCharType="end"/>
      </w:r>
      <w:r>
        <w:rPr/>
        <w:tab/>
        <w:tab/>
        <w:t>118</w:t>
      </w: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2" w:name="__Fieldmark__386_1816535454"/>
      <w:bookmarkStart w:id="773" w:name="__Fieldmark__386_1816535454"/>
      <w:bookmarkEnd w:id="77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67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4" w:name="__Fieldmark__387_1816535454"/>
      <w:bookmarkStart w:id="775" w:name="__Fieldmark__387_1816535454"/>
      <w:bookmarkEnd w:id="775"/>
      <w:r>
        <w:rPr/>
      </w:r>
      <w:r>
        <w:rPr/>
        <w:fldChar w:fldCharType="end"/>
      </w:r>
      <w:r>
        <w:rPr/>
        <w:tab/>
        <w:tab/>
        <w:t>173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6" w:name="__Fieldmark__388_1816535454"/>
      <w:bookmarkStart w:id="777" w:name="__Fieldmark__388_1816535454"/>
      <w:bookmarkEnd w:id="777"/>
      <w:r>
        <w:rPr/>
      </w:r>
      <w:r>
        <w:rPr/>
        <w:fldChar w:fldCharType="end"/>
      </w:r>
      <w:r>
        <w:rPr/>
        <w:tab/>
        <w:tab/>
        <w:t>198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8" w:name="__Fieldmark__389_1816535454"/>
      <w:bookmarkStart w:id="779" w:name="__Fieldmark__389_1816535454"/>
      <w:bookmarkEnd w:id="779"/>
      <w:r>
        <w:rPr/>
      </w:r>
      <w:r>
        <w:rPr/>
        <w:fldChar w:fldCharType="end"/>
      </w:r>
      <w:r>
        <w:rPr/>
        <w:tab/>
        <w:tab/>
        <w:t>199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0" w:name="__Fieldmark__390_1816535454"/>
      <w:bookmarkStart w:id="781" w:name="__Fieldmark__390_1816535454"/>
      <w:bookmarkEnd w:id="781"/>
      <w:r>
        <w:rPr/>
      </w:r>
      <w:r>
        <w:rPr/>
        <w:fldChar w:fldCharType="end"/>
      </w:r>
      <w:r>
        <w:rPr/>
        <w:tab/>
        <w:tab/>
        <w:t>231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2" w:name="__Fieldmark__391_1816535454"/>
      <w:bookmarkStart w:id="783" w:name="__Fieldmark__391_1816535454"/>
      <w:bookmarkEnd w:id="783"/>
      <w:r>
        <w:rPr/>
      </w:r>
      <w:r>
        <w:rPr/>
        <w:fldChar w:fldCharType="end"/>
      </w:r>
      <w:r>
        <w:rPr/>
        <w:tab/>
        <w:tab/>
        <w:t>245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4" w:name="__Fieldmark__392_1816535454"/>
      <w:bookmarkStart w:id="785" w:name="__Fieldmark__392_1816535454"/>
      <w:bookmarkEnd w:id="78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332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6" w:name="__Fieldmark__393_1816535454"/>
      <w:bookmarkStart w:id="787" w:name="__Fieldmark__393_1816535454"/>
      <w:bookmarkEnd w:id="787"/>
      <w:r>
        <w:rPr/>
      </w:r>
      <w:r>
        <w:rPr/>
        <w:fldChar w:fldCharType="end"/>
      </w:r>
      <w:r>
        <w:rPr/>
        <w:tab/>
        <w:tab/>
        <w:t>337</w:t>
      </w: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8" w:name="__Fieldmark__394_1816535454"/>
      <w:bookmarkStart w:id="789" w:name="__Fieldmark__394_1816535454"/>
      <w:bookmarkEnd w:id="789"/>
      <w:r>
        <w:rPr/>
      </w:r>
      <w:r>
        <w:rPr/>
        <w:fldChar w:fldCharType="end"/>
      </w:r>
      <w:r>
        <w:rPr/>
        <w:tab/>
        <w:tab/>
        <w:t>368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0" w:name="__Fieldmark__395_1816535454"/>
      <w:bookmarkStart w:id="791" w:name="__Fieldmark__395_1816535454"/>
      <w:bookmarkEnd w:id="791"/>
      <w:r>
        <w:rPr/>
      </w:r>
      <w:r>
        <w:rPr/>
        <w:fldChar w:fldCharType="end"/>
      </w:r>
      <w:r>
        <w:rPr/>
        <w:tab/>
        <w:tab/>
        <w:t>369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2" w:name="__Fieldmark__396_1816535454"/>
      <w:bookmarkStart w:id="793" w:name="__Fieldmark__396_1816535454"/>
      <w:bookmarkEnd w:id="793"/>
      <w:r>
        <w:rPr/>
      </w:r>
      <w:r>
        <w:rPr/>
        <w:fldChar w:fldCharType="end"/>
      </w:r>
      <w:r>
        <w:rPr/>
        <w:tab/>
        <w:tab/>
        <w:t>501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4" w:name="__Fieldmark__397_1816535454"/>
      <w:bookmarkStart w:id="795" w:name="__Fieldmark__397_1816535454"/>
      <w:bookmarkEnd w:id="795"/>
      <w:r>
        <w:rPr/>
      </w:r>
      <w:r>
        <w:rPr/>
        <w:fldChar w:fldCharType="end"/>
      </w:r>
      <w:r>
        <w:rPr/>
        <w:tab/>
        <w:tab/>
        <w:t>502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6" w:name="__Fieldmark__398_1816535454"/>
      <w:bookmarkStart w:id="797" w:name="__Fieldmark__398_1816535454"/>
      <w:bookmarkEnd w:id="79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503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8" w:name="__Fieldmark__399_1816535454"/>
      <w:bookmarkStart w:id="799" w:name="__Fieldmark__399_1816535454"/>
      <w:bookmarkEnd w:id="799"/>
      <w:r>
        <w:rPr/>
      </w:r>
      <w:r>
        <w:rPr/>
        <w:fldChar w:fldCharType="end"/>
      </w:r>
      <w:r>
        <w:rPr/>
        <w:tab/>
        <w:tab/>
        <w:t xml:space="preserve">Annual 1 </w:t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0" w:name="__Fieldmark__400_1816535454"/>
      <w:bookmarkStart w:id="801" w:name="__Fieldmark__400_1816535454"/>
      <w:bookmarkEnd w:id="801"/>
      <w:r>
        <w:rPr/>
      </w:r>
      <w:r>
        <w:rPr/>
        <w:fldChar w:fldCharType="end"/>
      </w:r>
      <w:r>
        <w:rPr/>
        <w:tab/>
        <w:tab/>
        <w:t xml:space="preserve">Annual2  </w:t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2" w:name="__Fieldmark__401_1816535454"/>
      <w:bookmarkStart w:id="803" w:name="__Fieldmark__401_1816535454"/>
      <w:bookmarkEnd w:id="8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gers (vol. 2 - 1997)</w:t>
      </w:r>
    </w:p>
    <w:p>
      <w:pPr>
        <w:pStyle w:val="Normal"/>
        <w:rPr/>
      </w:pPr>
      <w:r>
        <w:rPr/>
        <w:t xml:space="preserve">3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4" w:name="__Fieldmark__402_1816535454"/>
      <w:bookmarkStart w:id="805" w:name="__Fieldmark__402_1816535454"/>
      <w:bookmarkEnd w:id="805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6" w:name="__Fieldmark__403_1816535454"/>
      <w:bookmarkStart w:id="807" w:name="__Fieldmark__403_1816535454"/>
      <w:bookmarkEnd w:id="8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gers (vol. 3)</w:t>
      </w:r>
    </w:p>
    <w:p>
      <w:pPr>
        <w:pStyle w:val="Normal"/>
        <w:rPr/>
      </w:pPr>
      <w:r>
        <w:rPr/>
        <w:t xml:space="preserve">20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8" w:name="__Fieldmark__404_1816535454"/>
      <w:bookmarkStart w:id="809" w:name="__Fieldmark__404_1816535454"/>
      <w:bookmarkEnd w:id="809"/>
      <w:r>
        <w:rPr/>
      </w:r>
      <w:r>
        <w:rPr/>
        <w:fldChar w:fldCharType="end"/>
      </w:r>
      <w:r>
        <w:rPr/>
        <w:tab/>
        <w:tab/>
        <w:t xml:space="preserve">58 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0" w:name="__Fieldmark__405_1816535454"/>
      <w:bookmarkStart w:id="811" w:name="__Fieldmark__405_1816535454"/>
      <w:bookmarkEnd w:id="811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gers: Earth's Mightiest Heroes (vol. 2, 2007)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2" w:name="__Fieldmark__406_1816535454"/>
      <w:bookmarkStart w:id="813" w:name="__Fieldmark__406_1816535454"/>
      <w:bookmarkEnd w:id="813"/>
      <w:r>
        <w:rPr/>
      </w:r>
      <w:r>
        <w:rPr/>
        <w:fldChar w:fldCharType="end"/>
      </w:r>
      <w:r>
        <w:rPr/>
        <w:tab/>
        <w:tab/>
        <w:t xml:space="preserve">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4" w:name="__Fieldmark__407_1816535454"/>
      <w:bookmarkStart w:id="815" w:name="__Fieldmark__407_1816535454"/>
      <w:bookmarkEnd w:id="815"/>
      <w:r>
        <w:rPr/>
      </w:r>
      <w:r>
        <w:rPr/>
        <w:fldChar w:fldCharType="end"/>
      </w:r>
      <w:r>
        <w:rPr/>
        <w:tab/>
        <w:tab/>
        <w:t xml:space="preserve">7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6" w:name="__Fieldmark__408_1816535454"/>
      <w:bookmarkStart w:id="817" w:name="__Fieldmark__408_1816535454"/>
      <w:bookmarkEnd w:id="817"/>
      <w:r>
        <w:rPr/>
      </w:r>
      <w:r>
        <w:rPr/>
        <w:fldChar w:fldCharType="end"/>
      </w:r>
      <w:r>
        <w:rPr/>
        <w:tab/>
        <w:tab/>
        <w:t xml:space="preserve">8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8" w:name="__Fieldmark__409_1816535454"/>
      <w:bookmarkStart w:id="819" w:name="__Fieldmark__409_1816535454"/>
      <w:bookmarkEnd w:id="8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gers Forever</w:t>
      </w:r>
    </w:p>
    <w:p>
      <w:pPr>
        <w:pStyle w:val="Normal"/>
        <w:rPr/>
      </w:pPr>
      <w:r>
        <w:rPr/>
        <w:t xml:space="preserve">7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0" w:name="__Fieldmark__410_1816535454"/>
      <w:bookmarkStart w:id="821" w:name="__Fieldmark__410_1816535454"/>
      <w:bookmarkEnd w:id="8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gers - JLA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2" w:name="__Fieldmark__411_1816535454"/>
      <w:bookmarkStart w:id="823" w:name="__Fieldmark__411_1816535454"/>
      <w:bookmarkEnd w:id="823"/>
      <w:r>
        <w:rPr/>
      </w:r>
      <w:r>
        <w:rPr/>
        <w:fldChar w:fldCharType="end"/>
      </w:r>
      <w:r>
        <w:rPr/>
        <w:t xml:space="preserve"> (depi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Fantastic Four: Ben Grimm &amp; Logan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4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4" w:name="__Fieldmark__412_1816535454"/>
      <w:bookmarkStart w:id="825" w:name="__Fieldmark__412_1816535454"/>
      <w:bookmarkEnd w:id="825"/>
      <w:r>
        <w:rPr/>
      </w:r>
      <w:r>
        <w:rPr/>
        <w:fldChar w:fldCharType="end"/>
      </w:r>
      <w:r>
        <w:rPr/>
        <w:tab/>
        <w:tab/>
        <w:t xml:space="preserve">2 </w:t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6" w:name="__Fieldmark__413_1816535454"/>
      <w:bookmarkStart w:id="827" w:name="__Fieldmark__413_1816535454"/>
      <w:bookmarkEnd w:id="8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Widow (2001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8" w:name="__Fieldmark__414_1816535454"/>
      <w:bookmarkStart w:id="829" w:name="__Fieldmark__414_1816535454"/>
      <w:bookmarkEnd w:id="829"/>
      <w:r>
        <w:rPr/>
      </w:r>
      <w:r>
        <w:rPr/>
        <w:fldChar w:fldCharType="end"/>
      </w:r>
      <w:r>
        <w:rPr/>
        <w:tab/>
        <w:tab/>
        <w:t xml:space="preserve">2  </w:t>
      </w:r>
      <w:r>
        <w:fldChar w:fldCharType="begin">
          <w:ffData>
            <w:name w:val="Check4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0" w:name="__Fieldmark__415_1816535454"/>
      <w:bookmarkStart w:id="831" w:name="__Fieldmark__415_1816535454"/>
      <w:bookmarkEnd w:id="831"/>
      <w:r>
        <w:rPr/>
      </w:r>
      <w:r>
        <w:rPr/>
        <w:fldChar w:fldCharType="end"/>
      </w:r>
      <w:r>
        <w:rPr/>
        <w:tab/>
        <w:tab/>
        <w:t xml:space="preserve">3 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2" w:name="__Fieldmark__416_1816535454"/>
      <w:bookmarkStart w:id="833" w:name="__Fieldmark__416_1816535454"/>
      <w:bookmarkEnd w:id="833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Widow (Marvel Knights - 2005)</w:t>
      </w:r>
    </w:p>
    <w:p>
      <w:pPr>
        <w:pStyle w:val="Normal"/>
        <w:rPr/>
      </w:pPr>
      <w:r>
        <w:rPr/>
        <w:t xml:space="preserve">3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4" w:name="__Fieldmark__417_1816535454"/>
      <w:bookmarkStart w:id="835" w:name="__Fieldmark__417_1816535454"/>
      <w:bookmarkEnd w:id="835"/>
      <w:r>
        <w:rPr/>
      </w:r>
      <w:r>
        <w:rPr/>
        <w:fldChar w:fldCharType="end"/>
      </w:r>
      <w:r>
        <w:rPr/>
        <w:tab/>
        <w:tab/>
        <w:t xml:space="preserve">6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6" w:name="__Fieldmark__418_1816535454"/>
      <w:bookmarkStart w:id="837" w:name="__Fieldmark__418_1816535454"/>
      <w:bookmarkEnd w:id="8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Widow vol. 2 (Marvel Knights - 2005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8" w:name="__Fieldmark__419_1816535454"/>
      <w:bookmarkStart w:id="839" w:name="__Fieldmark__419_1816535454"/>
      <w:bookmarkEnd w:id="839"/>
      <w:r>
        <w:rPr/>
      </w:r>
      <w:r>
        <w:rPr/>
        <w:fldChar w:fldCharType="end"/>
      </w:r>
      <w:r>
        <w:rPr/>
        <w:tab/>
        <w:tab/>
        <w:t xml:space="preserve">2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0" w:name="__Fieldmark__420_1816535454"/>
      <w:bookmarkStart w:id="841" w:name="__Fieldmark__420_1816535454"/>
      <w:bookmarkEnd w:id="841"/>
      <w:r>
        <w:rPr/>
      </w:r>
      <w:r>
        <w:rPr/>
        <w:fldChar w:fldCharType="end"/>
      </w:r>
      <w:r>
        <w:rPr/>
        <w:tab/>
        <w:tab/>
        <w:t xml:space="preserve">3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2" w:name="__Fieldmark__421_1816535454"/>
      <w:bookmarkStart w:id="843" w:name="__Fieldmark__421_1816535454"/>
      <w:bookmarkEnd w:id="843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4" w:name="__Fieldmark__422_1816535454"/>
      <w:bookmarkStart w:id="845" w:name="__Fieldmark__422_1816535454"/>
      <w:bookmarkEnd w:id="84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Widow Web of Intrigue Special Issue</w:t>
        <w:tab/>
        <w:t xml:space="preserve">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6" w:name="__Fieldmark__423_1816535454"/>
      <w:bookmarkStart w:id="847" w:name="__Fieldmark__423_1816535454"/>
      <w:bookmarkEnd w:id="847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 Vampire Hunter (1999-2000)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4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8" w:name="__Fieldmark__424_1816535454"/>
      <w:bookmarkStart w:id="849" w:name="__Fieldmark__424_1816535454"/>
      <w:bookmarkEnd w:id="84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is Vallejo: Superheroes (Marvel Artwork) </w:t>
      </w:r>
      <w:r>
        <w:fldChar w:fldCharType="begin">
          <w:ffData>
            <w:name w:val="Check4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0" w:name="__Fieldmark__425_1816535454"/>
      <w:bookmarkStart w:id="851" w:name="__Fieldmark__425_1816535454"/>
      <w:bookmarkEnd w:id="8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e Wayne, Agent of SHIELD (Amalgam Comics) </w:t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2" w:name="__Fieldmark__426_1816535454"/>
      <w:bookmarkStart w:id="853" w:name="__Fieldmark__426_1816535454"/>
      <w:bookmarkEnd w:id="85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's Guide for Comic Fandom (Fanzine - Cover Appearance)</w:t>
      </w:r>
    </w:p>
    <w:p>
      <w:pPr>
        <w:pStyle w:val="Normal"/>
        <w:rPr/>
      </w:pPr>
      <w:r>
        <w:rPr/>
        <w:t xml:space="preserve">441 </w:t>
      </w:r>
      <w:r>
        <w:fldChar w:fldCharType="begin">
          <w:ffData>
            <w:name w:val="Check4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4" w:name="__Fieldmark__427_1816535454"/>
      <w:bookmarkStart w:id="855" w:name="__Fieldmark__427_1816535454"/>
      <w:bookmarkEnd w:id="855"/>
      <w:r>
        <w:rPr/>
      </w:r>
      <w:r>
        <w:rPr/>
        <w:fldChar w:fldCharType="end"/>
      </w:r>
      <w:r>
        <w:rPr/>
        <w:t xml:space="preserve"> (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(vol. 2)</w:t>
      </w:r>
    </w:p>
    <w:p>
      <w:pPr>
        <w:pStyle w:val="Normal"/>
        <w:rPr/>
      </w:pPr>
      <w:r>
        <w:rPr/>
        <w:t xml:space="preserve">59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6" w:name="__Fieldmark__428_1816535454"/>
      <w:bookmarkStart w:id="857" w:name="__Fieldmark__428_1816535454"/>
      <w:bookmarkEnd w:id="857"/>
      <w:r>
        <w:rPr/>
      </w:r>
      <w:r>
        <w:rPr/>
        <w:fldChar w:fldCharType="end"/>
      </w:r>
      <w:r>
        <w:rPr/>
        <w:tab/>
        <w:tab/>
        <w:t xml:space="preserve">61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8" w:name="__Fieldmark__429_1816535454"/>
      <w:bookmarkStart w:id="859" w:name="__Fieldmark__429_1816535454"/>
      <w:bookmarkEnd w:id="859"/>
      <w:r>
        <w:rPr/>
      </w:r>
      <w:r>
        <w:rPr/>
        <w:fldChar w:fldCharType="end"/>
      </w:r>
      <w:r>
        <w:rPr/>
        <w:tab/>
        <w:tab/>
        <w:t xml:space="preserve">62 </w:t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0" w:name="__Fieldmark__430_1816535454"/>
      <w:bookmarkStart w:id="861" w:name="__Fieldmark__430_1816535454"/>
      <w:bookmarkEnd w:id="86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&amp; Deadpool</w:t>
      </w:r>
    </w:p>
    <w:p>
      <w:pPr>
        <w:pStyle w:val="Normal"/>
        <w:rPr/>
      </w:pPr>
      <w:r>
        <w:rPr/>
        <w:t xml:space="preserve">6 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2" w:name="__Fieldmark__431_1816535454"/>
      <w:bookmarkStart w:id="863" w:name="__Fieldmark__431_1816535454"/>
      <w:bookmarkEnd w:id="863"/>
      <w:r>
        <w:rPr/>
      </w:r>
      <w:r>
        <w:rPr/>
        <w:fldChar w:fldCharType="end"/>
      </w:r>
      <w:r>
        <w:rPr/>
        <w:tab/>
        <w:tab/>
        <w:t xml:space="preserve">7  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4" w:name="__Fieldmark__432_1816535454"/>
      <w:bookmarkStart w:id="865" w:name="__Fieldmark__432_1816535454"/>
      <w:bookmarkEnd w:id="865"/>
      <w:r>
        <w:rPr/>
      </w:r>
      <w:r>
        <w:rPr/>
        <w:fldChar w:fldCharType="end"/>
      </w:r>
      <w:r>
        <w:rPr/>
        <w:tab/>
        <w:tab/>
        <w:t xml:space="preserve">8  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6" w:name="__Fieldmark__433_1816535454"/>
      <w:bookmarkStart w:id="867" w:name="__Fieldmark__433_1816535454"/>
      <w:bookmarkEnd w:id="867"/>
      <w:r>
        <w:rPr/>
      </w:r>
      <w:r>
        <w:rPr/>
        <w:fldChar w:fldCharType="end"/>
      </w:r>
      <w:r>
        <w:rPr/>
        <w:tab/>
        <w:tab/>
        <w:t xml:space="preserve">9  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8" w:name="__Fieldmark__434_1816535454"/>
      <w:bookmarkStart w:id="869" w:name="__Fieldmark__434_1816535454"/>
      <w:bookmarkEnd w:id="869"/>
      <w:r>
        <w:rPr/>
      </w:r>
      <w:r>
        <w:rPr/>
        <w:fldChar w:fldCharType="end"/>
      </w:r>
      <w:r>
        <w:rPr/>
        <w:tab/>
        <w:tab/>
        <w:t xml:space="preserve">10  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0" w:name="__Fieldmark__435_1816535454"/>
      <w:bookmarkStart w:id="871" w:name="__Fieldmark__435_1816535454"/>
      <w:bookmarkEnd w:id="871"/>
      <w:r>
        <w:rPr/>
      </w:r>
      <w:r>
        <w:rPr/>
        <w:fldChar w:fldCharType="end"/>
      </w:r>
      <w:r>
        <w:rPr/>
        <w:tab/>
        <w:tab/>
        <w:t xml:space="preserve">11  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2" w:name="__Fieldmark__436_1816535454"/>
      <w:bookmarkStart w:id="873" w:name="__Fieldmark__436_1816535454"/>
      <w:bookmarkEnd w:id="87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2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4" w:name="__Fieldmark__437_1816535454"/>
      <w:bookmarkStart w:id="875" w:name="__Fieldmark__437_1816535454"/>
      <w:bookmarkEnd w:id="875"/>
      <w:r>
        <w:rPr/>
      </w:r>
      <w:r>
        <w:rPr/>
        <w:fldChar w:fldCharType="end"/>
      </w:r>
      <w:r>
        <w:rPr/>
        <w:tab/>
        <w:tab/>
        <w:t xml:space="preserve">24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6" w:name="__Fieldmark__438_1816535454"/>
      <w:bookmarkStart w:id="877" w:name="__Fieldmark__438_1816535454"/>
      <w:bookmarkEnd w:id="87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l vol.1 (2003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4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8" w:name="__Fieldmark__439_1816535454"/>
      <w:bookmarkStart w:id="879" w:name="__Fieldmark__439_1816535454"/>
      <w:bookmarkEnd w:id="879"/>
      <w:r>
        <w:rPr/>
      </w:r>
      <w:r>
        <w:rPr/>
        <w:fldChar w:fldCharType="end"/>
      </w:r>
      <w:r>
        <w:rPr/>
        <w:tab/>
        <w:tab/>
        <w:t xml:space="preserve">2 </w:t>
      </w:r>
      <w:r>
        <w:fldChar w:fldCharType="begin">
          <w:ffData>
            <w:name w:val="Check4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0" w:name="__Fieldmark__440_1816535454"/>
      <w:bookmarkStart w:id="881" w:name="__Fieldmark__440_1816535454"/>
      <w:bookmarkEnd w:id="881"/>
      <w:r>
        <w:rPr/>
      </w:r>
      <w:r>
        <w:rPr/>
        <w:fldChar w:fldCharType="end"/>
      </w:r>
      <w:r>
        <w:rPr/>
        <w:tab/>
        <w:tab/>
        <w:t xml:space="preserve">3 </w:t>
      </w:r>
      <w:r>
        <w:fldChar w:fldCharType="begin">
          <w:ffData>
            <w:name w:val="Check4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2" w:name="__Fieldmark__441_1816535454"/>
      <w:bookmarkStart w:id="883" w:name="__Fieldmark__441_1816535454"/>
      <w:bookmarkEnd w:id="883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4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4" w:name="__Fieldmark__442_1816535454"/>
      <w:bookmarkStart w:id="885" w:name="__Fieldmark__442_1816535454"/>
      <w:bookmarkEnd w:id="88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America:</w:t>
      </w:r>
    </w:p>
    <w:p>
      <w:pPr>
        <w:pStyle w:val="Normal"/>
        <w:rPr/>
      </w:pPr>
      <w:r>
        <w:rPr/>
        <w:t xml:space="preserve">42  </w:t>
      </w:r>
      <w:r>
        <w:fldChar w:fldCharType="begin">
          <w:ffData>
            <w:name w:val="Check4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6" w:name="__Fieldmark__443_1816535454"/>
      <w:bookmarkStart w:id="887" w:name="__Fieldmark__443_1816535454"/>
      <w:bookmarkEnd w:id="887"/>
      <w:r>
        <w:rPr/>
      </w:r>
      <w:r>
        <w:rPr/>
        <w:fldChar w:fldCharType="end"/>
      </w:r>
      <w:r>
        <w:rPr/>
        <w:tab/>
        <w:tab/>
        <w:t xml:space="preserve">43  </w:t>
      </w:r>
      <w:r>
        <w:fldChar w:fldCharType="begin">
          <w:ffData>
            <w:name w:val="Check4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8" w:name="__Fieldmark__444_1816535454"/>
      <w:bookmarkStart w:id="889" w:name="__Fieldmark__444_1816535454"/>
      <w:bookmarkEnd w:id="889"/>
      <w:r>
        <w:rPr/>
      </w:r>
      <w:r>
        <w:rPr/>
        <w:fldChar w:fldCharType="end"/>
      </w:r>
      <w:r>
        <w:rPr/>
        <w:tab/>
        <w:tab/>
        <w:t xml:space="preserve">45  </w:t>
      </w:r>
      <w:r>
        <w:fldChar w:fldCharType="begin">
          <w:ffData>
            <w:name w:val="Check4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0" w:name="__Fieldmark__445_1816535454"/>
      <w:bookmarkStart w:id="891" w:name="__Fieldmark__445_1816535454"/>
      <w:bookmarkEnd w:id="891"/>
      <w:r>
        <w:rPr/>
      </w:r>
      <w:r>
        <w:rPr/>
        <w:fldChar w:fldCharType="end"/>
      </w:r>
      <w:r>
        <w:rPr/>
        <w:tab/>
        <w:tab/>
        <w:t xml:space="preserve">48  </w:t>
      </w:r>
      <w:r>
        <w:fldChar w:fldCharType="begin">
          <w:ffData>
            <w:name w:val="Check4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2" w:name="__Fieldmark__446_1816535454"/>
      <w:bookmarkStart w:id="893" w:name="__Fieldmark__446_1816535454"/>
      <w:bookmarkEnd w:id="893"/>
      <w:r>
        <w:rPr/>
      </w:r>
      <w:r>
        <w:rPr/>
        <w:fldChar w:fldCharType="end"/>
      </w:r>
      <w:r>
        <w:rPr/>
        <w:tab/>
        <w:tab/>
        <w:t>100</w:t>
      </w:r>
      <w:r>
        <w:fldChar w:fldCharType="begin">
          <w:ffData>
            <w:name w:val="Check4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4" w:name="__Fieldmark__447_1816535454"/>
      <w:bookmarkStart w:id="895" w:name="__Fieldmark__447_1816535454"/>
      <w:bookmarkEnd w:id="895"/>
      <w:r>
        <w:rPr/>
      </w:r>
      <w:r>
        <w:rPr/>
        <w:fldChar w:fldCharType="end"/>
      </w:r>
      <w:r>
        <w:rPr/>
        <w:tab/>
        <w:tab/>
        <w:t>101</w:t>
      </w:r>
      <w:r>
        <w:fldChar w:fldCharType="begin">
          <w:ffData>
            <w:name w:val="Check4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6" w:name="__Fieldmark__448_1816535454"/>
      <w:bookmarkStart w:id="897" w:name="__Fieldmark__448_1816535454"/>
      <w:bookmarkEnd w:id="89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02</w:t>
      </w:r>
      <w:r>
        <w:fldChar w:fldCharType="begin">
          <w:ffData>
            <w:name w:val="Check4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8" w:name="__Fieldmark__449_1816535454"/>
      <w:bookmarkStart w:id="899" w:name="__Fieldmark__449_1816535454"/>
      <w:bookmarkEnd w:id="899"/>
      <w:r>
        <w:rPr/>
      </w:r>
      <w:r>
        <w:rPr/>
        <w:fldChar w:fldCharType="end"/>
      </w:r>
      <w:r>
        <w:rPr/>
        <w:tab/>
        <w:tab/>
        <w:t>104</w:t>
      </w:r>
      <w:r>
        <w:fldChar w:fldCharType="begin">
          <w:ffData>
            <w:name w:val="Check4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0" w:name="__Fieldmark__450_1816535454"/>
      <w:bookmarkStart w:id="901" w:name="__Fieldmark__450_1816535454"/>
      <w:bookmarkEnd w:id="901"/>
      <w:r>
        <w:rPr/>
      </w:r>
      <w:r>
        <w:rPr/>
        <w:fldChar w:fldCharType="end"/>
      </w:r>
      <w:r>
        <w:rPr/>
        <w:tab/>
        <w:tab/>
        <w:t>109</w:t>
      </w:r>
      <w:r>
        <w:fldChar w:fldCharType="begin">
          <w:ffData>
            <w:name w:val="Check4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2" w:name="__Fieldmark__451_1816535454"/>
      <w:bookmarkStart w:id="903" w:name="__Fieldmark__451_1816535454"/>
      <w:bookmarkEnd w:id="903"/>
      <w:r>
        <w:rPr/>
      </w:r>
      <w:r>
        <w:rPr/>
        <w:fldChar w:fldCharType="end"/>
      </w:r>
      <w:r>
        <w:rPr/>
        <w:tab/>
        <w:tab/>
        <w:t>113</w:t>
      </w:r>
      <w:r>
        <w:fldChar w:fldCharType="begin">
          <w:ffData>
            <w:name w:val="Check4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4" w:name="__Fieldmark__452_1816535454"/>
      <w:bookmarkStart w:id="905" w:name="__Fieldmark__452_1816535454"/>
      <w:bookmarkEnd w:id="905"/>
      <w:r>
        <w:rPr/>
      </w:r>
      <w:r>
        <w:rPr/>
        <w:fldChar w:fldCharType="end"/>
      </w:r>
      <w:r>
        <w:rPr/>
        <w:tab/>
        <w:tab/>
        <w:t>114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6" w:name="__Fieldmark__453_1816535454"/>
      <w:bookmarkStart w:id="907" w:name="__Fieldmark__453_1816535454"/>
      <w:bookmarkEnd w:id="907"/>
      <w:r>
        <w:rPr/>
      </w:r>
      <w:r>
        <w:rPr/>
        <w:fldChar w:fldCharType="end"/>
      </w:r>
      <w:r>
        <w:rPr/>
        <w:tab/>
        <w:tab/>
        <w:t>120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8" w:name="__Fieldmark__454_1816535454"/>
      <w:bookmarkStart w:id="909" w:name="__Fieldmark__454_1816535454"/>
      <w:bookmarkEnd w:id="90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21</w:t>
      </w:r>
      <w:r>
        <w:fldChar w:fldCharType="begin">
          <w:ffData>
            <w:name w:val="Check4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0" w:name="__Fieldmark__455_1816535454"/>
      <w:bookmarkStart w:id="911" w:name="__Fieldmark__455_1816535454"/>
      <w:bookmarkEnd w:id="911"/>
      <w:r>
        <w:rPr/>
      </w:r>
      <w:r>
        <w:rPr/>
        <w:fldChar w:fldCharType="end"/>
      </w:r>
      <w:r>
        <w:rPr/>
        <w:tab/>
        <w:tab/>
        <w:t>123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2" w:name="__Fieldmark__456_1816535454"/>
      <w:bookmarkStart w:id="913" w:name="__Fieldmark__456_1816535454"/>
      <w:bookmarkEnd w:id="913"/>
      <w:r>
        <w:rPr/>
      </w:r>
      <w:r>
        <w:rPr/>
        <w:fldChar w:fldCharType="end"/>
      </w:r>
      <w:r>
        <w:rPr/>
        <w:tab/>
        <w:tab/>
        <w:t>124</w:t>
      </w:r>
      <w:r>
        <w:fldChar w:fldCharType="begin">
          <w:ffData>
            <w:name w:val="Check4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4" w:name="__Fieldmark__457_1816535454"/>
      <w:bookmarkStart w:id="915" w:name="__Fieldmark__457_1816535454"/>
      <w:bookmarkEnd w:id="915"/>
      <w:r>
        <w:rPr/>
      </w:r>
      <w:r>
        <w:rPr/>
        <w:fldChar w:fldCharType="end"/>
      </w:r>
      <w:r>
        <w:rPr/>
        <w:tab/>
        <w:tab/>
        <w:t>127</w:t>
      </w:r>
      <w:r>
        <w:fldChar w:fldCharType="begin">
          <w:ffData>
            <w:name w:val="Check4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6" w:name="__Fieldmark__458_1816535454"/>
      <w:bookmarkStart w:id="917" w:name="__Fieldmark__458_1816535454"/>
      <w:bookmarkEnd w:id="917"/>
      <w:r>
        <w:rPr/>
      </w:r>
      <w:r>
        <w:rPr/>
        <w:fldChar w:fldCharType="end"/>
      </w:r>
      <w:r>
        <w:rPr/>
        <w:tab/>
        <w:tab/>
        <w:t>132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8" w:name="__Fieldmark__459_1816535454"/>
      <w:bookmarkStart w:id="919" w:name="__Fieldmark__459_1816535454"/>
      <w:bookmarkEnd w:id="919"/>
      <w:r>
        <w:rPr/>
      </w:r>
      <w:r>
        <w:rPr/>
        <w:fldChar w:fldCharType="end"/>
      </w:r>
      <w:r>
        <w:rPr/>
        <w:tab/>
        <w:tab/>
        <w:t>135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0" w:name="__Fieldmark__460_1816535454"/>
      <w:bookmarkStart w:id="921" w:name="__Fieldmark__460_1816535454"/>
      <w:bookmarkEnd w:id="9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36</w:t>
      </w:r>
      <w:r>
        <w:fldChar w:fldCharType="begin">
          <w:ffData>
            <w:name w:val="Check4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2" w:name="__Fieldmark__461_1816535454"/>
      <w:bookmarkStart w:id="923" w:name="__Fieldmark__461_1816535454"/>
      <w:bookmarkEnd w:id="923"/>
      <w:r>
        <w:rPr/>
      </w:r>
      <w:r>
        <w:rPr/>
        <w:fldChar w:fldCharType="end"/>
      </w:r>
      <w:r>
        <w:rPr/>
        <w:tab/>
        <w:tab/>
        <w:t>137</w:t>
      </w:r>
      <w:r>
        <w:fldChar w:fldCharType="begin">
          <w:ffData>
            <w:name w:val="Check4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4" w:name="__Fieldmark__462_1816535454"/>
      <w:bookmarkStart w:id="925" w:name="__Fieldmark__462_1816535454"/>
      <w:bookmarkEnd w:id="925"/>
      <w:r>
        <w:rPr/>
      </w:r>
      <w:r>
        <w:rPr/>
        <w:fldChar w:fldCharType="end"/>
      </w:r>
      <w:r>
        <w:rPr/>
        <w:tab/>
        <w:tab/>
        <w:t>139</w:t>
      </w:r>
      <w:r>
        <w:fldChar w:fldCharType="begin">
          <w:ffData>
            <w:name w:val="Check4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6" w:name="__Fieldmark__463_1816535454"/>
      <w:bookmarkStart w:id="927" w:name="__Fieldmark__463_1816535454"/>
      <w:bookmarkEnd w:id="927"/>
      <w:r>
        <w:rPr/>
      </w:r>
      <w:r>
        <w:rPr/>
        <w:fldChar w:fldCharType="end"/>
      </w:r>
      <w:r>
        <w:rPr/>
        <w:tab/>
        <w:tab/>
        <w:t>140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8" w:name="__Fieldmark__464_1816535454"/>
      <w:bookmarkStart w:id="929" w:name="__Fieldmark__464_1816535454"/>
      <w:bookmarkEnd w:id="929"/>
      <w:r>
        <w:rPr/>
      </w:r>
      <w:r>
        <w:rPr/>
        <w:fldChar w:fldCharType="end"/>
      </w:r>
      <w:r>
        <w:rPr/>
        <w:tab/>
        <w:tab/>
        <w:t>141</w:t>
      </w:r>
      <w:r>
        <w:fldChar w:fldCharType="begin">
          <w:ffData>
            <w:name w:val="Check4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0" w:name="__Fieldmark__465_1816535454"/>
      <w:bookmarkStart w:id="931" w:name="__Fieldmark__465_1816535454"/>
      <w:bookmarkEnd w:id="931"/>
      <w:r>
        <w:rPr/>
      </w:r>
      <w:r>
        <w:rPr/>
        <w:fldChar w:fldCharType="end"/>
      </w:r>
      <w:r>
        <w:rPr/>
        <w:tab/>
        <w:tab/>
        <w:t>142</w:t>
      </w:r>
      <w:r>
        <w:fldChar w:fldCharType="begin">
          <w:ffData>
            <w:name w:val="Check4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2" w:name="__Fieldmark__466_1816535454"/>
      <w:bookmarkStart w:id="933" w:name="__Fieldmark__466_1816535454"/>
      <w:bookmarkEnd w:id="9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43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4" w:name="__Fieldmark__467_1816535454"/>
      <w:bookmarkStart w:id="935" w:name="__Fieldmark__467_1816535454"/>
      <w:bookmarkEnd w:id="935"/>
      <w:r>
        <w:rPr/>
      </w:r>
      <w:r>
        <w:rPr/>
        <w:fldChar w:fldCharType="end"/>
      </w:r>
      <w:r>
        <w:rPr/>
        <w:tab/>
        <w:tab/>
        <w:t>144</w:t>
      </w:r>
      <w:r>
        <w:fldChar w:fldCharType="begin">
          <w:ffData>
            <w:name w:val="Check4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6" w:name="__Fieldmark__468_1816535454"/>
      <w:bookmarkStart w:id="937" w:name="__Fieldmark__468_1816535454"/>
      <w:bookmarkEnd w:id="937"/>
      <w:r>
        <w:rPr/>
      </w:r>
      <w:r>
        <w:rPr/>
        <w:fldChar w:fldCharType="end"/>
      </w:r>
      <w:r>
        <w:rPr/>
        <w:tab/>
        <w:tab/>
        <w:t>145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8" w:name="__Fieldmark__469_1816535454"/>
      <w:bookmarkStart w:id="939" w:name="__Fieldmark__469_1816535454"/>
      <w:bookmarkEnd w:id="939"/>
      <w:r>
        <w:rPr/>
      </w:r>
      <w:r>
        <w:rPr/>
        <w:fldChar w:fldCharType="end"/>
      </w:r>
      <w:r>
        <w:rPr/>
        <w:tab/>
        <w:tab/>
        <w:t>146</w:t>
      </w:r>
      <w:r>
        <w:fldChar w:fldCharType="begin">
          <w:ffData>
            <w:name w:val="Check4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0" w:name="__Fieldmark__470_1816535454"/>
      <w:bookmarkStart w:id="941" w:name="__Fieldmark__470_1816535454"/>
      <w:bookmarkEnd w:id="941"/>
      <w:r>
        <w:rPr/>
      </w:r>
      <w:r>
        <w:rPr/>
        <w:fldChar w:fldCharType="end"/>
      </w:r>
      <w:r>
        <w:rPr/>
        <w:tab/>
        <w:tab/>
        <w:t>147</w:t>
      </w:r>
      <w:r>
        <w:fldChar w:fldCharType="begin">
          <w:ffData>
            <w:name w:val="Check4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2" w:name="__Fieldmark__471_1816535454"/>
      <w:bookmarkStart w:id="943" w:name="__Fieldmark__471_1816535454"/>
      <w:bookmarkEnd w:id="943"/>
      <w:r>
        <w:rPr/>
      </w:r>
      <w:r>
        <w:rPr/>
        <w:fldChar w:fldCharType="end"/>
      </w:r>
      <w:r>
        <w:rPr/>
        <w:tab/>
        <w:tab/>
        <w:t>148</w:t>
      </w:r>
      <w:r>
        <w:fldChar w:fldCharType="begin">
          <w:ffData>
            <w:name w:val="Check4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4" w:name="__Fieldmark__472_1816535454"/>
      <w:bookmarkStart w:id="945" w:name="__Fieldmark__472_1816535454"/>
      <w:bookmarkEnd w:id="94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49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6" w:name="__Fieldmark__473_1816535454"/>
      <w:bookmarkStart w:id="947" w:name="__Fieldmark__473_1816535454"/>
      <w:bookmarkEnd w:id="947"/>
      <w:r>
        <w:rPr/>
      </w:r>
      <w:r>
        <w:rPr/>
        <w:fldChar w:fldCharType="end"/>
      </w:r>
      <w:r>
        <w:rPr/>
        <w:tab/>
        <w:tab/>
        <w:t>151</w:t>
      </w:r>
      <w:r>
        <w:fldChar w:fldCharType="begin">
          <w:ffData>
            <w:name w:val="Check4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8" w:name="__Fieldmark__474_1816535454"/>
      <w:bookmarkStart w:id="949" w:name="__Fieldmark__474_1816535454"/>
      <w:bookmarkEnd w:id="949"/>
      <w:r>
        <w:rPr/>
      </w:r>
      <w:r>
        <w:rPr/>
        <w:fldChar w:fldCharType="end"/>
      </w:r>
      <w:r>
        <w:rPr/>
        <w:tab/>
        <w:tab/>
        <w:t>152</w:t>
      </w:r>
      <w:r>
        <w:fldChar w:fldCharType="begin">
          <w:ffData>
            <w:name w:val="Check4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0" w:name="__Fieldmark__475_1816535454"/>
      <w:bookmarkStart w:id="951" w:name="__Fieldmark__475_1816535454"/>
      <w:bookmarkEnd w:id="951"/>
      <w:r>
        <w:rPr/>
      </w:r>
      <w:r>
        <w:rPr/>
        <w:fldChar w:fldCharType="end"/>
      </w:r>
      <w:r>
        <w:rPr/>
        <w:tab/>
        <w:tab/>
        <w:t>153</w:t>
      </w:r>
      <w:r>
        <w:fldChar w:fldCharType="begin">
          <w:ffData>
            <w:name w:val="Check4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2" w:name="__Fieldmark__476_1816535454"/>
      <w:bookmarkStart w:id="953" w:name="__Fieldmark__476_1816535454"/>
      <w:bookmarkEnd w:id="953"/>
      <w:r>
        <w:rPr/>
      </w:r>
      <w:r>
        <w:rPr/>
        <w:fldChar w:fldCharType="end"/>
      </w:r>
      <w:r>
        <w:rPr/>
        <w:tab/>
        <w:tab/>
        <w:t>157</w:t>
      </w:r>
      <w:r>
        <w:fldChar w:fldCharType="begin">
          <w:ffData>
            <w:name w:val="Check4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4" w:name="__Fieldmark__477_1816535454"/>
      <w:bookmarkStart w:id="955" w:name="__Fieldmark__477_1816535454"/>
      <w:bookmarkEnd w:id="955"/>
      <w:r>
        <w:rPr/>
      </w:r>
      <w:r>
        <w:rPr/>
        <w:fldChar w:fldCharType="end"/>
      </w:r>
      <w:r>
        <w:rPr/>
        <w:tab/>
        <w:tab/>
        <w:t>161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6" w:name="__Fieldmark__478_1816535454"/>
      <w:bookmarkStart w:id="957" w:name="__Fieldmark__478_1816535454"/>
      <w:bookmarkEnd w:id="95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64</w:t>
      </w:r>
      <w:r>
        <w:fldChar w:fldCharType="begin">
          <w:ffData>
            <w:name w:val="Check4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8" w:name="__Fieldmark__479_1816535454"/>
      <w:bookmarkStart w:id="959" w:name="__Fieldmark__479_1816535454"/>
      <w:bookmarkEnd w:id="959"/>
      <w:r>
        <w:rPr/>
      </w:r>
      <w:r>
        <w:rPr/>
        <w:fldChar w:fldCharType="end"/>
      </w:r>
      <w:r>
        <w:rPr/>
        <w:tab/>
        <w:tab/>
        <w:t>165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0" w:name="__Fieldmark__480_1816535454"/>
      <w:bookmarkStart w:id="961" w:name="__Fieldmark__480_1816535454"/>
      <w:bookmarkEnd w:id="961"/>
      <w:r>
        <w:rPr/>
      </w:r>
      <w:r>
        <w:rPr/>
        <w:fldChar w:fldCharType="end"/>
      </w:r>
      <w:r>
        <w:rPr/>
        <w:tab/>
        <w:tab/>
        <w:t>166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2" w:name="__Fieldmark__481_1816535454"/>
      <w:bookmarkStart w:id="963" w:name="__Fieldmark__481_1816535454"/>
      <w:bookmarkEnd w:id="963"/>
      <w:r>
        <w:rPr/>
      </w:r>
      <w:r>
        <w:rPr/>
        <w:fldChar w:fldCharType="end"/>
      </w:r>
      <w:r>
        <w:rPr/>
        <w:tab/>
        <w:tab/>
        <w:t>167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4" w:name="__Fieldmark__482_1816535454"/>
      <w:bookmarkStart w:id="965" w:name="__Fieldmark__482_1816535454"/>
      <w:bookmarkEnd w:id="965"/>
      <w:r>
        <w:rPr/>
      </w:r>
      <w:r>
        <w:rPr/>
        <w:fldChar w:fldCharType="end"/>
      </w:r>
      <w:r>
        <w:rPr/>
        <w:tab/>
        <w:tab/>
        <w:t>173</w:t>
      </w:r>
      <w:r>
        <w:fldChar w:fldCharType="begin">
          <w:ffData>
            <w:name w:val="Check4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6" w:name="__Fieldmark__483_1816535454"/>
      <w:bookmarkStart w:id="967" w:name="__Fieldmark__483_1816535454"/>
      <w:bookmarkEnd w:id="967"/>
      <w:r>
        <w:rPr/>
      </w:r>
      <w:r>
        <w:rPr/>
        <w:fldChar w:fldCharType="end"/>
      </w:r>
      <w:r>
        <w:rPr/>
        <w:tab/>
        <w:tab/>
        <w:t>181</w:t>
      </w:r>
      <w:r>
        <w:fldChar w:fldCharType="begin">
          <w:ffData>
            <w:name w:val="Check4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8" w:name="__Fieldmark__484_1816535454"/>
      <w:bookmarkStart w:id="969" w:name="__Fieldmark__484_1816535454"/>
      <w:bookmarkEnd w:id="96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90</w:t>
      </w:r>
      <w:r>
        <w:fldChar w:fldCharType="begin">
          <w:ffData>
            <w:name w:val="Check4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0" w:name="__Fieldmark__485_1816535454"/>
      <w:bookmarkStart w:id="971" w:name="__Fieldmark__485_1816535454"/>
      <w:bookmarkEnd w:id="971"/>
      <w:r>
        <w:rPr/>
      </w:r>
      <w:r>
        <w:rPr/>
        <w:fldChar w:fldCharType="end"/>
      </w:r>
      <w:r>
        <w:rPr/>
        <w:tab/>
        <w:tab/>
        <w:t>191</w:t>
      </w:r>
      <w:r>
        <w:fldChar w:fldCharType="begin">
          <w:ffData>
            <w:name w:val="Check4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2" w:name="__Fieldmark__486_1816535454"/>
      <w:bookmarkStart w:id="973" w:name="__Fieldmark__486_1816535454"/>
      <w:bookmarkEnd w:id="973"/>
      <w:r>
        <w:rPr/>
      </w:r>
      <w:r>
        <w:rPr/>
        <w:fldChar w:fldCharType="end"/>
      </w:r>
      <w:r>
        <w:rPr/>
        <w:tab/>
        <w:tab/>
        <w:t>217</w:t>
      </w:r>
      <w:r>
        <w:fldChar w:fldCharType="begin">
          <w:ffData>
            <w:name w:val="Check4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4" w:name="__Fieldmark__487_1816535454"/>
      <w:bookmarkStart w:id="975" w:name="__Fieldmark__487_1816535454"/>
      <w:bookmarkEnd w:id="975"/>
      <w:r>
        <w:rPr/>
      </w:r>
      <w:r>
        <w:rPr/>
        <w:fldChar w:fldCharType="end"/>
      </w:r>
      <w:r>
        <w:rPr/>
        <w:tab/>
        <w:tab/>
        <w:t>218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6" w:name="__Fieldmark__488_1816535454"/>
      <w:bookmarkStart w:id="977" w:name="__Fieldmark__488_1816535454"/>
      <w:bookmarkEnd w:id="977"/>
      <w:r>
        <w:rPr/>
      </w:r>
      <w:r>
        <w:rPr/>
        <w:fldChar w:fldCharType="end"/>
      </w:r>
      <w:r>
        <w:rPr/>
        <w:tab/>
        <w:tab/>
        <w:t>222</w:t>
      </w:r>
      <w:r>
        <w:fldChar w:fldCharType="begin">
          <w:ffData>
            <w:name w:val="Check4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8" w:name="__Fieldmark__489_1816535454"/>
      <w:bookmarkStart w:id="979" w:name="__Fieldmark__489_1816535454"/>
      <w:bookmarkEnd w:id="979"/>
      <w:r>
        <w:rPr/>
      </w:r>
      <w:r>
        <w:rPr/>
        <w:fldChar w:fldCharType="end"/>
      </w:r>
      <w:r>
        <w:rPr/>
        <w:tab/>
        <w:tab/>
        <w:t>223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0" w:name="__Fieldmark__490_1816535454"/>
      <w:bookmarkStart w:id="981" w:name="__Fieldmark__490_1816535454"/>
      <w:bookmarkEnd w:id="98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225</w:t>
      </w:r>
      <w:r>
        <w:fldChar w:fldCharType="begin">
          <w:ffData>
            <w:name w:val="Check4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2" w:name="__Fieldmark__491_1816535454"/>
      <w:bookmarkStart w:id="983" w:name="__Fieldmark__491_1816535454"/>
      <w:bookmarkEnd w:id="983"/>
      <w:r>
        <w:rPr/>
      </w:r>
      <w:r>
        <w:rPr/>
        <w:fldChar w:fldCharType="end"/>
      </w:r>
      <w:r>
        <w:rPr/>
        <w:tab/>
        <w:tab/>
        <w:t>226</w:t>
      </w:r>
      <w:r>
        <w:fldChar w:fldCharType="begin">
          <w:ffData>
            <w:name w:val="Check4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4" w:name="__Fieldmark__492_1816535454"/>
      <w:bookmarkStart w:id="985" w:name="__Fieldmark__492_1816535454"/>
      <w:bookmarkEnd w:id="985"/>
      <w:r>
        <w:rPr/>
      </w:r>
      <w:r>
        <w:rPr/>
        <w:fldChar w:fldCharType="end"/>
      </w:r>
      <w:r>
        <w:rPr/>
        <w:tab/>
        <w:tab/>
        <w:t>227</w:t>
      </w:r>
      <w:r>
        <w:fldChar w:fldCharType="begin">
          <w:ffData>
            <w:name w:val="Check4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6" w:name="__Fieldmark__493_1816535454"/>
      <w:bookmarkStart w:id="987" w:name="__Fieldmark__493_1816535454"/>
      <w:bookmarkEnd w:id="987"/>
      <w:r>
        <w:rPr/>
      </w:r>
      <w:r>
        <w:rPr/>
        <w:fldChar w:fldCharType="end"/>
      </w:r>
      <w:r>
        <w:rPr/>
        <w:tab/>
        <w:tab/>
        <w:t>237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8" w:name="__Fieldmark__494_1816535454"/>
      <w:bookmarkStart w:id="989" w:name="__Fieldmark__494_1816535454"/>
      <w:bookmarkEnd w:id="989"/>
      <w:r>
        <w:rPr/>
      </w:r>
      <w:r>
        <w:rPr/>
        <w:fldChar w:fldCharType="end"/>
      </w:r>
      <w:r>
        <w:rPr/>
        <w:tab/>
        <w:tab/>
        <w:t>238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0" w:name="__Fieldmark__495_1816535454"/>
      <w:bookmarkStart w:id="991" w:name="__Fieldmark__495_1816535454"/>
      <w:bookmarkEnd w:id="991"/>
      <w:r>
        <w:rPr/>
      </w:r>
      <w:r>
        <w:rPr/>
        <w:fldChar w:fldCharType="end"/>
      </w:r>
      <w:r>
        <w:rPr/>
        <w:tab/>
        <w:tab/>
        <w:t>247</w:t>
      </w:r>
      <w:r>
        <w:fldChar w:fldCharType="begin">
          <w:ffData>
            <w:name w:val="Check4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2" w:name="__Fieldmark__496_1816535454"/>
      <w:bookmarkStart w:id="993" w:name="__Fieldmark__496_1816535454"/>
      <w:bookmarkEnd w:id="99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248</w:t>
      </w:r>
      <w:r>
        <w:fldChar w:fldCharType="begin">
          <w:ffData>
            <w:name w:val="Check4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4" w:name="__Fieldmark__497_1816535454"/>
      <w:bookmarkStart w:id="995" w:name="__Fieldmark__497_1816535454"/>
      <w:bookmarkEnd w:id="995"/>
      <w:r>
        <w:rPr/>
      </w:r>
      <w:r>
        <w:rPr/>
        <w:fldChar w:fldCharType="end"/>
      </w:r>
      <w:r>
        <w:rPr/>
        <w:tab/>
        <w:tab/>
        <w:t>250</w:t>
      </w:r>
      <w:r>
        <w:fldChar w:fldCharType="begin">
          <w:ffData>
            <w:name w:val="Check4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6" w:name="__Fieldmark__498_1816535454"/>
      <w:bookmarkStart w:id="997" w:name="__Fieldmark__498_1816535454"/>
      <w:bookmarkEnd w:id="997"/>
      <w:r>
        <w:rPr/>
      </w:r>
      <w:r>
        <w:rPr/>
        <w:fldChar w:fldCharType="end"/>
      </w:r>
      <w:r>
        <w:rPr/>
        <w:tab/>
        <w:tab/>
        <w:t>265</w:t>
      </w:r>
      <w:r>
        <w:fldChar w:fldCharType="begin">
          <w:ffData>
            <w:name w:val="Check4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8" w:name="__Fieldmark__499_1816535454"/>
      <w:bookmarkStart w:id="999" w:name="__Fieldmark__499_1816535454"/>
      <w:bookmarkEnd w:id="999"/>
      <w:r>
        <w:rPr/>
      </w:r>
      <w:r>
        <w:rPr/>
        <w:fldChar w:fldCharType="end"/>
      </w:r>
      <w:r>
        <w:rPr/>
        <w:tab/>
        <w:tab/>
        <w:t>266</w:t>
      </w:r>
      <w:r>
        <w:fldChar w:fldCharType="begin">
          <w:ffData>
            <w:name w:val="Check4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0" w:name="__Fieldmark__500_1816535454"/>
      <w:bookmarkStart w:id="1001" w:name="__Fieldmark__500_1816535454"/>
      <w:bookmarkEnd w:id="1001"/>
      <w:r>
        <w:rPr/>
      </w:r>
      <w:r>
        <w:rPr/>
        <w:fldChar w:fldCharType="end"/>
      </w:r>
      <w:r>
        <w:rPr/>
        <w:tab/>
        <w:tab/>
        <w:t>269</w:t>
      </w:r>
      <w:r>
        <w:fldChar w:fldCharType="begin">
          <w:ffData>
            <w:name w:val="Check4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2" w:name="__Fieldmark__501_1816535454"/>
      <w:bookmarkStart w:id="1003" w:name="__Fieldmark__501_1816535454"/>
      <w:bookmarkEnd w:id="1003"/>
      <w:r>
        <w:rPr/>
      </w:r>
      <w:r>
        <w:rPr/>
        <w:fldChar w:fldCharType="end"/>
      </w:r>
      <w:r>
        <w:rPr/>
        <w:tab/>
        <w:tab/>
        <w:t>273</w:t>
      </w:r>
      <w:r>
        <w:fldChar w:fldCharType="begin">
          <w:ffData>
            <w:name w:val="Check4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4" w:name="__Fieldmark__502_1816535454"/>
      <w:bookmarkStart w:id="1005" w:name="__Fieldmark__502_1816535454"/>
      <w:bookmarkEnd w:id="100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274</w:t>
      </w:r>
      <w:r>
        <w:fldChar w:fldCharType="begin">
          <w:ffData>
            <w:name w:val="Check4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6" w:name="__Fieldmark__503_1816535454"/>
      <w:bookmarkStart w:id="1007" w:name="__Fieldmark__503_1816535454"/>
      <w:bookmarkEnd w:id="1007"/>
      <w:r>
        <w:rPr/>
      </w:r>
      <w:r>
        <w:rPr/>
        <w:fldChar w:fldCharType="end"/>
      </w:r>
      <w:r>
        <w:rPr/>
        <w:tab/>
        <w:tab/>
        <w:t>276</w:t>
      </w:r>
      <w:r>
        <w:fldChar w:fldCharType="begin">
          <w:ffData>
            <w:name w:val="Check4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8" w:name="__Fieldmark__504_1816535454"/>
      <w:bookmarkStart w:id="1009" w:name="__Fieldmark__504_1816535454"/>
      <w:bookmarkEnd w:id="1009"/>
      <w:r>
        <w:rPr/>
      </w:r>
      <w:r>
        <w:rPr/>
        <w:fldChar w:fldCharType="end"/>
      </w:r>
      <w:r>
        <w:rPr/>
        <w:tab/>
        <w:tab/>
        <w:t>279</w:t>
      </w:r>
      <w:r>
        <w:fldChar w:fldCharType="begin">
          <w:ffData>
            <w:name w:val="Check4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0" w:name="__Fieldmark__505_1816535454"/>
      <w:bookmarkStart w:id="1011" w:name="__Fieldmark__505_1816535454"/>
      <w:bookmarkEnd w:id="1011"/>
      <w:r>
        <w:rPr/>
      </w:r>
      <w:r>
        <w:rPr/>
        <w:fldChar w:fldCharType="end"/>
      </w:r>
      <w:r>
        <w:rPr/>
        <w:tab/>
        <w:tab/>
        <w:t>282</w:t>
      </w:r>
      <w:r>
        <w:fldChar w:fldCharType="begin">
          <w:ffData>
            <w:name w:val="Check4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2" w:name="__Fieldmark__506_1816535454"/>
      <w:bookmarkStart w:id="1013" w:name="__Fieldmark__506_1816535454"/>
      <w:bookmarkEnd w:id="1013"/>
      <w:r>
        <w:rPr/>
      </w:r>
      <w:r>
        <w:rPr/>
        <w:fldChar w:fldCharType="end"/>
      </w:r>
      <w:r>
        <w:rPr/>
        <w:tab/>
        <w:tab/>
        <w:t>283</w:t>
      </w:r>
      <w:r>
        <w:fldChar w:fldCharType="begin">
          <w:ffData>
            <w:name w:val="Check4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4" w:name="__Fieldmark__507_1816535454"/>
      <w:bookmarkStart w:id="1015" w:name="__Fieldmark__507_1816535454"/>
      <w:bookmarkEnd w:id="1015"/>
      <w:r>
        <w:rPr/>
      </w:r>
      <w:r>
        <w:rPr/>
        <w:fldChar w:fldCharType="end"/>
      </w:r>
      <w:r>
        <w:rPr/>
        <w:tab/>
        <w:tab/>
        <w:t>284</w:t>
      </w:r>
      <w:r>
        <w:fldChar w:fldCharType="begin">
          <w:ffData>
            <w:name w:val="Check4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6" w:name="__Fieldmark__508_1816535454"/>
      <w:bookmarkStart w:id="1017" w:name="__Fieldmark__508_1816535454"/>
      <w:bookmarkEnd w:id="10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289</w:t>
      </w:r>
      <w:r>
        <w:fldChar w:fldCharType="begin">
          <w:ffData>
            <w:name w:val="Check4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8" w:name="__Fieldmark__509_1816535454"/>
      <w:bookmarkStart w:id="1019" w:name="__Fieldmark__509_1816535454"/>
      <w:bookmarkEnd w:id="1019"/>
      <w:r>
        <w:rPr/>
      </w:r>
      <w:r>
        <w:rPr/>
        <w:fldChar w:fldCharType="end"/>
      </w:r>
      <w:r>
        <w:rPr/>
        <w:tab/>
        <w:tab/>
        <w:t>304</w:t>
      </w:r>
      <w:r>
        <w:fldChar w:fldCharType="begin">
          <w:ffData>
            <w:name w:val="Check4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0" w:name="__Fieldmark__510_1816535454"/>
      <w:bookmarkStart w:id="1021" w:name="__Fieldmark__510_1816535454"/>
      <w:bookmarkEnd w:id="1021"/>
      <w:r>
        <w:rPr/>
      </w:r>
      <w:r>
        <w:rPr/>
        <w:fldChar w:fldCharType="end"/>
      </w:r>
      <w:r>
        <w:rPr/>
        <w:tab/>
        <w:tab/>
        <w:t>309</w:t>
      </w:r>
      <w:r>
        <w:fldChar w:fldCharType="begin">
          <w:ffData>
            <w:name w:val="Check4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2" w:name="__Fieldmark__511_1816535454"/>
      <w:bookmarkStart w:id="1023" w:name="__Fieldmark__511_1816535454"/>
      <w:bookmarkEnd w:id="1023"/>
      <w:r>
        <w:rPr/>
      </w:r>
      <w:r>
        <w:rPr/>
        <w:fldChar w:fldCharType="end"/>
      </w:r>
      <w:r>
        <w:rPr/>
        <w:tab/>
        <w:tab/>
        <w:t>351</w:t>
      </w:r>
      <w:r>
        <w:fldChar w:fldCharType="begin">
          <w:ffData>
            <w:name w:val="Check4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4" w:name="__Fieldmark__512_1816535454"/>
      <w:bookmarkStart w:id="1025" w:name="__Fieldmark__512_1816535454"/>
      <w:bookmarkEnd w:id="1025"/>
      <w:r>
        <w:rPr/>
      </w:r>
      <w:r>
        <w:rPr/>
        <w:fldChar w:fldCharType="end"/>
      </w:r>
      <w:r>
        <w:rPr/>
        <w:tab/>
        <w:tab/>
        <w:t>383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6" w:name="__Fieldmark__513_1816535454"/>
      <w:bookmarkStart w:id="1027" w:name="__Fieldmark__513_1816535454"/>
      <w:bookmarkEnd w:id="1027"/>
      <w:r>
        <w:rPr/>
      </w:r>
      <w:r>
        <w:rPr/>
        <w:fldChar w:fldCharType="end"/>
      </w:r>
      <w:r>
        <w:rPr/>
        <w:t xml:space="preserve"> (Howlers) 411</w:t>
      </w:r>
      <w:r>
        <w:fldChar w:fldCharType="begin">
          <w:ffData>
            <w:name w:val="Check4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8" w:name="__Fieldmark__514_1816535454"/>
      <w:bookmarkStart w:id="1029" w:name="__Fieldmark__514_1816535454"/>
      <w:bookmarkEnd w:id="10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414</w:t>
      </w:r>
      <w:r>
        <w:fldChar w:fldCharType="begin">
          <w:ffData>
            <w:name w:val="Check4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0" w:name="__Fieldmark__515_1816535454"/>
      <w:bookmarkStart w:id="1031" w:name="__Fieldmark__515_1816535454"/>
      <w:bookmarkEnd w:id="1031"/>
      <w:r>
        <w:rPr/>
      </w:r>
      <w:r>
        <w:rPr/>
        <w:fldChar w:fldCharType="end"/>
      </w:r>
      <w:r>
        <w:rPr/>
        <w:tab/>
        <w:tab/>
        <w:t>420</w:t>
      </w:r>
      <w:r>
        <w:fldChar w:fldCharType="begin">
          <w:ffData>
            <w:name w:val="Check4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2" w:name="__Fieldmark__516_1816535454"/>
      <w:bookmarkStart w:id="1033" w:name="__Fieldmark__516_1816535454"/>
      <w:bookmarkEnd w:id="1033"/>
      <w:r>
        <w:rPr/>
      </w:r>
      <w:r>
        <w:rPr/>
        <w:fldChar w:fldCharType="end"/>
      </w:r>
      <w:r>
        <w:rPr/>
        <w:tab/>
        <w:tab/>
        <w:t>440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4" w:name="__Fieldmark__517_1816535454"/>
      <w:bookmarkStart w:id="1035" w:name="__Fieldmark__517_1816535454"/>
      <w:bookmarkEnd w:id="1035"/>
      <w:r>
        <w:rPr/>
      </w:r>
      <w:r>
        <w:rPr/>
        <w:fldChar w:fldCharType="end"/>
      </w:r>
      <w:r>
        <w:rPr/>
        <w:tab/>
        <w:tab/>
        <w:t>512</w:t>
      </w:r>
      <w:r>
        <w:fldChar w:fldCharType="begin">
          <w:ffData>
            <w:name w:val="Check4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6" w:name="__Fieldmark__518_1816535454"/>
      <w:bookmarkStart w:id="1037" w:name="__Fieldmark__518_1816535454"/>
      <w:bookmarkEnd w:id="10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nual 9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8" w:name="__Fieldmark__519_1816535454"/>
      <w:bookmarkStart w:id="1039" w:name="__Fieldmark__519_1816535454"/>
      <w:bookmarkEnd w:id="1039"/>
      <w:r>
        <w:rPr/>
      </w:r>
      <w:r>
        <w:rPr/>
        <w:fldChar w:fldCharType="end"/>
      </w:r>
      <w:r>
        <w:rPr/>
        <w:tab/>
        <w:tab/>
        <w:t xml:space="preserve">Annual 10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0" w:name="__Fieldmark__520_1816535454"/>
      <w:bookmarkStart w:id="1041" w:name="__Fieldmark__520_1816535454"/>
      <w:bookmarkEnd w:id="10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America Sentinel of Liberty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2" w:name="__Fieldmark__521_1816535454"/>
      <w:bookmarkStart w:id="1043" w:name="__Fieldmark__521_1816535454"/>
      <w:bookmarkEnd w:id="1043"/>
      <w:r>
        <w:rPr/>
      </w:r>
      <w:r>
        <w:rPr/>
        <w:fldChar w:fldCharType="end"/>
      </w:r>
      <w:r>
        <w:rPr/>
        <w:tab/>
        <w:tab/>
        <w:t xml:space="preserve">5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4" w:name="__Fieldmark__522_1816535454"/>
      <w:bookmarkStart w:id="1045" w:name="__Fieldmark__522_1816535454"/>
      <w:bookmarkEnd w:id="1045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6" w:name="__Fieldmark__523_1816535454"/>
      <w:bookmarkStart w:id="1047" w:name="__Fieldmark__523_1816535454"/>
      <w:bookmarkEnd w:id="104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America (second series)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8" w:name="__Fieldmark__524_1816535454"/>
      <w:bookmarkStart w:id="1049" w:name="__Fieldmark__524_1816535454"/>
      <w:bookmarkEnd w:id="1049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4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0" w:name="__Fieldmark__525_1816535454"/>
      <w:bookmarkStart w:id="1051" w:name="__Fieldmark__525_1816535454"/>
      <w:bookmarkEnd w:id="1051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2" w:name="__Fieldmark__526_1816535454"/>
      <w:bookmarkStart w:id="1053" w:name="__Fieldmark__526_1816535454"/>
      <w:bookmarkEnd w:id="1053"/>
      <w:r>
        <w:rPr/>
      </w:r>
      <w:r>
        <w:rPr/>
        <w:fldChar w:fldCharType="end"/>
      </w:r>
      <w:r>
        <w:rPr/>
        <w:tab/>
        <w:tab/>
        <w:t xml:space="preserve">7   </w:t>
      </w:r>
      <w:r>
        <w:fldChar w:fldCharType="begin">
          <w:ffData>
            <w:name w:val="Check4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4" w:name="__Fieldmark__527_1816535454"/>
      <w:bookmarkStart w:id="1055" w:name="__Fieldmark__527_1816535454"/>
      <w:bookmarkEnd w:id="1055"/>
      <w:r>
        <w:rPr/>
      </w:r>
      <w:r>
        <w:rPr/>
        <w:fldChar w:fldCharType="end"/>
      </w:r>
      <w:r>
        <w:rPr/>
        <w:tab/>
        <w:tab/>
        <w:t xml:space="preserve">10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6" w:name="__Fieldmark__528_1816535454"/>
      <w:bookmarkStart w:id="1057" w:name="__Fieldmark__528_1816535454"/>
      <w:bookmarkEnd w:id="1057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8" w:name="__Fieldmark__529_1816535454"/>
      <w:bookmarkStart w:id="1059" w:name="__Fieldmark__529_1816535454"/>
      <w:bookmarkEnd w:id="10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America (third series)</w:t>
      </w:r>
    </w:p>
    <w:p>
      <w:pPr>
        <w:pStyle w:val="Normal"/>
        <w:rPr/>
      </w:pPr>
      <w:r>
        <w:rPr/>
        <w:t xml:space="preserve">12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0" w:name="__Fieldmark__530_1816535454"/>
      <w:bookmarkStart w:id="1061" w:name="__Fieldmark__530_1816535454"/>
      <w:bookmarkEnd w:id="1061"/>
      <w:r>
        <w:rPr/>
      </w:r>
      <w:r>
        <w:rPr/>
        <w:fldChar w:fldCharType="end"/>
      </w:r>
      <w:r>
        <w:rPr/>
        <w:tab/>
        <w:tab/>
        <w:t xml:space="preserve">20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2" w:name="__Fieldmark__531_1816535454"/>
      <w:bookmarkStart w:id="1063" w:name="__Fieldmark__531_1816535454"/>
      <w:bookmarkEnd w:id="1063"/>
      <w:r>
        <w:rPr/>
      </w:r>
      <w:r>
        <w:rPr/>
        <w:fldChar w:fldCharType="end"/>
      </w:r>
      <w:r>
        <w:rPr/>
        <w:tab/>
        <w:tab/>
        <w:t xml:space="preserve">21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4" w:name="__Fieldmark__532_1816535454"/>
      <w:bookmarkStart w:id="1065" w:name="__Fieldmark__532_1816535454"/>
      <w:bookmarkEnd w:id="1065"/>
      <w:r>
        <w:rPr/>
      </w:r>
      <w:r>
        <w:rPr/>
        <w:fldChar w:fldCharType="end"/>
      </w:r>
      <w:r>
        <w:rPr/>
        <w:tab/>
        <w:tab/>
        <w:t xml:space="preserve">25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6" w:name="__Fieldmark__533_1816535454"/>
      <w:bookmarkStart w:id="1067" w:name="__Fieldmark__533_1816535454"/>
      <w:bookmarkEnd w:id="1067"/>
      <w:r>
        <w:rPr/>
      </w:r>
      <w:r>
        <w:rPr/>
        <w:fldChar w:fldCharType="end"/>
      </w:r>
      <w:r>
        <w:rPr/>
        <w:tab/>
        <w:tab/>
        <w:t xml:space="preserve">26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8" w:name="__Fieldmark__534_1816535454"/>
      <w:bookmarkStart w:id="1069" w:name="__Fieldmark__534_1816535454"/>
      <w:bookmarkEnd w:id="1069"/>
      <w:r>
        <w:rPr/>
      </w:r>
      <w:r>
        <w:rPr/>
        <w:fldChar w:fldCharType="end"/>
      </w:r>
      <w:r>
        <w:rPr/>
        <w:tab/>
        <w:tab/>
        <w:t xml:space="preserve">27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0" w:name="__Fieldmark__535_1816535454"/>
      <w:bookmarkStart w:id="1071" w:name="__Fieldmark__535_1816535454"/>
      <w:bookmarkEnd w:id="10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28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2" w:name="__Fieldmark__536_1816535454"/>
      <w:bookmarkStart w:id="1073" w:name="__Fieldmark__536_1816535454"/>
      <w:bookmarkEnd w:id="1073"/>
      <w:r>
        <w:rPr/>
      </w:r>
      <w:r>
        <w:rPr/>
        <w:fldChar w:fldCharType="end"/>
      </w:r>
      <w:r>
        <w:rPr/>
        <w:tab/>
        <w:tab/>
        <w:t xml:space="preserve">30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4" w:name="__Fieldmark__537_1816535454"/>
      <w:bookmarkStart w:id="1075" w:name="__Fieldmark__537_1816535454"/>
      <w:bookmarkEnd w:id="1075"/>
      <w:r>
        <w:rPr/>
      </w:r>
      <w:r>
        <w:rPr/>
        <w:fldChar w:fldCharType="end"/>
      </w:r>
      <w:r>
        <w:rPr/>
        <w:tab/>
        <w:tab/>
        <w:t xml:space="preserve">31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6" w:name="__Fieldmark__538_1816535454"/>
      <w:bookmarkStart w:id="1077" w:name="__Fieldmark__538_1816535454"/>
      <w:bookmarkEnd w:id="1077"/>
      <w:r>
        <w:rPr/>
      </w:r>
      <w:r>
        <w:rPr/>
        <w:fldChar w:fldCharType="end"/>
      </w:r>
      <w:r>
        <w:rPr/>
        <w:tab/>
        <w:tab/>
        <w:t xml:space="preserve">32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8" w:name="__Fieldmark__539_1816535454"/>
      <w:bookmarkStart w:id="1079" w:name="__Fieldmark__539_1816535454"/>
      <w:bookmarkEnd w:id="1079"/>
      <w:r>
        <w:rPr/>
      </w:r>
      <w:r>
        <w:rPr/>
        <w:fldChar w:fldCharType="end"/>
      </w:r>
      <w:r>
        <w:rPr/>
        <w:tab/>
        <w:tab/>
        <w:t xml:space="preserve">33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0" w:name="__Fieldmark__540_1816535454"/>
      <w:bookmarkStart w:id="1081" w:name="__Fieldmark__540_1816535454"/>
      <w:bookmarkEnd w:id="1081"/>
      <w:r>
        <w:rPr/>
      </w:r>
      <w:r>
        <w:rPr/>
        <w:fldChar w:fldCharType="end"/>
      </w:r>
      <w:r>
        <w:rPr/>
        <w:tab/>
        <w:tab/>
        <w:t xml:space="preserve">34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2" w:name="__Fieldmark__541_1816535454"/>
      <w:bookmarkStart w:id="1083" w:name="__Fieldmark__541_1816535454"/>
      <w:bookmarkEnd w:id="1083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35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4" w:name="__Fieldmark__542_1816535454"/>
      <w:bookmarkStart w:id="1085" w:name="__Fieldmark__542_1816535454"/>
      <w:bookmarkEnd w:id="1085"/>
      <w:r>
        <w:rPr/>
      </w:r>
      <w:r>
        <w:rPr/>
        <w:fldChar w:fldCharType="end"/>
      </w:r>
      <w:r>
        <w:rPr/>
        <w:tab/>
        <w:tab/>
        <w:t xml:space="preserve">36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6" w:name="__Fieldmark__543_1816535454"/>
      <w:bookmarkStart w:id="1087" w:name="__Fieldmark__543_1816535454"/>
      <w:bookmarkEnd w:id="1087"/>
      <w:r>
        <w:rPr/>
      </w:r>
      <w:r>
        <w:rPr/>
        <w:fldChar w:fldCharType="end"/>
      </w:r>
      <w:r>
        <w:rPr/>
        <w:tab/>
        <w:tab/>
        <w:t xml:space="preserve">37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8" w:name="__Fieldmark__544_1816535454"/>
      <w:bookmarkStart w:id="1089" w:name="__Fieldmark__544_1816535454"/>
      <w:bookmarkEnd w:id="1089"/>
      <w:r>
        <w:rPr/>
      </w:r>
      <w:r>
        <w:rPr/>
        <w:fldChar w:fldCharType="end"/>
      </w:r>
      <w:r>
        <w:rPr/>
        <w:tab/>
        <w:tab/>
        <w:t xml:space="preserve">41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0" w:name="__Fieldmark__545_1816535454"/>
      <w:bookmarkStart w:id="1091" w:name="__Fieldmark__545_1816535454"/>
      <w:bookmarkEnd w:id="1091"/>
      <w:r>
        <w:rPr/>
      </w:r>
      <w:r>
        <w:rPr/>
        <w:fldChar w:fldCharType="end"/>
      </w:r>
      <w:r>
        <w:rPr/>
        <w:tab/>
        <w:tab/>
        <w:t xml:space="preserve">42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2" w:name="__Fieldmark__546_1816535454"/>
      <w:bookmarkStart w:id="1093" w:name="__Fieldmark__546_1816535454"/>
      <w:bookmarkEnd w:id="1093"/>
      <w:r>
        <w:rPr/>
      </w:r>
      <w:r>
        <w:rPr/>
        <w:fldChar w:fldCharType="end"/>
      </w:r>
      <w:r>
        <w:rPr/>
        <w:tab/>
        <w:tab/>
        <w:t xml:space="preserve">43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4" w:name="__Fieldmark__547_1816535454"/>
      <w:bookmarkStart w:id="1095" w:name="__Fieldmark__547_1816535454"/>
      <w:bookmarkEnd w:id="1095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45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6" w:name="__Fieldmark__548_1816535454"/>
      <w:bookmarkStart w:id="1097" w:name="__Fieldmark__548_1816535454"/>
      <w:bookmarkEnd w:id="1097"/>
      <w:r>
        <w:rPr/>
      </w:r>
      <w:r>
        <w:rPr/>
        <w:fldChar w:fldCharType="end"/>
      </w:r>
      <w:r>
        <w:rPr/>
        <w:tab/>
        <w:tab/>
        <w:t xml:space="preserve">46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8" w:name="__Fieldmark__549_1816535454"/>
      <w:bookmarkStart w:id="1099" w:name="__Fieldmark__549_1816535454"/>
      <w:bookmarkEnd w:id="1099"/>
      <w:r>
        <w:rPr/>
      </w:r>
      <w:r>
        <w:rPr/>
        <w:fldChar w:fldCharType="end"/>
      </w:r>
      <w:r>
        <w:rPr/>
        <w:tab/>
        <w:tab/>
        <w:t xml:space="preserve">47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0" w:name="__Fieldmark__550_1816535454"/>
      <w:bookmarkStart w:id="1101" w:name="__Fieldmark__550_1816535454"/>
      <w:bookmarkEnd w:id="1101"/>
      <w:r>
        <w:rPr/>
      </w:r>
      <w:r>
        <w:rPr/>
        <w:fldChar w:fldCharType="end"/>
      </w:r>
      <w:r>
        <w:rPr/>
        <w:tab/>
        <w:tab/>
        <w:t xml:space="preserve">49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2" w:name="__Fieldmark__551_1816535454"/>
      <w:bookmarkStart w:id="1103" w:name="__Fieldmark__551_1816535454"/>
      <w:bookmarkEnd w:id="1103"/>
      <w:r>
        <w:rPr/>
      </w:r>
      <w:r>
        <w:rPr/>
        <w:fldChar w:fldCharType="end"/>
      </w:r>
      <w:r>
        <w:rPr/>
        <w:tab/>
        <w:tab/>
        <w:t xml:space="preserve">50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4" w:name="__Fieldmark__552_1816535454"/>
      <w:bookmarkStart w:id="1105" w:name="__Fieldmark__552_1816535454"/>
      <w:bookmarkEnd w:id="110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America (vol. 4 - Marvel Knights)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6" w:name="__Fieldmark__553_1816535454"/>
      <w:bookmarkStart w:id="1107" w:name="__Fieldmark__553_1816535454"/>
      <w:bookmarkEnd w:id="1107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4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8" w:name="__Fieldmark__554_1816535454"/>
      <w:bookmarkStart w:id="1109" w:name="__Fieldmark__554_1816535454"/>
      <w:bookmarkEnd w:id="1109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4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0" w:name="__Fieldmark__555_1816535454"/>
      <w:bookmarkStart w:id="1111" w:name="__Fieldmark__555_1816535454"/>
      <w:bookmarkEnd w:id="1111"/>
      <w:r>
        <w:rPr/>
      </w:r>
      <w:r>
        <w:rPr/>
        <w:fldChar w:fldCharType="end"/>
      </w:r>
      <w:r>
        <w:rPr/>
        <w:tab/>
        <w:tab/>
        <w:t xml:space="preserve">7  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2" w:name="__Fieldmark__556_1816535454"/>
      <w:bookmarkStart w:id="1113" w:name="__Fieldmark__556_1816535454"/>
      <w:bookmarkEnd w:id="1113"/>
      <w:r>
        <w:rPr/>
      </w:r>
      <w:r>
        <w:rPr/>
        <w:fldChar w:fldCharType="end"/>
      </w:r>
      <w:r>
        <w:rPr/>
        <w:tab/>
        <w:tab/>
        <w:t xml:space="preserve">8   </w:t>
      </w:r>
      <w:r>
        <w:fldChar w:fldCharType="begin">
          <w:ffData>
            <w:name w:val="Check4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4" w:name="__Fieldmark__557_1816535454"/>
      <w:bookmarkStart w:id="1115" w:name="__Fieldmark__557_1816535454"/>
      <w:bookmarkEnd w:id="1115"/>
      <w:r>
        <w:rPr/>
      </w:r>
      <w:r>
        <w:rPr/>
        <w:fldChar w:fldCharType="end"/>
      </w:r>
      <w:r>
        <w:rPr/>
        <w:tab/>
        <w:tab/>
        <w:t xml:space="preserve">9   </w:t>
      </w:r>
      <w:r>
        <w:fldChar w:fldCharType="begin">
          <w:ffData>
            <w:name w:val="Check4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6" w:name="__Fieldmark__558_1816535454"/>
      <w:bookmarkStart w:id="1117" w:name="__Fieldmark__558_1816535454"/>
      <w:bookmarkEnd w:id="1117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10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8" w:name="__Fieldmark__559_1816535454"/>
      <w:bookmarkStart w:id="1119" w:name="__Fieldmark__559_1816535454"/>
      <w:bookmarkEnd w:id="1119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4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0" w:name="__Fieldmark__560_1816535454"/>
      <w:bookmarkStart w:id="1121" w:name="__Fieldmark__560_1816535454"/>
      <w:bookmarkEnd w:id="1121"/>
      <w:r>
        <w:rPr/>
      </w:r>
      <w:r>
        <w:rPr/>
        <w:fldChar w:fldCharType="end"/>
      </w:r>
      <w:r>
        <w:rPr/>
        <w:tab/>
        <w:tab/>
        <w:t xml:space="preserve">19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2" w:name="__Fieldmark__561_1816535454"/>
      <w:bookmarkStart w:id="1123" w:name="__Fieldmark__561_1816535454"/>
      <w:bookmarkEnd w:id="1123"/>
      <w:r>
        <w:rPr/>
      </w:r>
      <w:r>
        <w:rPr/>
        <w:fldChar w:fldCharType="end"/>
      </w:r>
      <w:r>
        <w:rPr/>
        <w:tab/>
        <w:tab/>
        <w:t xml:space="preserve">20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4" w:name="__Fieldmark__562_1816535454"/>
      <w:bookmarkStart w:id="1125" w:name="__Fieldmark__562_1816535454"/>
      <w:bookmarkEnd w:id="1125"/>
      <w:r>
        <w:rPr/>
      </w:r>
      <w:r>
        <w:rPr/>
        <w:fldChar w:fldCharType="end"/>
      </w:r>
      <w:r>
        <w:rPr/>
        <w:tab/>
        <w:tab/>
        <w:t xml:space="preserve">23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6" w:name="__Fieldmark__563_1816535454"/>
      <w:bookmarkStart w:id="1127" w:name="__Fieldmark__563_1816535454"/>
      <w:bookmarkEnd w:id="1127"/>
      <w:r>
        <w:rPr/>
      </w:r>
      <w:r>
        <w:rPr/>
        <w:fldChar w:fldCharType="end"/>
      </w:r>
      <w:r>
        <w:rPr/>
        <w:tab/>
        <w:tab/>
        <w:t xml:space="preserve">24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8" w:name="__Fieldmark__564_1816535454"/>
      <w:bookmarkStart w:id="1129" w:name="__Fieldmark__564_1816535454"/>
      <w:bookmarkEnd w:id="11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29(imposter)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0" w:name="__Fieldmark__565_1816535454"/>
      <w:bookmarkStart w:id="1131" w:name="__Fieldmark__565_1816535454"/>
      <w:bookmarkEnd w:id="1131"/>
      <w:r>
        <w:rPr/>
      </w:r>
      <w:r>
        <w:rPr/>
        <w:fldChar w:fldCharType="end"/>
      </w:r>
      <w:r>
        <w:rPr/>
        <w:tab/>
        <w:t xml:space="preserve">30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2" w:name="__Fieldmark__566_1816535454"/>
      <w:bookmarkStart w:id="1133" w:name="__Fieldmark__566_1816535454"/>
      <w:bookmarkEnd w:id="1133"/>
      <w:r>
        <w:rPr/>
      </w:r>
      <w:r>
        <w:rPr/>
        <w:fldChar w:fldCharType="end"/>
      </w:r>
      <w:r>
        <w:rPr/>
        <w:tab/>
        <w:tab/>
        <w:t xml:space="preserve">3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4" w:name="__Fieldmark__567_1816535454"/>
      <w:bookmarkStart w:id="1135" w:name="__Fieldmark__567_1816535454"/>
      <w:bookmarkEnd w:id="1135"/>
      <w:r>
        <w:rPr/>
      </w:r>
      <w:r>
        <w:rPr/>
        <w:fldChar w:fldCharType="end"/>
      </w:r>
      <w:r>
        <w:rPr/>
        <w:tab/>
        <w:tab/>
        <w:t xml:space="preserve">32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6" w:name="__Fieldmark__568_1816535454"/>
      <w:bookmarkStart w:id="1137" w:name="__Fieldmark__568_1816535454"/>
      <w:bookmarkEnd w:id="11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America (Marvel Knights - 2005)</w:t>
      </w:r>
    </w:p>
    <w:p>
      <w:pPr>
        <w:pStyle w:val="Normal"/>
        <w:rPr/>
      </w:pPr>
      <w:r>
        <w:rPr/>
        <w:t xml:space="preserve">1 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8" w:name="__Fieldmark__569_1816535454"/>
      <w:bookmarkStart w:id="1139" w:name="__Fieldmark__569_1816535454"/>
      <w:bookmarkEnd w:id="1139"/>
      <w:r>
        <w:rPr/>
      </w:r>
      <w:r>
        <w:rPr/>
        <w:fldChar w:fldCharType="end"/>
      </w:r>
      <w:r>
        <w:rPr/>
        <w:t xml:space="preserve"> (cover only) 2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0" w:name="__Fieldmark__570_1816535454"/>
      <w:bookmarkStart w:id="1141" w:name="__Fieldmark__570_1816535454"/>
      <w:bookmarkEnd w:id="1141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2" w:name="__Fieldmark__571_1816535454"/>
      <w:bookmarkStart w:id="1143" w:name="__Fieldmark__571_1816535454"/>
      <w:bookmarkEnd w:id="1143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4" w:name="__Fieldmark__572_1816535454"/>
      <w:bookmarkStart w:id="1145" w:name="__Fieldmark__572_1816535454"/>
      <w:bookmarkEnd w:id="1145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6" w:name="__Fieldmark__573_1816535454"/>
      <w:bookmarkStart w:id="1147" w:name="__Fieldmark__573_1816535454"/>
      <w:bookmarkEnd w:id="1147"/>
      <w:r>
        <w:rPr/>
      </w:r>
      <w:r>
        <w:rPr/>
        <w:fldChar w:fldCharType="end"/>
      </w:r>
      <w:r>
        <w:rPr/>
        <w:tab/>
        <w:tab/>
        <w:t xml:space="preserve">6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8" w:name="__Fieldmark__574_1816535454"/>
      <w:bookmarkStart w:id="1149" w:name="__Fieldmark__574_1816535454"/>
      <w:bookmarkEnd w:id="114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8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0" w:name="__Fieldmark__575_1816535454"/>
      <w:bookmarkStart w:id="1151" w:name="__Fieldmark__575_1816535454"/>
      <w:bookmarkEnd w:id="1151"/>
      <w:r>
        <w:rPr/>
      </w:r>
      <w:r>
        <w:rPr/>
        <w:fldChar w:fldCharType="end"/>
      </w:r>
      <w:r>
        <w:rPr/>
        <w:tab/>
        <w:tab/>
        <w:t xml:space="preserve"> 9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2" w:name="__Fieldmark__576_1816535454"/>
      <w:bookmarkStart w:id="1153" w:name="__Fieldmark__576_1816535454"/>
      <w:bookmarkEnd w:id="1153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4" w:name="__Fieldmark__577_1816535454"/>
      <w:bookmarkStart w:id="1155" w:name="__Fieldmark__577_1816535454"/>
      <w:bookmarkEnd w:id="1155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6" w:name="__Fieldmark__578_1816535454"/>
      <w:bookmarkStart w:id="1157" w:name="__Fieldmark__578_1816535454"/>
      <w:bookmarkEnd w:id="1157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8" w:name="__Fieldmark__579_1816535454"/>
      <w:bookmarkStart w:id="1159" w:name="__Fieldmark__579_1816535454"/>
      <w:bookmarkEnd w:id="1159"/>
      <w:r>
        <w:rPr/>
      </w:r>
      <w:r>
        <w:rPr/>
        <w:fldChar w:fldCharType="end"/>
      </w:r>
      <w:r>
        <w:rPr/>
        <w:tab/>
        <w:tab/>
        <w:t>23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0" w:name="__Fieldmark__580_1816535454"/>
      <w:bookmarkStart w:id="1161" w:name="__Fieldmark__580_1816535454"/>
      <w:bookmarkEnd w:id="116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24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2" w:name="__Fieldmark__581_1816535454"/>
      <w:bookmarkStart w:id="1163" w:name="__Fieldmark__581_1816535454"/>
      <w:bookmarkEnd w:id="1163"/>
      <w:r>
        <w:rPr/>
      </w:r>
      <w:r>
        <w:rPr/>
        <w:fldChar w:fldCharType="end"/>
      </w:r>
      <w:r>
        <w:rPr/>
        <w:tab/>
        <w:tab/>
        <w:t>25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4" w:name="__Fieldmark__582_1816535454"/>
      <w:bookmarkStart w:id="1165" w:name="__Fieldmark__582_1816535454"/>
      <w:bookmarkEnd w:id="1165"/>
      <w:r>
        <w:rPr/>
      </w:r>
      <w:r>
        <w:rPr/>
        <w:fldChar w:fldCharType="end"/>
      </w:r>
      <w:r>
        <w:rPr/>
        <w:tab/>
        <w:tab/>
        <w:t xml:space="preserve">27 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6" w:name="__Fieldmark__583_1816535454"/>
      <w:bookmarkStart w:id="1167" w:name="__Fieldmark__583_1816535454"/>
      <w:bookmarkEnd w:id="1167"/>
      <w:r>
        <w:rPr/>
      </w:r>
      <w:r>
        <w:rPr/>
        <w:fldChar w:fldCharType="end"/>
      </w:r>
      <w:r>
        <w:rPr/>
        <w:t xml:space="preserve"> (LMD) </w:t>
        <w:tab/>
        <w:t xml:space="preserve">28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8" w:name="__Fieldmark__584_1816535454"/>
      <w:bookmarkStart w:id="1169" w:name="__Fieldmark__584_1816535454"/>
      <w:bookmarkEnd w:id="116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America &amp; The Falcon (2004)</w:t>
      </w:r>
    </w:p>
    <w:p>
      <w:pPr>
        <w:pStyle w:val="Normal"/>
        <w:rPr/>
      </w:pPr>
      <w:r>
        <w:rPr/>
        <w:t xml:space="preserve">4  </w:t>
      </w:r>
      <w:r>
        <w:fldChar w:fldCharType="begin">
          <w:ffData>
            <w:name w:val="Check4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0" w:name="__Fieldmark__585_1816535454"/>
      <w:bookmarkStart w:id="1171" w:name="__Fieldmark__585_1816535454"/>
      <w:bookmarkEnd w:id="1171"/>
      <w:r>
        <w:rPr/>
      </w:r>
      <w:r>
        <w:rPr/>
        <w:fldChar w:fldCharType="end"/>
      </w:r>
      <w:r>
        <w:rPr/>
        <w:tab/>
        <w:tab/>
        <w:t xml:space="preserve">5  </w:t>
      </w:r>
      <w:r>
        <w:fldChar w:fldCharType="begin">
          <w:ffData>
            <w:name w:val="Check4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2" w:name="__Fieldmark__586_1816535454"/>
      <w:bookmarkStart w:id="1173" w:name="__Fieldmark__586_1816535454"/>
      <w:bookmarkEnd w:id="1173"/>
      <w:r>
        <w:rPr/>
      </w:r>
      <w:r>
        <w:rPr/>
        <w:fldChar w:fldCharType="end"/>
      </w:r>
      <w:r>
        <w:rPr/>
        <w:tab/>
        <w:tab/>
        <w:t xml:space="preserve">6  </w:t>
      </w:r>
      <w:r>
        <w:fldChar w:fldCharType="begin">
          <w:ffData>
            <w:name w:val="Check4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4" w:name="__Fieldmark__587_1816535454"/>
      <w:bookmarkStart w:id="1175" w:name="__Fieldmark__587_1816535454"/>
      <w:bookmarkEnd w:id="1175"/>
      <w:r>
        <w:rPr/>
      </w:r>
      <w:r>
        <w:rPr/>
        <w:fldChar w:fldCharType="end"/>
      </w:r>
      <w:r>
        <w:rPr/>
        <w:tab/>
        <w:tab/>
        <w:t xml:space="preserve">9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6" w:name="__Fieldmark__588_1816535454"/>
      <w:bookmarkStart w:id="1177" w:name="__Fieldmark__588_1816535454"/>
      <w:bookmarkEnd w:id="1177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8" w:name="__Fieldmark__589_1816535454"/>
      <w:bookmarkStart w:id="1179" w:name="__Fieldmark__589_1816535454"/>
      <w:bookmarkEnd w:id="117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 America Coloring Book (1966) </w:t>
      </w:r>
      <w:r>
        <w:fldChar w:fldCharType="begin">
          <w:ffData>
            <w:name w:val="Check4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0" w:name="__Fieldmark__590_1816535454"/>
      <w:bookmarkStart w:id="1181" w:name="__Fieldmark__590_1816535454"/>
      <w:bookmarkEnd w:id="118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Britain (Marvel UK)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2" w:name="__Fieldmark__591_1816535454"/>
      <w:bookmarkStart w:id="1183" w:name="__Fieldmark__591_1816535454"/>
      <w:bookmarkEnd w:id="1183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4" w:name="__Fieldmark__592_1816535454"/>
      <w:bookmarkStart w:id="1185" w:name="__Fieldmark__592_1816535454"/>
      <w:bookmarkEnd w:id="1185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6" w:name="__Fieldmark__593_1816535454"/>
      <w:bookmarkStart w:id="1187" w:name="__Fieldmark__593_1816535454"/>
      <w:bookmarkEnd w:id="1187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8" w:name="__Fieldmark__594_1816535454"/>
      <w:bookmarkStart w:id="1189" w:name="__Fieldmark__594_1816535454"/>
      <w:bookmarkEnd w:id="1189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0" w:name="__Fieldmark__595_1816535454"/>
      <w:bookmarkStart w:id="1191" w:name="__Fieldmark__595_1816535454"/>
      <w:bookmarkEnd w:id="1191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2" w:name="__Fieldmark__596_1816535454"/>
      <w:bookmarkStart w:id="1193" w:name="__Fieldmark__596_1816535454"/>
      <w:bookmarkEnd w:id="119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4" w:name="__Fieldmark__597_1816535454"/>
      <w:bookmarkStart w:id="1195" w:name="__Fieldmark__597_1816535454"/>
      <w:bookmarkEnd w:id="1195"/>
      <w:r>
        <w:rPr/>
      </w:r>
      <w:r>
        <w:rPr/>
        <w:fldChar w:fldCharType="end"/>
      </w:r>
      <w:r>
        <w:rPr/>
        <w:tab/>
        <w:tab/>
        <w:t xml:space="preserve">8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6" w:name="__Fieldmark__598_1816535454"/>
      <w:bookmarkStart w:id="1197" w:name="__Fieldmark__598_1816535454"/>
      <w:bookmarkEnd w:id="1197"/>
      <w:r>
        <w:rPr/>
      </w:r>
      <w:r>
        <w:rPr/>
        <w:fldChar w:fldCharType="end"/>
      </w:r>
      <w:r>
        <w:rPr/>
        <w:tab/>
        <w:tab/>
        <w:t xml:space="preserve">9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8" w:name="__Fieldmark__599_1816535454"/>
      <w:bookmarkStart w:id="1199" w:name="__Fieldmark__599_1816535454"/>
      <w:bookmarkEnd w:id="1199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0" w:name="__Fieldmark__600_1816535454"/>
      <w:bookmarkStart w:id="1201" w:name="__Fieldmark__600_1816535454"/>
      <w:bookmarkEnd w:id="1201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2" w:name="__Fieldmark__601_1816535454"/>
      <w:bookmarkStart w:id="1203" w:name="__Fieldmark__601_1816535454"/>
      <w:bookmarkEnd w:id="1203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4" w:name="__Fieldmark__602_1816535454"/>
      <w:bookmarkStart w:id="1205" w:name="__Fieldmark__602_1816535454"/>
      <w:bookmarkEnd w:id="120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3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6" w:name="__Fieldmark__603_1816535454"/>
      <w:bookmarkStart w:id="1207" w:name="__Fieldmark__603_1816535454"/>
      <w:bookmarkEnd w:id="1207"/>
      <w:r>
        <w:rPr/>
      </w:r>
      <w:r>
        <w:rPr/>
        <w:fldChar w:fldCharType="end"/>
      </w:r>
      <w:r>
        <w:rPr/>
        <w:tab/>
        <w:tab/>
        <w:t xml:space="preserve">14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8" w:name="__Fieldmark__604_1816535454"/>
      <w:bookmarkStart w:id="1209" w:name="__Fieldmark__604_1816535454"/>
      <w:bookmarkEnd w:id="1209"/>
      <w:r>
        <w:rPr/>
      </w:r>
      <w:r>
        <w:rPr/>
        <w:fldChar w:fldCharType="end"/>
      </w:r>
      <w:r>
        <w:rPr/>
        <w:tab/>
        <w:tab/>
        <w:t xml:space="preserve">15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0" w:name="__Fieldmark__605_1816535454"/>
      <w:bookmarkStart w:id="1211" w:name="__Fieldmark__605_1816535454"/>
      <w:bookmarkEnd w:id="1211"/>
      <w:r>
        <w:rPr/>
      </w:r>
      <w:r>
        <w:rPr/>
        <w:fldChar w:fldCharType="end"/>
      </w:r>
      <w:r>
        <w:rPr/>
        <w:tab/>
        <w:tab/>
        <w:t xml:space="preserve">16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2" w:name="__Fieldmark__606_1816535454"/>
      <w:bookmarkStart w:id="1213" w:name="__Fieldmark__606_1816535454"/>
      <w:bookmarkEnd w:id="1213"/>
      <w:r>
        <w:rPr/>
      </w:r>
      <w:r>
        <w:rPr/>
        <w:fldChar w:fldCharType="end"/>
      </w:r>
      <w:r>
        <w:rPr/>
        <w:tab/>
        <w:tab/>
        <w:t xml:space="preserve">17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4" w:name="__Fieldmark__607_1816535454"/>
      <w:bookmarkStart w:id="1215" w:name="__Fieldmark__607_1816535454"/>
      <w:bookmarkEnd w:id="1215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6" w:name="__Fieldmark__608_1816535454"/>
      <w:bookmarkStart w:id="1217" w:name="__Fieldmark__608_1816535454"/>
      <w:bookmarkEnd w:id="12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9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8" w:name="__Fieldmark__609_1816535454"/>
      <w:bookmarkStart w:id="1219" w:name="__Fieldmark__609_1816535454"/>
      <w:bookmarkEnd w:id="1219"/>
      <w:r>
        <w:rPr/>
      </w:r>
      <w:r>
        <w:rPr/>
        <w:fldChar w:fldCharType="end"/>
      </w:r>
      <w:r>
        <w:rPr/>
        <w:tab/>
        <w:tab/>
        <w:t xml:space="preserve">20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0" w:name="__Fieldmark__610_1816535454"/>
      <w:bookmarkStart w:id="1221" w:name="__Fieldmark__610_1816535454"/>
      <w:bookmarkEnd w:id="1221"/>
      <w:r>
        <w:rPr/>
      </w:r>
      <w:r>
        <w:rPr/>
        <w:fldChar w:fldCharType="end"/>
      </w:r>
      <w:r>
        <w:rPr/>
        <w:tab/>
        <w:tab/>
        <w:t xml:space="preserve">21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2" w:name="__Fieldmark__611_1816535454"/>
      <w:bookmarkStart w:id="1223" w:name="__Fieldmark__611_1816535454"/>
      <w:bookmarkEnd w:id="1223"/>
      <w:r>
        <w:rPr/>
      </w:r>
      <w:r>
        <w:rPr/>
        <w:fldChar w:fldCharType="end"/>
      </w:r>
      <w:r>
        <w:rPr/>
        <w:tab/>
        <w:tab/>
        <w:t xml:space="preserve">22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4" w:name="__Fieldmark__612_1816535454"/>
      <w:bookmarkStart w:id="1225" w:name="__Fieldmark__612_1816535454"/>
      <w:bookmarkEnd w:id="1225"/>
      <w:r>
        <w:rPr/>
      </w:r>
      <w:r>
        <w:rPr/>
        <w:fldChar w:fldCharType="end"/>
      </w:r>
      <w:r>
        <w:rPr/>
        <w:tab/>
        <w:tab/>
        <w:t xml:space="preserve">23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6" w:name="__Fieldmark__613_1816535454"/>
      <w:bookmarkStart w:id="1227" w:name="__Fieldmark__613_1816535454"/>
      <w:bookmarkEnd w:id="1227"/>
      <w:r>
        <w:rPr/>
      </w:r>
      <w:r>
        <w:rPr/>
        <w:fldChar w:fldCharType="end"/>
      </w:r>
      <w:r>
        <w:rPr/>
        <w:tab/>
        <w:tab/>
        <w:t xml:space="preserve">24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8" w:name="__Fieldmark__614_1816535454"/>
      <w:bookmarkStart w:id="1229" w:name="__Fieldmark__614_1816535454"/>
      <w:bookmarkEnd w:id="12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25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0" w:name="__Fieldmark__615_1816535454"/>
      <w:bookmarkStart w:id="1231" w:name="__Fieldmark__615_1816535454"/>
      <w:bookmarkEnd w:id="1231"/>
      <w:r>
        <w:rPr/>
      </w:r>
      <w:r>
        <w:rPr/>
        <w:fldChar w:fldCharType="end"/>
      </w:r>
      <w:r>
        <w:rPr/>
        <w:tab/>
        <w:tab/>
        <w:t xml:space="preserve">26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2" w:name="__Fieldmark__616_1816535454"/>
      <w:bookmarkStart w:id="1233" w:name="__Fieldmark__616_1816535454"/>
      <w:bookmarkEnd w:id="1233"/>
      <w:r>
        <w:rPr/>
      </w:r>
      <w:r>
        <w:rPr/>
        <w:fldChar w:fldCharType="end"/>
      </w:r>
      <w:r>
        <w:rPr/>
        <w:tab/>
        <w:tab/>
        <w:t xml:space="preserve">27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4" w:name="__Fieldmark__617_1816535454"/>
      <w:bookmarkStart w:id="1235" w:name="__Fieldmark__617_1816535454"/>
      <w:bookmarkEnd w:id="123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Savage and his Leatherneck Raiders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6" w:name="__Fieldmark__618_1816535454"/>
      <w:bookmarkStart w:id="1237" w:name="__Fieldmark__618_1816535454"/>
      <w:bookmarkEnd w:id="1237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8" w:name="__Fieldmark__619_1816535454"/>
      <w:bookmarkStart w:id="1239" w:name="__Fieldmark__619_1816535454"/>
      <w:bookmarkEnd w:id="12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efantastique #2910 </w:t>
      </w:r>
      <w:r>
        <w:fldChar w:fldCharType="begin">
          <w:ffData>
            <w:name w:val="Check4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0" w:name="__Fieldmark__620_1816535454"/>
      <w:bookmarkStart w:id="1241" w:name="__Fieldmark__620_1816535454"/>
      <w:bookmarkEnd w:id="12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War: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2" w:name="__Fieldmark__621_1816535454"/>
      <w:bookmarkStart w:id="1243" w:name="__Fieldmark__621_1816535454"/>
      <w:bookmarkEnd w:id="1243"/>
      <w:r>
        <w:rPr/>
      </w:r>
      <w:r>
        <w:rPr/>
        <w:fldChar w:fldCharType="end"/>
      </w:r>
      <w:r>
        <w:rPr/>
        <w:t xml:space="preserve"> (Fury's not seen but it's shown that he's on the Anti-Registration/Captain America side);  1 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4" w:name="__Fieldmark__622_1816535454"/>
      <w:bookmarkStart w:id="1245" w:name="__Fieldmark__622_1816535454"/>
      <w:bookmarkEnd w:id="1245"/>
      <w:r>
        <w:rPr/>
      </w:r>
      <w:r>
        <w:rPr/>
        <w:fldChar w:fldCharType="end"/>
      </w:r>
      <w:r>
        <w:rPr/>
        <w:t xml:space="preserve"> Opening Shot (Sketch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t Man</w:t>
      </w:r>
    </w:p>
    <w:p>
      <w:pPr>
        <w:pStyle w:val="Normal"/>
        <w:rPr/>
      </w:pPr>
      <w:r>
        <w:rPr/>
        <w:t xml:space="preserve">4 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6" w:name="__Fieldmark__623_1816535454"/>
      <w:bookmarkStart w:id="1247" w:name="__Fieldmark__623_1816535454"/>
      <w:bookmarkEnd w:id="1247"/>
      <w:r>
        <w:rPr/>
      </w:r>
      <w:r>
        <w:rPr/>
        <w:fldChar w:fldCharType="end"/>
      </w:r>
      <w:r>
        <w:rPr/>
        <w:tab/>
        <w:tab/>
        <w:t xml:space="preserve">5 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8" w:name="__Fieldmark__624_1816535454"/>
      <w:bookmarkStart w:id="1249" w:name="__Fieldmark__624_1816535454"/>
      <w:bookmarkEnd w:id="124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c Reader (1982)</w:t>
      </w:r>
    </w:p>
    <w:p>
      <w:pPr>
        <w:pStyle w:val="Normal"/>
        <w:rPr/>
      </w:pPr>
      <w:r>
        <w:rPr/>
        <w:t xml:space="preserve">198 </w:t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0" w:name="__Fieldmark__625_1816535454"/>
      <w:bookmarkStart w:id="1251" w:name="__Fieldmark__625_1816535454"/>
      <w:bookmarkEnd w:id="12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s on the Loose (featuring Man-Wolf)</w:t>
      </w:r>
    </w:p>
    <w:p>
      <w:pPr>
        <w:pStyle w:val="Normal"/>
        <w:rPr/>
      </w:pPr>
      <w:r>
        <w:rPr/>
        <w:t xml:space="preserve">35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2" w:name="__Fieldmark__626_1816535454"/>
      <w:bookmarkStart w:id="1253" w:name="__Fieldmark__626_1816535454"/>
      <w:bookmarkEnd w:id="1253"/>
      <w:r>
        <w:rPr/>
      </w:r>
      <w:r>
        <w:rPr/>
        <w:fldChar w:fldCharType="end"/>
      </w:r>
      <w:r>
        <w:rPr/>
        <w:tab/>
        <w:tab/>
        <w:t xml:space="preserve">36 </w:t>
      </w:r>
      <w:r>
        <w:fldChar w:fldCharType="begin">
          <w:ffData>
            <w:name w:val="Check2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4" w:name="__Fieldmark__627_1816535454"/>
      <w:bookmarkStart w:id="1255" w:name="__Fieldmark__627_1816535454"/>
      <w:bookmarkEnd w:id="125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 Control (vol. 2)</w:t>
      </w:r>
    </w:p>
    <w:p>
      <w:pPr>
        <w:pStyle w:val="Normal"/>
        <w:rPr/>
      </w:pPr>
      <w:r>
        <w:rPr/>
        <w:t xml:space="preserve">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6" w:name="__Fieldmark__628_1816535454"/>
      <w:bookmarkStart w:id="1257" w:name="__Fieldmark__628_1816535454"/>
      <w:bookmarkEnd w:id="1257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8" w:name="__Fieldmark__629_1816535454"/>
      <w:bookmarkStart w:id="1259" w:name="__Fieldmark__629_1816535454"/>
      <w:bookmarkEnd w:id="12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edevil</w:t>
      </w:r>
    </w:p>
    <w:p>
      <w:pPr>
        <w:pStyle w:val="Normal"/>
        <w:rPr/>
      </w:pPr>
      <w:r>
        <w:rPr/>
        <w:t xml:space="preserve">73  </w:t>
      </w:r>
      <w:r>
        <w:fldChar w:fldCharType="begin">
          <w:ffData>
            <w:name w:val="Check4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0" w:name="__Fieldmark__630_1816535454"/>
      <w:bookmarkStart w:id="1261" w:name="__Fieldmark__630_1816535454"/>
      <w:bookmarkEnd w:id="1261"/>
      <w:r>
        <w:rPr/>
      </w:r>
      <w:r>
        <w:rPr/>
        <w:fldChar w:fldCharType="end"/>
      </w:r>
      <w:r>
        <w:rPr/>
        <w:tab/>
        <w:tab/>
        <w:t>120</w:t>
      </w:r>
      <w:r>
        <w:fldChar w:fldCharType="begin">
          <w:ffData>
            <w:name w:val="Check4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2" w:name="__Fieldmark__631_1816535454"/>
      <w:bookmarkStart w:id="1263" w:name="__Fieldmark__631_1816535454"/>
      <w:bookmarkEnd w:id="1263"/>
      <w:r>
        <w:rPr/>
      </w:r>
      <w:r>
        <w:rPr/>
        <w:fldChar w:fldCharType="end"/>
      </w:r>
      <w:r>
        <w:rPr/>
        <w:tab/>
        <w:tab/>
        <w:t>121</w:t>
      </w:r>
      <w:r>
        <w:fldChar w:fldCharType="begin">
          <w:ffData>
            <w:name w:val="Check4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4" w:name="__Fieldmark__632_1816535454"/>
      <w:bookmarkStart w:id="1265" w:name="__Fieldmark__632_1816535454"/>
      <w:bookmarkEnd w:id="1265"/>
      <w:r>
        <w:rPr/>
      </w:r>
      <w:r>
        <w:rPr/>
        <w:fldChar w:fldCharType="end"/>
      </w:r>
      <w:r>
        <w:rPr/>
        <w:tab/>
        <w:tab/>
        <w:t>122</w:t>
      </w:r>
      <w:r>
        <w:fldChar w:fldCharType="begin">
          <w:ffData>
            <w:name w:val="Check4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6" w:name="__Fieldmark__633_1816535454"/>
      <w:bookmarkStart w:id="1267" w:name="__Fieldmark__633_1816535454"/>
      <w:bookmarkEnd w:id="1267"/>
      <w:r>
        <w:rPr/>
      </w:r>
      <w:r>
        <w:rPr/>
        <w:fldChar w:fldCharType="end"/>
      </w:r>
      <w:r>
        <w:rPr/>
        <w:tab/>
        <w:tab/>
        <w:t>123</w:t>
      </w:r>
      <w:r>
        <w:fldChar w:fldCharType="begin">
          <w:ffData>
            <w:name w:val="Check4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8" w:name="__Fieldmark__634_1816535454"/>
      <w:bookmarkStart w:id="1269" w:name="__Fieldmark__634_1816535454"/>
      <w:bookmarkEnd w:id="1269"/>
      <w:r>
        <w:rPr/>
      </w:r>
      <w:r>
        <w:rPr/>
        <w:fldChar w:fldCharType="end"/>
      </w:r>
      <w:r>
        <w:rPr/>
        <w:tab/>
        <w:tab/>
        <w:t>187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0" w:name="__Fieldmark__635_1816535454"/>
      <w:bookmarkStart w:id="1271" w:name="__Fieldmark__635_1816535454"/>
      <w:bookmarkEnd w:id="12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298</w:t>
      </w:r>
      <w:r>
        <w:fldChar w:fldCharType="begin">
          <w:ffData>
            <w:name w:val="Check4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2" w:name="__Fieldmark__636_1816535454"/>
      <w:bookmarkStart w:id="1273" w:name="__Fieldmark__636_1816535454"/>
      <w:bookmarkEnd w:id="1273"/>
      <w:r>
        <w:rPr/>
      </w:r>
      <w:r>
        <w:rPr/>
        <w:fldChar w:fldCharType="end"/>
      </w:r>
      <w:r>
        <w:rPr/>
        <w:tab/>
        <w:tab/>
        <w:t>299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4" w:name="__Fieldmark__637_1816535454"/>
      <w:bookmarkStart w:id="1275" w:name="__Fieldmark__637_1816535454"/>
      <w:bookmarkEnd w:id="1275"/>
      <w:r>
        <w:rPr/>
      </w:r>
      <w:r>
        <w:rPr/>
        <w:fldChar w:fldCharType="end"/>
      </w:r>
      <w:r>
        <w:rPr/>
        <w:tab/>
        <w:tab/>
        <w:t>321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6" w:name="__Fieldmark__638_1816535454"/>
      <w:bookmarkStart w:id="1277" w:name="__Fieldmark__638_1816535454"/>
      <w:bookmarkEnd w:id="1277"/>
      <w:r>
        <w:rPr/>
      </w:r>
      <w:r>
        <w:rPr/>
        <w:fldChar w:fldCharType="end"/>
      </w:r>
      <w:r>
        <w:rPr/>
        <w:tab/>
        <w:tab/>
        <w:t>322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8" w:name="__Fieldmark__639_1816535454"/>
      <w:bookmarkStart w:id="1279" w:name="__Fieldmark__639_1816535454"/>
      <w:bookmarkEnd w:id="1279"/>
      <w:r>
        <w:rPr/>
      </w:r>
      <w:r>
        <w:rPr/>
        <w:fldChar w:fldCharType="end"/>
      </w:r>
      <w:r>
        <w:rPr/>
        <w:tab/>
        <w:tab/>
        <w:t>326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0" w:name="__Fieldmark__640_1816535454"/>
      <w:bookmarkStart w:id="1281" w:name="__Fieldmark__640_1816535454"/>
      <w:bookmarkEnd w:id="1281"/>
      <w:r>
        <w:rPr/>
      </w:r>
      <w:r>
        <w:rPr/>
        <w:fldChar w:fldCharType="end"/>
      </w:r>
      <w:r>
        <w:rPr/>
        <w:tab/>
        <w:tab/>
        <w:t>330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2" w:name="__Fieldmark__641_1816535454"/>
      <w:bookmarkStart w:id="1283" w:name="__Fieldmark__641_1816535454"/>
      <w:bookmarkEnd w:id="12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344</w:t>
      </w:r>
      <w:r>
        <w:fldChar w:fldCharType="begin">
          <w:ffData>
            <w:name w:val="Check4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4" w:name="__Fieldmark__642_1816535454"/>
      <w:bookmarkStart w:id="1285" w:name="__Fieldmark__642_1816535454"/>
      <w:bookmarkEnd w:id="128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Annual 7 </w:t>
      </w:r>
      <w:r>
        <w:fldChar w:fldCharType="begin">
          <w:ffData>
            <w:name w:val="Check4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6" w:name="__Fieldmark__643_1816535454"/>
      <w:bookmarkStart w:id="1287" w:name="__Fieldmark__643_1816535454"/>
      <w:bookmarkEnd w:id="1287"/>
      <w:r>
        <w:rPr/>
      </w:r>
      <w:r>
        <w:rPr/>
        <w:fldChar w:fldCharType="end"/>
      </w:r>
      <w:r>
        <w:rPr/>
        <w:tab/>
        <w:t xml:space="preserve">Annual 10 </w:t>
      </w:r>
      <w:r>
        <w:fldChar w:fldCharType="begin">
          <w:ffData>
            <w:name w:val="Check4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8" w:name="__Fieldmark__644_1816535454"/>
      <w:bookmarkStart w:id="1289" w:name="__Fieldmark__644_1816535454"/>
      <w:bookmarkEnd w:id="128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edevil (Marvel Knights)</w:t>
      </w:r>
    </w:p>
    <w:p>
      <w:pPr>
        <w:pStyle w:val="Normal"/>
        <w:rPr/>
      </w:pPr>
      <w:r>
        <w:rPr/>
        <w:t xml:space="preserve">61 </w:t>
      </w:r>
      <w:r>
        <w:fldChar w:fldCharType="begin">
          <w:ffData>
            <w:name w:val="Check4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0" w:name="__Fieldmark__645_1816535454"/>
      <w:bookmarkStart w:id="1291" w:name="__Fieldmark__645_1816535454"/>
      <w:bookmarkEnd w:id="1291"/>
      <w:r>
        <w:rPr/>
      </w:r>
      <w:r>
        <w:rPr/>
        <w:fldChar w:fldCharType="end"/>
      </w:r>
      <w:r>
        <w:rPr/>
        <w:tab/>
        <w:tab/>
        <w:t xml:space="preserve">64 </w:t>
      </w:r>
      <w:r>
        <w:fldChar w:fldCharType="begin">
          <w:ffData>
            <w:name w:val="Check4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2" w:name="__Fieldmark__646_1816535454"/>
      <w:bookmarkStart w:id="1293" w:name="__Fieldmark__646_1816535454"/>
      <w:bookmarkEnd w:id="1293"/>
      <w:r>
        <w:rPr/>
      </w:r>
      <w:r>
        <w:rPr/>
        <w:fldChar w:fldCharType="end"/>
      </w:r>
      <w:r>
        <w:rPr/>
        <w:tab/>
        <w:tab/>
        <w:t xml:space="preserve">65 </w:t>
      </w:r>
      <w:r>
        <w:fldChar w:fldCharType="begin">
          <w:ffData>
            <w:name w:val="Check4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4" w:name="__Fieldmark__647_1816535454"/>
      <w:bookmarkStart w:id="1295" w:name="__Fieldmark__647_1816535454"/>
      <w:bookmarkEnd w:id="1295"/>
      <w:r>
        <w:rPr/>
      </w:r>
      <w:r>
        <w:rPr/>
        <w:fldChar w:fldCharType="end"/>
      </w:r>
      <w:r>
        <w:rPr/>
        <w:tab/>
        <w:tab/>
        <w:t xml:space="preserve">77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6" w:name="__Fieldmark__648_1816535454"/>
      <w:bookmarkStart w:id="1297" w:name="__Fieldmark__648_1816535454"/>
      <w:bookmarkEnd w:id="129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edevil &amp; Black Widow - -Abattoir (GN) </w:t>
      </w:r>
      <w:r>
        <w:fldChar w:fldCharType="begin">
          <w:ffData>
            <w:name w:val="Check3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8" w:name="__Fieldmark__649_1816535454"/>
      <w:bookmarkStart w:id="1299" w:name="__Fieldmark__649_1816535454"/>
      <w:bookmarkEnd w:id="129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lok (1990 Four Book Graphic Novel)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3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0" w:name="__Fieldmark__650_1816535454"/>
      <w:bookmarkStart w:id="1301" w:name="__Fieldmark__650_1816535454"/>
      <w:bookmarkEnd w:id="1301"/>
      <w:r>
        <w:rPr/>
      </w:r>
      <w:r>
        <w:rPr/>
        <w:fldChar w:fldCharType="end"/>
      </w:r>
      <w:r>
        <w:rPr/>
        <w:tab/>
        <w:tab/>
        <w:t xml:space="preserve">3 </w:t>
      </w:r>
      <w:r>
        <w:fldChar w:fldCharType="begin">
          <w:ffData>
            <w:name w:val="Check3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2" w:name="__Fieldmark__651_1816535454"/>
      <w:bookmarkStart w:id="1303" w:name="__Fieldmark__651_1816535454"/>
      <w:bookmarkEnd w:id="1303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3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4" w:name="__Fieldmark__652_1816535454"/>
      <w:bookmarkStart w:id="1305" w:name="__Fieldmark__652_1816535454"/>
      <w:bookmarkEnd w:id="130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lok (Limited Series)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3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6" w:name="__Fieldmark__653_1816535454"/>
      <w:bookmarkStart w:id="1307" w:name="__Fieldmark__653_1816535454"/>
      <w:bookmarkEnd w:id="1307"/>
      <w:r>
        <w:rPr/>
      </w:r>
      <w:r>
        <w:rPr/>
        <w:fldChar w:fldCharType="end"/>
      </w:r>
      <w:r>
        <w:rPr/>
        <w:tab/>
        <w:tab/>
        <w:t xml:space="preserve">3 </w:t>
      </w:r>
      <w:r>
        <w:fldChar w:fldCharType="begin">
          <w:ffData>
            <w:name w:val="Check3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8" w:name="__Fieldmark__654_1816535454"/>
      <w:bookmarkStart w:id="1309" w:name="__Fieldmark__654_1816535454"/>
      <w:bookmarkEnd w:id="1309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3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0" w:name="__Fieldmark__655_1816535454"/>
      <w:bookmarkStart w:id="1311" w:name="__Fieldmark__655_1816535454"/>
      <w:bookmarkEnd w:id="13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lok (Regular Series)</w:t>
      </w:r>
    </w:p>
    <w:p>
      <w:pPr>
        <w:pStyle w:val="Normal"/>
        <w:rPr/>
      </w:pPr>
      <w:r>
        <w:rPr/>
        <w:t xml:space="preserve">10 </w:t>
      </w:r>
      <w:r>
        <w:fldChar w:fldCharType="begin">
          <w:ffData>
            <w:name w:val="Check3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2" w:name="__Fieldmark__656_1816535454"/>
      <w:bookmarkStart w:id="1313" w:name="__Fieldmark__656_1816535454"/>
      <w:bookmarkEnd w:id="1313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4" w:name="__Fieldmark__657_1816535454"/>
      <w:bookmarkStart w:id="1315" w:name="__Fieldmark__657_1816535454"/>
      <w:bookmarkEnd w:id="1315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3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6" w:name="__Fieldmark__658_1816535454"/>
      <w:bookmarkStart w:id="1317" w:name="__Fieldmark__658_1816535454"/>
      <w:bookmarkEnd w:id="1317"/>
      <w:r>
        <w:rPr/>
      </w:r>
      <w:r>
        <w:rPr/>
        <w:fldChar w:fldCharType="end"/>
      </w:r>
      <w:r>
        <w:rPr/>
        <w:tab/>
        <w:tab/>
        <w:t xml:space="preserve">17 </w:t>
      </w:r>
      <w:r>
        <w:fldChar w:fldCharType="begin">
          <w:ffData>
            <w:name w:val="Check3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8" w:name="__Fieldmark__659_1816535454"/>
      <w:bookmarkStart w:id="1319" w:name="__Fieldmark__659_1816535454"/>
      <w:bookmarkEnd w:id="1319"/>
      <w:r>
        <w:rPr/>
      </w:r>
      <w:r>
        <w:rPr/>
        <w:fldChar w:fldCharType="end"/>
      </w:r>
      <w:r>
        <w:rPr/>
        <w:tab/>
        <w:tab/>
        <w:t xml:space="preserve">19 </w:t>
      </w:r>
      <w:r>
        <w:fldChar w:fldCharType="begin">
          <w:ffData>
            <w:name w:val="Check3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0" w:name="__Fieldmark__660_1816535454"/>
      <w:bookmarkStart w:id="1321" w:name="__Fieldmark__660_1816535454"/>
      <w:bookmarkEnd w:id="1321"/>
      <w:r>
        <w:rPr/>
      </w:r>
      <w:r>
        <w:rPr/>
        <w:fldChar w:fldCharType="end"/>
      </w:r>
      <w:r>
        <w:rPr/>
        <w:tab/>
        <w:tab/>
        <w:t xml:space="preserve">20 </w:t>
      </w:r>
      <w:r>
        <w:fldChar w:fldCharType="begin">
          <w:ffData>
            <w:name w:val="Check3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2" w:name="__Fieldmark__661_1816535454"/>
      <w:bookmarkStart w:id="1323" w:name="__Fieldmark__661_1816535454"/>
      <w:bookmarkEnd w:id="13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21 </w:t>
      </w:r>
      <w:r>
        <w:fldChar w:fldCharType="begin">
          <w:ffData>
            <w:name w:val="Check3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4" w:name="__Fieldmark__662_1816535454"/>
      <w:bookmarkStart w:id="1325" w:name="__Fieldmark__662_1816535454"/>
      <w:bookmarkEnd w:id="1325"/>
      <w:r>
        <w:rPr/>
      </w:r>
      <w:r>
        <w:rPr/>
        <w:fldChar w:fldCharType="end"/>
      </w:r>
      <w:r>
        <w:rPr/>
        <w:tab/>
        <w:tab/>
        <w:t xml:space="preserve">Annual 1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6" w:name="__Fieldmark__663_1816535454"/>
      <w:bookmarkStart w:id="1327" w:name="__Fieldmark__663_1816535454"/>
      <w:bookmarkEnd w:id="13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28" w:name="OLE_LINK1"/>
      <w:r>
        <w:rPr/>
        <w:t>Deathlok (vol. 2, 1999 – Jack Truman)</w:t>
      </w:r>
      <w:bookmarkEnd w:id="1328"/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9" w:name="__Fieldmark__664_1816535454"/>
      <w:bookmarkStart w:id="1330" w:name="__Fieldmark__664_1816535454"/>
      <w:bookmarkEnd w:id="1330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1" w:name="__Fieldmark__665_1816535454"/>
      <w:bookmarkStart w:id="1332" w:name="__Fieldmark__665_1816535454"/>
      <w:bookmarkEnd w:id="1332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3" w:name="__Fieldmark__666_1816535454"/>
      <w:bookmarkStart w:id="1334" w:name="__Fieldmark__666_1816535454"/>
      <w:bookmarkEnd w:id="1334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5" w:name="__Fieldmark__667_1816535454"/>
      <w:bookmarkStart w:id="1336" w:name="__Fieldmark__667_1816535454"/>
      <w:bookmarkEnd w:id="1336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7" w:name="__Fieldmark__668_1816535454"/>
      <w:bookmarkStart w:id="1338" w:name="__Fieldmark__668_1816535454"/>
      <w:bookmarkEnd w:id="1338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9" w:name="__Fieldmark__669_1816535454"/>
      <w:bookmarkStart w:id="1340" w:name="__Fieldmark__669_1816535454"/>
      <w:bookmarkEnd w:id="134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1" w:name="__Fieldmark__670_1816535454"/>
      <w:bookmarkStart w:id="1342" w:name="__Fieldmark__670_1816535454"/>
      <w:bookmarkEnd w:id="1342"/>
      <w:r>
        <w:rPr/>
      </w:r>
      <w:r>
        <w:rPr/>
        <w:fldChar w:fldCharType="end"/>
      </w:r>
      <w:r>
        <w:rPr/>
        <w:tab/>
        <w:tab/>
        <w:t xml:space="preserve">8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3" w:name="__Fieldmark__671_1816535454"/>
      <w:bookmarkStart w:id="1344" w:name="__Fieldmark__671_1816535454"/>
      <w:bookmarkEnd w:id="1344"/>
      <w:r>
        <w:rPr/>
      </w:r>
      <w:r>
        <w:rPr/>
        <w:fldChar w:fldCharType="end"/>
      </w:r>
      <w:r>
        <w:rPr/>
        <w:tab/>
        <w:tab/>
        <w:t xml:space="preserve">9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5" w:name="__Fieldmark__672_1816535454"/>
      <w:bookmarkStart w:id="1346" w:name="__Fieldmark__672_1816535454"/>
      <w:bookmarkEnd w:id="1346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7" w:name="__Fieldmark__673_1816535454"/>
      <w:bookmarkStart w:id="1348" w:name="__Fieldmark__673_1816535454"/>
      <w:bookmarkEnd w:id="1348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9" w:name="__Fieldmark__674_1816535454"/>
      <w:bookmarkStart w:id="1350" w:name="__Fieldmark__674_1816535454"/>
      <w:bookmarkEnd w:id="1350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ers</w:t>
      </w:r>
    </w:p>
    <w:p>
      <w:pPr>
        <w:pStyle w:val="Normal"/>
        <w:rPr/>
      </w:pPr>
      <w:r>
        <w:rPr/>
        <w:t xml:space="preserve">11  </w:t>
      </w:r>
      <w:r>
        <w:fldChar w:fldCharType="begin">
          <w:ffData>
            <w:name w:val="Check3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1" w:name="__Fieldmark__675_1816535454"/>
      <w:bookmarkStart w:id="1352" w:name="__Fieldmark__675_1816535454"/>
      <w:bookmarkEnd w:id="1352"/>
      <w:r>
        <w:rPr/>
      </w:r>
      <w:r>
        <w:rPr/>
        <w:fldChar w:fldCharType="end"/>
      </w:r>
      <w:r>
        <w:rPr/>
        <w:tab/>
        <w:tab/>
        <w:t xml:space="preserve">46  </w:t>
      </w:r>
      <w:r>
        <w:fldChar w:fldCharType="begin">
          <w:ffData>
            <w:name w:val="Check3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3" w:name="__Fieldmark__676_1816535454"/>
      <w:bookmarkStart w:id="1354" w:name="__Fieldmark__676_1816535454"/>
      <w:bookmarkEnd w:id="1354"/>
      <w:r>
        <w:rPr/>
      </w:r>
      <w:r>
        <w:rPr/>
        <w:fldChar w:fldCharType="end"/>
      </w:r>
      <w:r>
        <w:rPr/>
        <w:tab/>
        <w:tab/>
        <w:t xml:space="preserve">47  </w:t>
      </w:r>
      <w:r>
        <w:fldChar w:fldCharType="begin">
          <w:ffData>
            <w:name w:val="Check3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5" w:name="__Fieldmark__677_1816535454"/>
      <w:bookmarkStart w:id="1356" w:name="__Fieldmark__677_1816535454"/>
      <w:bookmarkEnd w:id="1356"/>
      <w:r>
        <w:rPr/>
      </w:r>
      <w:r>
        <w:rPr/>
        <w:fldChar w:fldCharType="end"/>
      </w:r>
      <w:r>
        <w:rPr/>
        <w:tab/>
        <w:tab/>
        <w:t xml:space="preserve">48  </w:t>
      </w:r>
      <w:r>
        <w:fldChar w:fldCharType="begin">
          <w:ffData>
            <w:name w:val="Check3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7" w:name="__Fieldmark__678_1816535454"/>
      <w:bookmarkStart w:id="1358" w:name="__Fieldmark__678_1816535454"/>
      <w:bookmarkEnd w:id="1358"/>
      <w:r>
        <w:rPr/>
      </w:r>
      <w:r>
        <w:rPr/>
        <w:fldChar w:fldCharType="end"/>
      </w:r>
      <w:r>
        <w:rPr/>
        <w:tab/>
        <w:tab/>
        <w:t xml:space="preserve">49 </w:t>
      </w:r>
      <w:r>
        <w:fldChar w:fldCharType="begin">
          <w:ffData>
            <w:name w:val="Check3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9" w:name="__Fieldmark__679_1816535454"/>
      <w:bookmarkStart w:id="1360" w:name="__Fieldmark__679_1816535454"/>
      <w:bookmarkEnd w:id="1360"/>
      <w:r>
        <w:rPr/>
      </w:r>
      <w:r>
        <w:rPr/>
        <w:fldChar w:fldCharType="end"/>
      </w:r>
      <w:r>
        <w:rPr/>
        <w:tab/>
        <w:tab/>
        <w:t xml:space="preserve">50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1" w:name="__Fieldmark__680_1816535454"/>
      <w:bookmarkStart w:id="1362" w:name="__Fieldmark__680_1816535454"/>
      <w:bookmarkEnd w:id="136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51  </w:t>
      </w:r>
      <w:r>
        <w:fldChar w:fldCharType="begin">
          <w:ffData>
            <w:name w:val="Check3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3" w:name="__Fieldmark__681_1816535454"/>
      <w:bookmarkStart w:id="1364" w:name="__Fieldmark__681_1816535454"/>
      <w:bookmarkEnd w:id="1364"/>
      <w:r>
        <w:rPr/>
      </w:r>
      <w:r>
        <w:rPr/>
        <w:fldChar w:fldCharType="end"/>
      </w:r>
      <w:r>
        <w:rPr/>
        <w:tab/>
        <w:tab/>
        <w:t xml:space="preserve">54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5" w:name="__Fieldmark__682_1816535454"/>
      <w:bookmarkStart w:id="1366" w:name="__Fieldmark__682_1816535454"/>
      <w:bookmarkEnd w:id="1366"/>
      <w:r>
        <w:rPr/>
      </w:r>
      <w:r>
        <w:rPr/>
        <w:fldChar w:fldCharType="end"/>
      </w:r>
      <w:r>
        <w:rPr/>
        <w:tab/>
        <w:tab/>
        <w:t xml:space="preserve">87  </w:t>
      </w:r>
      <w:r>
        <w:fldChar w:fldCharType="begin">
          <w:ffData>
            <w:name w:val="Check3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7" w:name="__Fieldmark__683_1816535454"/>
      <w:bookmarkStart w:id="1368" w:name="__Fieldmark__683_1816535454"/>
      <w:bookmarkEnd w:id="1368"/>
      <w:r>
        <w:rPr/>
      </w:r>
      <w:r>
        <w:rPr/>
        <w:fldChar w:fldCharType="end"/>
      </w:r>
      <w:r>
        <w:rPr/>
        <w:tab/>
        <w:tab/>
        <w:t>126</w:t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9" w:name="__Fieldmark__684_1816535454"/>
      <w:bookmarkStart w:id="1370" w:name="__Fieldmark__684_1816535454"/>
      <w:bookmarkEnd w:id="1370"/>
      <w:r>
        <w:rPr/>
      </w:r>
      <w:r>
        <w:rPr/>
        <w:fldChar w:fldCharType="end"/>
      </w:r>
      <w:r>
        <w:rPr/>
        <w:tab/>
        <w:tab/>
        <w:t>128</w:t>
      </w:r>
      <w:r>
        <w:fldChar w:fldCharType="begin">
          <w:ffData>
            <w:name w:val="Check3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1" w:name="__Fieldmark__685_1816535454"/>
      <w:bookmarkStart w:id="1372" w:name="__Fieldmark__685_1816535454"/>
      <w:bookmarkEnd w:id="1372"/>
      <w:r>
        <w:rPr/>
      </w:r>
      <w:r>
        <w:rPr/>
        <w:fldChar w:fldCharType="end"/>
      </w:r>
      <w:r>
        <w:rPr/>
        <w:tab/>
        <w:tab/>
        <w:t>129</w:t>
      </w:r>
      <w:r>
        <w:fldChar w:fldCharType="begin">
          <w:ffData>
            <w:name w:val="Check4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3" w:name="__Fieldmark__686_1816535454"/>
      <w:bookmarkStart w:id="1374" w:name="__Fieldmark__686_1816535454"/>
      <w:bookmarkEnd w:id="137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30</w:t>
      </w:r>
      <w:r>
        <w:fldChar w:fldCharType="begin">
          <w:ffData>
            <w:name w:val="Check4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5" w:name="__Fieldmark__687_1816535454"/>
      <w:bookmarkStart w:id="1376" w:name="__Fieldmark__687_1816535454"/>
      <w:bookmarkEnd w:id="1376"/>
      <w:r>
        <w:rPr/>
      </w:r>
      <w:r>
        <w:rPr/>
        <w:fldChar w:fldCharType="end"/>
      </w:r>
      <w:r>
        <w:rPr/>
        <w:tab/>
        <w:tab/>
        <w:t>147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7" w:name="__Fieldmark__688_1816535454"/>
      <w:bookmarkStart w:id="1378" w:name="__Fieldmark__688_1816535454"/>
      <w:bookmarkEnd w:id="137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Samson (2006 Limited Series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4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9" w:name="__Fieldmark__689_1816535454"/>
      <w:bookmarkStart w:id="1380" w:name="__Fieldmark__689_1816535454"/>
      <w:bookmarkEnd w:id="138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Strange (2nd Series)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1" w:name="__Fieldmark__690_1816535454"/>
      <w:bookmarkStart w:id="1382" w:name="__Fieldmark__690_1816535454"/>
      <w:bookmarkEnd w:id="1382"/>
      <w:r>
        <w:rPr/>
      </w:r>
      <w:r>
        <w:rPr/>
        <w:fldChar w:fldCharType="end"/>
      </w:r>
      <w:r>
        <w:rPr/>
        <w:tab/>
        <w:tab/>
        <w:t xml:space="preserve">50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3" w:name="__Fieldmark__691_1816535454"/>
      <w:bookmarkStart w:id="1384" w:name="__Fieldmark__691_1816535454"/>
      <w:bookmarkEnd w:id="1384"/>
      <w:r>
        <w:rPr/>
      </w:r>
      <w:r>
        <w:rPr/>
        <w:fldChar w:fldCharType="end"/>
      </w:r>
      <w:r>
        <w:rPr/>
        <w:tab/>
        <w:tab/>
        <w:t xml:space="preserve">5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5" w:name="__Fieldmark__692_1816535454"/>
      <w:bookmarkStart w:id="1386" w:name="__Fieldmark__692_1816535454"/>
      <w:bookmarkEnd w:id="138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Strange, Sorcerer Supreme (vol. 3)</w:t>
      </w:r>
    </w:p>
    <w:p>
      <w:pPr>
        <w:pStyle w:val="Normal"/>
        <w:rPr/>
      </w:pPr>
      <w:r>
        <w:rPr/>
        <w:t xml:space="preserve">1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7" w:name="__Fieldmark__693_1816535454"/>
      <w:bookmarkStart w:id="1388" w:name="__Fieldmark__693_1816535454"/>
      <w:bookmarkEnd w:id="1388"/>
      <w:r>
        <w:rPr/>
      </w:r>
      <w:r>
        <w:rPr/>
        <w:fldChar w:fldCharType="end"/>
      </w:r>
      <w:r>
        <w:rPr/>
        <w:tab/>
        <w:tab/>
        <w:t xml:space="preserve">8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9" w:name="__Fieldmark__694_1816535454"/>
      <w:bookmarkStart w:id="1390" w:name="__Fieldmark__694_1816535454"/>
      <w:bookmarkEnd w:id="139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tion Factor (Avengers):</w:t>
      </w:r>
    </w:p>
    <w:p>
      <w:pPr>
        <w:pStyle w:val="Normal"/>
        <w:rPr/>
      </w:pPr>
      <w:r>
        <w:rPr/>
        <w:t xml:space="preserve">2.4 </w:t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1" w:name="__Fieldmark__695_1816535454"/>
      <w:bookmarkStart w:id="1392" w:name="__Fieldmark__695_1816535454"/>
      <w:bookmarkEnd w:id="1392"/>
      <w:r>
        <w:rPr/>
      </w:r>
      <w:r>
        <w:rPr/>
        <w:fldChar w:fldCharType="end"/>
      </w:r>
      <w:r>
        <w:rPr/>
        <w:tab/>
        <w:tab/>
        <w:t xml:space="preserve">3.6 </w:t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3" w:name="__Fieldmark__696_1816535454"/>
      <w:bookmarkStart w:id="1394" w:name="__Fieldmark__696_1816535454"/>
      <w:bookmarkEnd w:id="139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Edge</w:t>
      </w:r>
    </w:p>
    <w:p>
      <w:pPr>
        <w:pStyle w:val="Normal"/>
        <w:rPr/>
      </w:pPr>
      <w:r>
        <w:rPr/>
        <w:t xml:space="preserve">1 (Alpha) </w:t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5" w:name="__Fieldmark__697_1816535454"/>
      <w:bookmarkStart w:id="1396" w:name="__Fieldmark__697_1816535454"/>
      <w:bookmarkEnd w:id="1396"/>
      <w:r>
        <w:rPr/>
      </w:r>
      <w:r>
        <w:rPr/>
        <w:fldChar w:fldCharType="end"/>
      </w:r>
      <w:r>
        <w:rPr/>
        <w:tab/>
        <w:tab/>
        <w:t xml:space="preserve">2 (Omega) </w:t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7" w:name="__Fieldmark__698_1816535454"/>
      <w:bookmarkStart w:id="1398" w:name="__Fieldmark__698_1816535454"/>
      <w:bookmarkEnd w:id="139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 X (Wizard) 1/2  </w:t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9" w:name="__Fieldmark__699_1816535454"/>
      <w:bookmarkStart w:id="1400" w:name="__Fieldmark__699_1816535454"/>
      <w:bookmarkEnd w:id="140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a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1" w:name="__Fieldmark__700_1816535454"/>
      <w:bookmarkStart w:id="1402" w:name="__Fieldmark__700_1816535454"/>
      <w:bookmarkEnd w:id="1402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3" w:name="__Fieldmark__701_1816535454"/>
      <w:bookmarkStart w:id="1404" w:name="__Fieldmark__701_1816535454"/>
      <w:bookmarkEnd w:id="1404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5" w:name="__Fieldmark__702_1816535454"/>
      <w:bookmarkStart w:id="1406" w:name="__Fieldmark__702_1816535454"/>
      <w:bookmarkEnd w:id="1406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7" w:name="__Fieldmark__703_1816535454"/>
      <w:bookmarkStart w:id="1408" w:name="__Fieldmark__703_1816535454"/>
      <w:bookmarkEnd w:id="1408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9" w:name="__Fieldmark__704_1816535454"/>
      <w:bookmarkStart w:id="1410" w:name="__Fieldmark__704_1816535454"/>
      <w:bookmarkEnd w:id="141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a Assassin</w:t>
      </w:r>
    </w:p>
    <w:p>
      <w:pPr>
        <w:pStyle w:val="Normal"/>
        <w:rPr/>
      </w:pPr>
      <w:r>
        <w:rPr/>
        <w:t xml:space="preserve">4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1" w:name="__Fieldmark__705_1816535454"/>
      <w:bookmarkStart w:id="1412" w:name="__Fieldmark__705_1816535454"/>
      <w:bookmarkEnd w:id="1412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3" w:name="__Fieldmark__706_1816535454"/>
      <w:bookmarkStart w:id="1414" w:name="__Fieldmark__706_1816535454"/>
      <w:bookmarkEnd w:id="1414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5" w:name="__Fieldmark__707_1816535454"/>
      <w:bookmarkStart w:id="1416" w:name="__Fieldmark__707_1816535454"/>
      <w:bookmarkEnd w:id="1416"/>
      <w:r>
        <w:rPr/>
      </w:r>
      <w:r>
        <w:rPr/>
        <w:fldChar w:fldCharType="end"/>
      </w:r>
      <w:r>
        <w:rPr/>
        <w:tab/>
        <w:tab/>
        <w:t xml:space="preserve">7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7" w:name="__Fieldmark__708_1816535454"/>
      <w:bookmarkStart w:id="1418" w:name="__Fieldmark__708_1816535454"/>
      <w:bookmarkEnd w:id="141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rnals (volume 1)</w:t>
      </w:r>
    </w:p>
    <w:p>
      <w:pPr>
        <w:pStyle w:val="Normal"/>
        <w:rPr/>
      </w:pPr>
      <w:r>
        <w:rPr/>
        <w:t xml:space="preserve">6 </w:t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9" w:name="__Fieldmark__709_1816535454"/>
      <w:bookmarkStart w:id="1420" w:name="__Fieldmark__709_1816535454"/>
      <w:bookmarkEnd w:id="1420"/>
      <w:r>
        <w:rPr/>
      </w:r>
      <w:r>
        <w:rPr/>
        <w:fldChar w:fldCharType="end"/>
      </w:r>
      <w:r>
        <w:rPr/>
        <w:tab/>
        <w:tab/>
        <w:t xml:space="preserve">7 </w:t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1" w:name="__Fieldmark__710_1816535454"/>
      <w:bookmarkStart w:id="1422" w:name="__Fieldmark__710_1816535454"/>
      <w:bookmarkEnd w:id="142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alibur</w:t>
      </w:r>
    </w:p>
    <w:p>
      <w:pPr>
        <w:pStyle w:val="Normal"/>
        <w:rPr/>
      </w:pPr>
      <w:r>
        <w:rPr/>
        <w:t xml:space="preserve">56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3" w:name="__Fieldmark__711_1816535454"/>
      <w:bookmarkStart w:id="1424" w:name="__Fieldmark__711_1816535454"/>
      <w:bookmarkEnd w:id="142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les</w:t>
      </w:r>
    </w:p>
    <w:p>
      <w:pPr>
        <w:pStyle w:val="Normal"/>
        <w:rPr/>
      </w:pPr>
      <w:r>
        <w:rPr/>
        <w:t xml:space="preserve">49  </w:t>
      </w:r>
      <w:r>
        <w:fldChar w:fldCharType="begin">
          <w:ffData>
            <w:name w:val="Check4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5" w:name="__Fieldmark__712_1816535454"/>
      <w:bookmarkStart w:id="1426" w:name="__Fieldmark__712_1816535454"/>
      <w:bookmarkEnd w:id="1426"/>
      <w:r>
        <w:rPr/>
      </w:r>
      <w:r>
        <w:rPr/>
        <w:fldChar w:fldCharType="end"/>
      </w:r>
      <w:r>
        <w:rPr/>
        <w:tab/>
        <w:tab/>
        <w:t xml:space="preserve">83  </w:t>
      </w:r>
      <w:r>
        <w:fldChar w:fldCharType="begin">
          <w:ffData>
            <w:name w:val="Check4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7" w:name="__Fieldmark__713_1816535454"/>
      <w:bookmarkStart w:id="1428" w:name="__Fieldmark__713_1816535454"/>
      <w:bookmarkEnd w:id="142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c Four</w:t>
      </w:r>
    </w:p>
    <w:p>
      <w:pPr>
        <w:pStyle w:val="Normal"/>
        <w:rPr/>
      </w:pPr>
      <w:r>
        <w:rPr/>
        <w:t xml:space="preserve">21   </w:t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9" w:name="__Fieldmark__714_1816535454"/>
      <w:bookmarkStart w:id="1430" w:name="__Fieldmark__714_1816535454"/>
      <w:bookmarkEnd w:id="1430"/>
      <w:r>
        <w:rPr/>
      </w:r>
      <w:r>
        <w:rPr/>
        <w:fldChar w:fldCharType="end"/>
      </w:r>
      <w:r>
        <w:rPr/>
        <w:tab/>
        <w:tab/>
        <w:t xml:space="preserve">84   </w:t>
      </w:r>
      <w:r>
        <w:fldChar w:fldCharType="begin">
          <w:ffData>
            <w:name w:val="Check5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1" w:name="__Fieldmark__715_1816535454"/>
      <w:bookmarkStart w:id="1432" w:name="__Fieldmark__715_1816535454"/>
      <w:bookmarkEnd w:id="1432"/>
      <w:r>
        <w:rPr/>
      </w:r>
      <w:r>
        <w:rPr/>
        <w:fldChar w:fldCharType="end"/>
      </w:r>
      <w:r>
        <w:rPr/>
        <w:tab/>
        <w:tab/>
        <w:t xml:space="preserve">154 </w:t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3" w:name="__Fieldmark__716_1816535454"/>
      <w:bookmarkStart w:id="1434" w:name="__Fieldmark__716_1816535454"/>
      <w:bookmarkEnd w:id="1434"/>
      <w:r>
        <w:rPr/>
      </w:r>
      <w:r>
        <w:rPr/>
        <w:fldChar w:fldCharType="end"/>
      </w:r>
      <w:r>
        <w:rPr/>
        <w:tab/>
        <w:tab/>
        <w:t xml:space="preserve">197 </w:t>
      </w:r>
      <w:r>
        <w:fldChar w:fldCharType="begin">
          <w:ffData>
            <w:name w:val="Check5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5" w:name="__Fieldmark__717_1816535454"/>
      <w:bookmarkStart w:id="1436" w:name="__Fieldmark__717_1816535454"/>
      <w:bookmarkEnd w:id="1436"/>
      <w:r>
        <w:rPr/>
      </w:r>
      <w:r>
        <w:rPr/>
        <w:fldChar w:fldCharType="end"/>
      </w:r>
      <w:r>
        <w:rPr/>
        <w:tab/>
        <w:tab/>
        <w:t xml:space="preserve">240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7" w:name="__Fieldmark__718_1816535454"/>
      <w:bookmarkStart w:id="1438" w:name="__Fieldmark__718_1816535454"/>
      <w:bookmarkEnd w:id="1438"/>
      <w:r>
        <w:rPr/>
      </w:r>
      <w:r>
        <w:rPr/>
        <w:fldChar w:fldCharType="end"/>
      </w:r>
      <w:r>
        <w:rPr/>
        <w:tab/>
        <w:tab/>
        <w:t xml:space="preserve">241 </w:t>
      </w:r>
      <w:r>
        <w:fldChar w:fldCharType="begin">
          <w:ffData>
            <w:name w:val="Check5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9" w:name="__Fieldmark__719_1816535454"/>
      <w:bookmarkStart w:id="1440" w:name="__Fieldmark__719_1816535454"/>
      <w:bookmarkEnd w:id="144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289 </w:t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1" w:name="__Fieldmark__720_1816535454"/>
      <w:bookmarkStart w:id="1442" w:name="__Fieldmark__720_1816535454"/>
      <w:bookmarkEnd w:id="1442"/>
      <w:r>
        <w:rPr/>
      </w:r>
      <w:r>
        <w:rPr/>
        <w:fldChar w:fldCharType="end"/>
      </w:r>
      <w:r>
        <w:rPr/>
        <w:tab/>
        <w:tab/>
        <w:t xml:space="preserve">290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3" w:name="__Fieldmark__721_1816535454"/>
      <w:bookmarkStart w:id="1444" w:name="__Fieldmark__721_1816535454"/>
      <w:bookmarkEnd w:id="1444"/>
      <w:r>
        <w:rPr/>
      </w:r>
      <w:r>
        <w:rPr/>
        <w:fldChar w:fldCharType="end"/>
      </w:r>
      <w:r>
        <w:rPr/>
        <w:tab/>
        <w:tab/>
        <w:t xml:space="preserve">291 </w:t>
      </w:r>
      <w:r>
        <w:fldChar w:fldCharType="begin">
          <w:ffData>
            <w:name w:val="Check5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5" w:name="__Fieldmark__722_1816535454"/>
      <w:bookmarkStart w:id="1446" w:name="__Fieldmark__722_1816535454"/>
      <w:bookmarkEnd w:id="1446"/>
      <w:r>
        <w:rPr/>
      </w:r>
      <w:r>
        <w:rPr/>
        <w:fldChar w:fldCharType="end"/>
      </w:r>
      <w:r>
        <w:rPr/>
        <w:tab/>
        <w:tab/>
        <w:t xml:space="preserve">292 </w:t>
      </w:r>
      <w:r>
        <w:fldChar w:fldCharType="begin">
          <w:ffData>
            <w:name w:val="Check5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7" w:name="__Fieldmark__723_1816535454"/>
      <w:bookmarkStart w:id="1448" w:name="__Fieldmark__723_1816535454"/>
      <w:bookmarkEnd w:id="1448"/>
      <w:r>
        <w:rPr/>
      </w:r>
      <w:r>
        <w:rPr/>
        <w:fldChar w:fldCharType="end"/>
      </w:r>
      <w:r>
        <w:rPr/>
        <w:tab/>
        <w:tab/>
        <w:t xml:space="preserve">400 </w:t>
      </w: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9" w:name="__Fieldmark__724_1816535454"/>
      <w:bookmarkStart w:id="1450" w:name="__Fieldmark__724_1816535454"/>
      <w:bookmarkEnd w:id="1450"/>
      <w:r>
        <w:rPr/>
      </w:r>
      <w:r>
        <w:rPr/>
        <w:fldChar w:fldCharType="end"/>
      </w:r>
      <w:r>
        <w:rPr/>
        <w:tab/>
        <w:tab/>
        <w:t xml:space="preserve">504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1" w:name="__Fieldmark__725_1816535454"/>
      <w:bookmarkStart w:id="1452" w:name="__Fieldmark__725_1816535454"/>
      <w:bookmarkEnd w:id="145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505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3" w:name="__Fieldmark__726_1816535454"/>
      <w:bookmarkStart w:id="1454" w:name="__Fieldmark__726_1816535454"/>
      <w:bookmarkEnd w:id="1454"/>
      <w:r>
        <w:rPr/>
      </w:r>
      <w:r>
        <w:rPr/>
        <w:fldChar w:fldCharType="end"/>
      </w:r>
      <w:r>
        <w:rPr/>
        <w:tab/>
        <w:tab/>
        <w:t xml:space="preserve">506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5" w:name="__Fieldmark__727_1816535454"/>
      <w:bookmarkStart w:id="1456" w:name="__Fieldmark__727_1816535454"/>
      <w:bookmarkEnd w:id="1456"/>
      <w:r>
        <w:rPr/>
      </w:r>
      <w:r>
        <w:rPr/>
        <w:fldChar w:fldCharType="end"/>
      </w:r>
      <w:r>
        <w:rPr/>
        <w:tab/>
        <w:tab/>
        <w:t xml:space="preserve">507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7" w:name="__Fieldmark__728_1816535454"/>
      <w:bookmarkStart w:id="1458" w:name="__Fieldmark__728_1816535454"/>
      <w:bookmarkEnd w:id="1458"/>
      <w:r>
        <w:rPr/>
      </w:r>
      <w:r>
        <w:rPr/>
        <w:fldChar w:fldCharType="end"/>
      </w:r>
      <w:r>
        <w:rPr/>
        <w:tab/>
        <w:tab/>
        <w:t xml:space="preserve">508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9" w:name="__Fieldmark__729_1816535454"/>
      <w:bookmarkStart w:id="1460" w:name="__Fieldmark__729_1816535454"/>
      <w:bookmarkEnd w:id="1460"/>
      <w:r>
        <w:rPr/>
      </w:r>
      <w:r>
        <w:rPr/>
        <w:fldChar w:fldCharType="end"/>
      </w:r>
      <w:r>
        <w:rPr/>
        <w:tab/>
        <w:tab/>
        <w:t xml:space="preserve">509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1" w:name="__Fieldmark__730_1816535454"/>
      <w:bookmarkStart w:id="1462" w:name="__Fieldmark__730_1816535454"/>
      <w:bookmarkEnd w:id="1462"/>
      <w:r>
        <w:rPr/>
      </w:r>
      <w:r>
        <w:rPr/>
        <w:fldChar w:fldCharType="end"/>
      </w:r>
      <w:r>
        <w:rPr/>
        <w:tab/>
        <w:tab/>
        <w:t xml:space="preserve">527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3" w:name="__Fieldmark__731_1816535454"/>
      <w:bookmarkStart w:id="1464" w:name="__Fieldmark__731_1816535454"/>
      <w:bookmarkEnd w:id="146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542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5" w:name="__Fieldmark__732_1816535454"/>
      <w:bookmarkStart w:id="1466" w:name="__Fieldmark__732_1816535454"/>
      <w:bookmarkEnd w:id="146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nual 3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7" w:name="__Fieldmark__733_1816535454"/>
      <w:bookmarkStart w:id="1468" w:name="__Fieldmark__733_1816535454"/>
      <w:bookmarkEnd w:id="1468"/>
      <w:r>
        <w:rPr/>
      </w:r>
      <w:r>
        <w:rPr/>
        <w:fldChar w:fldCharType="end"/>
      </w:r>
      <w:r>
        <w:rPr/>
        <w:tab/>
        <w:tab/>
        <w:t xml:space="preserve">Annual 10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9" w:name="__Fieldmark__734_1816535454"/>
      <w:bookmarkStart w:id="1470" w:name="__Fieldmark__734_1816535454"/>
      <w:bookmarkEnd w:id="147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c Four (vol. 3, 2000)</w:t>
      </w:r>
    </w:p>
    <w:p>
      <w:pPr>
        <w:pStyle w:val="Normal"/>
        <w:rPr/>
      </w:pPr>
      <w:r>
        <w:rPr/>
        <w:t xml:space="preserve">27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1" w:name="__Fieldmark__735_1816535454"/>
      <w:bookmarkStart w:id="1472" w:name="__Fieldmark__735_1816535454"/>
      <w:bookmarkEnd w:id="147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c Four The World's Greatest Comic Magazine</w:t>
      </w:r>
    </w:p>
    <w:p>
      <w:pPr>
        <w:pStyle w:val="Normal"/>
        <w:rPr/>
      </w:pPr>
      <w:r>
        <w:rPr/>
        <w:t xml:space="preserve">6 </w:t>
      </w:r>
      <w:r>
        <w:fldChar w:fldCharType="begin">
          <w:ffData>
            <w:name w:val="Check5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3" w:name="__Fieldmark__736_1816535454"/>
      <w:bookmarkStart w:id="1474" w:name="__Fieldmark__736_1816535454"/>
      <w:bookmarkEnd w:id="147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c Four: Foes (2005)</w:t>
      </w:r>
    </w:p>
    <w:p>
      <w:pPr>
        <w:pStyle w:val="Normal"/>
        <w:rPr/>
      </w:pPr>
      <w:r>
        <w:rPr/>
        <w:t xml:space="preserve">3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5" w:name="__Fieldmark__737_1816535454"/>
      <w:bookmarkStart w:id="1476" w:name="__Fieldmark__737_1816535454"/>
      <w:bookmarkEnd w:id="1476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7" w:name="__Fieldmark__738_1816535454"/>
      <w:bookmarkStart w:id="1478" w:name="__Fieldmark__738_1816535454"/>
      <w:bookmarkEnd w:id="1478"/>
      <w:r>
        <w:rPr/>
      </w:r>
      <w:r>
        <w:rPr/>
        <w:fldChar w:fldCharType="end"/>
      </w:r>
      <w:r>
        <w:rPr/>
        <w:tab/>
        <w:tab/>
        <w:t xml:space="preserve">6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9" w:name="__Fieldmark__739_1816535454"/>
      <w:bookmarkStart w:id="1480" w:name="__Fieldmark__739_1816535454"/>
      <w:bookmarkEnd w:id="148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c Four: Marvel Adventures</w:t>
      </w:r>
    </w:p>
    <w:p>
      <w:pPr>
        <w:pStyle w:val="Normal"/>
        <w:rPr/>
      </w:pPr>
      <w:r>
        <w:rPr/>
        <w:t xml:space="preserve">18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1" w:name="__Fieldmark__740_1816535454"/>
      <w:bookmarkStart w:id="1482" w:name="__Fieldmark__740_1816535454"/>
      <w:bookmarkEnd w:id="148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c Four: The End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3" w:name="__Fieldmark__741_1816535454"/>
      <w:bookmarkStart w:id="1484" w:name="__Fieldmark__741_1816535454"/>
      <w:bookmarkEnd w:id="1484"/>
      <w:r>
        <w:rPr/>
      </w:r>
      <w:r>
        <w:rPr/>
        <w:fldChar w:fldCharType="end"/>
      </w:r>
      <w:r>
        <w:rPr/>
        <w:tab/>
        <w:tab/>
        <w:t xml:space="preserve">2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5" w:name="__Fieldmark__742_1816535454"/>
      <w:bookmarkStart w:id="1486" w:name="__Fieldmark__742_1816535454"/>
      <w:bookmarkEnd w:id="1486"/>
      <w:r>
        <w:rPr/>
      </w:r>
      <w:r>
        <w:rPr/>
        <w:fldChar w:fldCharType="end"/>
      </w:r>
      <w:r>
        <w:rPr/>
        <w:t xml:space="preserve"> </w:t>
        <w:tab/>
        <w:tab/>
        <w:t xml:space="preserve">5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7" w:name="__Fieldmark__743_1816535454"/>
      <w:bookmarkStart w:id="1488" w:name="__Fieldmark__743_1816535454"/>
      <w:bookmarkEnd w:id="1488"/>
      <w:r>
        <w:rPr/>
      </w:r>
      <w:r>
        <w:rPr/>
        <w:fldChar w:fldCharType="end"/>
      </w:r>
      <w:r>
        <w:rPr/>
        <w:tab/>
        <w:tab/>
        <w:t xml:space="preserve">6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9" w:name="__Fieldmark__744_1816535454"/>
      <w:bookmarkStart w:id="1490" w:name="__Fieldmark__744_1816535454"/>
      <w:bookmarkEnd w:id="149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M Magazine (1976)</w:t>
      </w:r>
    </w:p>
    <w:p>
      <w:pPr>
        <w:pStyle w:val="Normal"/>
        <w:rPr/>
      </w:pPr>
      <w:r>
        <w:rPr/>
        <w:t xml:space="preserve">15 </w:t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1" w:name="__Fieldmark__745_1816535454"/>
      <w:bookmarkStart w:id="1492" w:name="__Fieldmark__745_1816535454"/>
      <w:bookmarkEnd w:id="1492"/>
      <w:r>
        <w:rPr/>
      </w:r>
      <w:r>
        <w:rPr/>
        <w:fldChar w:fldCharType="end"/>
      </w:r>
      <w:r>
        <w:rPr/>
        <w:t xml:space="preserve">  (Back Cover Appear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Works</w:t>
      </w:r>
    </w:p>
    <w:p>
      <w:pPr>
        <w:pStyle w:val="Normal"/>
        <w:rPr/>
      </w:pPr>
      <w:r>
        <w:rPr/>
        <w:t xml:space="preserve">10 </w:t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3" w:name="__Fieldmark__746_1816535454"/>
      <w:bookmarkStart w:id="1494" w:name="__Fieldmark__746_1816535454"/>
      <w:bookmarkEnd w:id="149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ost Rider (second series)</w:t>
      </w:r>
    </w:p>
    <w:p>
      <w:pPr>
        <w:pStyle w:val="Normal"/>
        <w:rPr/>
      </w:pPr>
      <w:r>
        <w:rPr/>
        <w:t xml:space="preserve">57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5" w:name="__Fieldmark__747_1816535454"/>
      <w:bookmarkStart w:id="1496" w:name="__Fieldmark__747_1816535454"/>
      <w:bookmarkEnd w:id="1496"/>
      <w:r>
        <w:rPr/>
      </w:r>
      <w:r>
        <w:rPr/>
        <w:fldChar w:fldCharType="end"/>
      </w:r>
      <w:r>
        <w:rPr/>
        <w:tab/>
        <w:tab/>
        <w:t xml:space="preserve">58 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7" w:name="__Fieldmark__748_1816535454"/>
      <w:bookmarkStart w:id="1498" w:name="__Fieldmark__748_1816535454"/>
      <w:bookmarkEnd w:id="1498"/>
      <w:r>
        <w:rPr/>
      </w:r>
      <w:r>
        <w:rPr/>
        <w:fldChar w:fldCharType="end"/>
      </w:r>
      <w:r>
        <w:rPr/>
        <w:tab/>
        <w:tab/>
        <w:t xml:space="preserve">60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9" w:name="__Fieldmark__749_1816535454"/>
      <w:bookmarkStart w:id="1500" w:name="__Fieldmark__749_1816535454"/>
      <w:bookmarkEnd w:id="1500"/>
      <w:r>
        <w:rPr/>
      </w:r>
      <w:r>
        <w:rPr/>
        <w:fldChar w:fldCharType="end"/>
      </w:r>
      <w:r>
        <w:rPr/>
        <w:tab/>
        <w:tab/>
        <w:t xml:space="preserve">61 </w:t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1" w:name="__Fieldmark__750_1816535454"/>
      <w:bookmarkStart w:id="1502" w:name="__Fieldmark__750_1816535454"/>
      <w:bookmarkEnd w:id="1502"/>
      <w:r>
        <w:rPr/>
      </w:r>
      <w:r>
        <w:rPr/>
        <w:fldChar w:fldCharType="end"/>
      </w:r>
      <w:r>
        <w:rPr/>
        <w:tab/>
        <w:tab/>
        <w:t xml:space="preserve">64 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3" w:name="__Fieldmark__751_1816535454"/>
      <w:bookmarkStart w:id="1504" w:name="__Fieldmark__751_1816535454"/>
      <w:bookmarkEnd w:id="1504"/>
      <w:r>
        <w:rPr/>
      </w:r>
      <w:r>
        <w:rPr/>
        <w:fldChar w:fldCharType="end"/>
      </w:r>
      <w:r>
        <w:rPr/>
        <w:tab/>
        <w:tab/>
        <w:t xml:space="preserve">65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5" w:name="__Fieldmark__752_1816535454"/>
      <w:bookmarkStart w:id="1506" w:name="__Fieldmark__752_1816535454"/>
      <w:bookmarkEnd w:id="150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lla (Marvel Comics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7" w:name="__Fieldmark__753_1816535454"/>
      <w:bookmarkStart w:id="1508" w:name="__Fieldmark__753_1816535454"/>
      <w:bookmarkEnd w:id="150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cules (2005 Limited Series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9" w:name="__Fieldmark__754_1816535454"/>
      <w:bookmarkStart w:id="1510" w:name="__Fieldmark__754_1816535454"/>
      <w:bookmarkEnd w:id="1510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1" w:name="__Fieldmark__755_1816535454"/>
      <w:bookmarkStart w:id="1512" w:name="__Fieldmark__755_1816535454"/>
      <w:bookmarkEnd w:id="151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oes &amp; Legends vol. 1 (1996)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3" w:name="__Fieldmark__756_1816535454"/>
      <w:bookmarkStart w:id="1514" w:name="__Fieldmark__756_1816535454"/>
      <w:bookmarkEnd w:id="1514"/>
      <w:r>
        <w:rPr/>
      </w:r>
      <w:r>
        <w:rPr/>
        <w:fldChar w:fldCharType="end"/>
      </w:r>
      <w:r>
        <w:rPr/>
        <w:t xml:space="preserve"> (cover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oes From Strange Tales - Marvel Comics Index #6 (1977)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5" w:name="__Fieldmark__757_1816535454"/>
      <w:bookmarkStart w:id="1516" w:name="__Fieldmark__757_1816535454"/>
      <w:bookmarkEnd w:id="151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of M: Secrets of the House of M (Special Edition)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7" w:name="__Fieldmark__758_1816535454"/>
      <w:bookmarkStart w:id="1518" w:name="__Fieldmark__758_1816535454"/>
      <w:bookmarkEnd w:id="151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Draw Comics The Marvel Way (book)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9" w:name="__Fieldmark__759_1816535454"/>
      <w:bookmarkStart w:id="1520" w:name="__Fieldmark__759_1816535454"/>
      <w:bookmarkEnd w:id="152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dible Hulk (vol. 2)</w:t>
      </w:r>
    </w:p>
    <w:p>
      <w:pPr>
        <w:pStyle w:val="Normal"/>
        <w:rPr/>
      </w:pPr>
      <w:r>
        <w:rPr/>
        <w:t xml:space="preserve">106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1" w:name="__Fieldmark__760_1816535454"/>
      <w:bookmarkStart w:id="1522" w:name="__Fieldmark__760_1816535454"/>
      <w:bookmarkEnd w:id="1522"/>
      <w:r>
        <w:rPr/>
      </w:r>
      <w:r>
        <w:rPr/>
        <w:fldChar w:fldCharType="end"/>
      </w:r>
      <w:r>
        <w:rPr/>
        <w:tab/>
        <w:tab/>
        <w:t xml:space="preserve">107 </w:t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3" w:name="__Fieldmark__761_1816535454"/>
      <w:bookmarkStart w:id="1524" w:name="__Fieldmark__761_1816535454"/>
      <w:bookmarkEnd w:id="1524"/>
      <w:r>
        <w:rPr/>
      </w:r>
      <w:r>
        <w:rPr/>
        <w:fldChar w:fldCharType="end"/>
      </w:r>
      <w:r>
        <w:rPr/>
        <w:tab/>
        <w:tab/>
        <w:t xml:space="preserve">108 </w:t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5" w:name="__Fieldmark__762_1816535454"/>
      <w:bookmarkStart w:id="1526" w:name="__Fieldmark__762_1816535454"/>
      <w:bookmarkEnd w:id="1526"/>
      <w:r>
        <w:rPr/>
      </w:r>
      <w:r>
        <w:rPr/>
        <w:fldChar w:fldCharType="end"/>
      </w:r>
      <w:r>
        <w:rPr/>
        <w:tab/>
        <w:tab/>
        <w:t xml:space="preserve">148 </w:t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7" w:name="__Fieldmark__763_1816535454"/>
      <w:bookmarkStart w:id="1528" w:name="__Fieldmark__763_1816535454"/>
      <w:bookmarkEnd w:id="1528"/>
      <w:r>
        <w:rPr/>
      </w:r>
      <w:r>
        <w:rPr/>
        <w:fldChar w:fldCharType="end"/>
      </w:r>
      <w:r>
        <w:rPr/>
        <w:tab/>
        <w:tab/>
        <w:t xml:space="preserve">152 </w:t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9" w:name="__Fieldmark__764_1816535454"/>
      <w:bookmarkStart w:id="1530" w:name="__Fieldmark__764_1816535454"/>
      <w:bookmarkEnd w:id="1530"/>
      <w:r>
        <w:rPr/>
      </w:r>
      <w:r>
        <w:rPr/>
        <w:fldChar w:fldCharType="end"/>
      </w:r>
      <w:r>
        <w:rPr/>
        <w:tab/>
        <w:tab/>
        <w:t xml:space="preserve">164 </w:t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1" w:name="__Fieldmark__765_1816535454"/>
      <w:bookmarkStart w:id="1532" w:name="__Fieldmark__765_1816535454"/>
      <w:bookmarkEnd w:id="153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65 </w:t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3" w:name="__Fieldmark__766_1816535454"/>
      <w:bookmarkStart w:id="1534" w:name="__Fieldmark__766_1816535454"/>
      <w:bookmarkEnd w:id="1534"/>
      <w:r>
        <w:rPr/>
      </w:r>
      <w:r>
        <w:rPr/>
        <w:fldChar w:fldCharType="end"/>
      </w:r>
      <w:r>
        <w:rPr/>
        <w:tab/>
        <w:tab/>
        <w:t xml:space="preserve">187 </w:t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5" w:name="__Fieldmark__767_1816535454"/>
      <w:bookmarkStart w:id="1536" w:name="__Fieldmark__767_1816535454"/>
      <w:bookmarkEnd w:id="1536"/>
      <w:r>
        <w:rPr/>
      </w:r>
      <w:r>
        <w:rPr/>
        <w:fldChar w:fldCharType="end"/>
      </w:r>
      <w:r>
        <w:rPr/>
        <w:tab/>
        <w:tab/>
        <w:t xml:space="preserve">188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7" w:name="__Fieldmark__768_1816535454"/>
      <w:bookmarkStart w:id="1538" w:name="__Fieldmark__768_1816535454"/>
      <w:bookmarkEnd w:id="1538"/>
      <w:r>
        <w:rPr/>
      </w:r>
      <w:r>
        <w:rPr/>
        <w:fldChar w:fldCharType="end"/>
      </w:r>
      <w:r>
        <w:rPr/>
        <w:tab/>
        <w:tab/>
        <w:t xml:space="preserve">199 </w:t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9" w:name="__Fieldmark__769_1816535454"/>
      <w:bookmarkStart w:id="1540" w:name="__Fieldmark__769_1816535454"/>
      <w:bookmarkEnd w:id="1540"/>
      <w:r>
        <w:rPr/>
      </w:r>
      <w:r>
        <w:rPr/>
        <w:fldChar w:fldCharType="end"/>
      </w:r>
      <w:r>
        <w:rPr/>
        <w:tab/>
        <w:tab/>
        <w:t xml:space="preserve">212 </w:t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1" w:name="__Fieldmark__770_1816535454"/>
      <w:bookmarkStart w:id="1542" w:name="__Fieldmark__770_1816535454"/>
      <w:bookmarkEnd w:id="1542"/>
      <w:r>
        <w:rPr/>
      </w:r>
      <w:r>
        <w:rPr/>
        <w:fldChar w:fldCharType="end"/>
      </w:r>
      <w:r>
        <w:rPr/>
        <w:tab/>
        <w:tab/>
        <w:t xml:space="preserve">219 </w:t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3" w:name="__Fieldmark__771_1816535454"/>
      <w:bookmarkStart w:id="1544" w:name="__Fieldmark__771_1816535454"/>
      <w:bookmarkEnd w:id="1544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279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5" w:name="__Fieldmark__772_1816535454"/>
      <w:bookmarkStart w:id="1546" w:name="__Fieldmark__772_1816535454"/>
      <w:bookmarkEnd w:id="1546"/>
      <w:r>
        <w:rPr/>
      </w:r>
      <w:r>
        <w:rPr/>
        <w:fldChar w:fldCharType="end"/>
      </w:r>
      <w:r>
        <w:rPr/>
        <w:tab/>
        <w:tab/>
        <w:t xml:space="preserve">342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7" w:name="__Fieldmark__773_1816535454"/>
      <w:bookmarkStart w:id="1548" w:name="__Fieldmark__773_1816535454"/>
      <w:bookmarkEnd w:id="1548"/>
      <w:r>
        <w:rPr/>
      </w:r>
      <w:r>
        <w:rPr/>
        <w:fldChar w:fldCharType="end"/>
      </w:r>
      <w:r>
        <w:rPr/>
        <w:tab/>
        <w:tab/>
        <w:t xml:space="preserve">345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9" w:name="__Fieldmark__774_1816535454"/>
      <w:bookmarkStart w:id="1550" w:name="__Fieldmark__774_1816535454"/>
      <w:bookmarkEnd w:id="1550"/>
      <w:r>
        <w:rPr/>
      </w:r>
      <w:r>
        <w:rPr/>
        <w:fldChar w:fldCharType="end"/>
      </w:r>
      <w:r>
        <w:rPr/>
        <w:tab/>
        <w:tab/>
        <w:t xml:space="preserve">346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1" w:name="__Fieldmark__775_1816535454"/>
      <w:bookmarkStart w:id="1552" w:name="__Fieldmark__775_1816535454"/>
      <w:bookmarkEnd w:id="1552"/>
      <w:r>
        <w:rPr/>
      </w:r>
      <w:r>
        <w:rPr/>
        <w:fldChar w:fldCharType="end"/>
      </w:r>
      <w:r>
        <w:rPr/>
        <w:tab/>
        <w:tab/>
        <w:t xml:space="preserve">380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3" w:name="__Fieldmark__776_1816535454"/>
      <w:bookmarkStart w:id="1554" w:name="__Fieldmark__776_1816535454"/>
      <w:bookmarkEnd w:id="1554"/>
      <w:r>
        <w:rPr/>
      </w:r>
      <w:r>
        <w:rPr/>
        <w:fldChar w:fldCharType="end"/>
      </w:r>
      <w:r>
        <w:rPr/>
        <w:tab/>
        <w:tab/>
        <w:t xml:space="preserve">410 </w:t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5" w:name="__Fieldmark__777_1816535454"/>
      <w:bookmarkStart w:id="1556" w:name="__Fieldmark__777_1816535454"/>
      <w:bookmarkEnd w:id="1556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411 </w:t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7" w:name="__Fieldmark__778_1816535454"/>
      <w:bookmarkStart w:id="1558" w:name="__Fieldmark__778_1816535454"/>
      <w:bookmarkEnd w:id="1558"/>
      <w:r>
        <w:rPr/>
      </w:r>
      <w:r>
        <w:rPr/>
        <w:fldChar w:fldCharType="end"/>
      </w:r>
      <w:r>
        <w:rPr/>
        <w:tab/>
        <w:tab/>
        <w:t xml:space="preserve">426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9" w:name="__Fieldmark__779_1816535454"/>
      <w:bookmarkStart w:id="1560" w:name="__Fieldmark__779_1816535454"/>
      <w:bookmarkEnd w:id="1560"/>
      <w:r>
        <w:rPr/>
      </w:r>
      <w:r>
        <w:rPr/>
        <w:fldChar w:fldCharType="end"/>
      </w:r>
      <w:r>
        <w:rPr/>
        <w:tab/>
        <w:tab/>
        <w:t xml:space="preserve">433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1" w:name="__Fieldmark__780_1816535454"/>
      <w:bookmarkStart w:id="1562" w:name="__Fieldmark__780_1816535454"/>
      <w:bookmarkEnd w:id="1562"/>
      <w:r>
        <w:rPr/>
      </w:r>
      <w:r>
        <w:rPr/>
        <w:fldChar w:fldCharType="end"/>
      </w:r>
      <w:r>
        <w:rPr/>
        <w:tab/>
        <w:tab/>
        <w:t xml:space="preserve">434 </w:t>
      </w:r>
      <w:r>
        <w:fldChar w:fldCharType="begin">
          <w:ffData>
            <w:name w:val="Check3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3" w:name="__Fieldmark__781_1816535454"/>
      <w:bookmarkStart w:id="1564" w:name="__Fieldmark__781_1816535454"/>
      <w:bookmarkEnd w:id="1564"/>
      <w:r>
        <w:rPr/>
      </w:r>
      <w:r>
        <w:rPr/>
        <w:fldChar w:fldCharType="end"/>
      </w:r>
      <w:r>
        <w:rPr/>
        <w:t xml:space="preserve"> (funeral of Nick F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k (vol. 3) </w:t>
      </w:r>
    </w:p>
    <w:p>
      <w:pPr>
        <w:pStyle w:val="Normal"/>
        <w:rPr/>
      </w:pPr>
      <w:r>
        <w:rPr/>
        <w:t xml:space="preserve">10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5" w:name="__Fieldmark__782_1816535454"/>
      <w:bookmarkStart w:id="1566" w:name="__Fieldmark__782_1816535454"/>
      <w:bookmarkEnd w:id="1566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7" w:name="__Fieldmark__783_1816535454"/>
      <w:bookmarkStart w:id="1568" w:name="__Fieldmark__783_1816535454"/>
      <w:bookmarkEnd w:id="1568"/>
      <w:r>
        <w:rPr/>
      </w:r>
      <w:r>
        <w:rPr/>
        <w:fldChar w:fldCharType="end"/>
      </w:r>
      <w:r>
        <w:rPr/>
        <w:tab/>
        <w:tab/>
        <w:t xml:space="preserve">16 </w:t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9" w:name="__Fieldmark__784_1816535454"/>
      <w:bookmarkStart w:id="1570" w:name="__Fieldmark__784_1816535454"/>
      <w:bookmarkEnd w:id="1570"/>
      <w:r>
        <w:rPr/>
      </w:r>
      <w:r>
        <w:rPr/>
        <w:fldChar w:fldCharType="end"/>
      </w:r>
      <w:r>
        <w:rPr/>
        <w:tab/>
        <w:tab/>
        <w:t xml:space="preserve">19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1" w:name="__Fieldmark__785_1816535454"/>
      <w:bookmarkStart w:id="1572" w:name="__Fieldmark__785_1816535454"/>
      <w:bookmarkEnd w:id="1572"/>
      <w:r>
        <w:rPr/>
      </w:r>
      <w:r>
        <w:rPr/>
        <w:fldChar w:fldCharType="end"/>
      </w:r>
      <w:r>
        <w:rPr/>
        <w:tab/>
        <w:tab/>
        <w:t xml:space="preserve">20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3" w:name="__Fieldmark__786_1816535454"/>
      <w:bookmarkStart w:id="1574" w:name="__Fieldmark__786_1816535454"/>
      <w:bookmarkEnd w:id="1574"/>
      <w:r>
        <w:rPr/>
      </w:r>
      <w:r>
        <w:rPr/>
        <w:fldChar w:fldCharType="end"/>
      </w:r>
      <w:r>
        <w:rPr/>
        <w:tab/>
        <w:tab/>
        <w:t xml:space="preserve">88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5" w:name="__Fieldmark__787_1816535454"/>
      <w:bookmarkStart w:id="1576" w:name="__Fieldmark__787_1816535454"/>
      <w:bookmarkEnd w:id="157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89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7" w:name="__Fieldmark__788_1816535454"/>
      <w:bookmarkStart w:id="1578" w:name="__Fieldmark__788_1816535454"/>
      <w:bookmarkEnd w:id="1578"/>
      <w:r>
        <w:rPr/>
      </w:r>
      <w:r>
        <w:rPr/>
        <w:fldChar w:fldCharType="end"/>
      </w:r>
      <w:r>
        <w:rPr/>
        <w:tab/>
        <w:tab/>
        <w:t xml:space="preserve">90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9" w:name="__Fieldmark__789_1816535454"/>
      <w:bookmarkStart w:id="1580" w:name="__Fieldmark__789_1816535454"/>
      <w:bookmarkEnd w:id="158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k (Giant-Sized - 2006) 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1" w:name="__Fieldmark__790_1816535454"/>
      <w:bookmarkStart w:id="1582" w:name="__Fieldmark__790_1816535454"/>
      <w:bookmarkEnd w:id="158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y Disc (2004)</w:t>
      </w:r>
    </w:p>
    <w:p>
      <w:pPr>
        <w:pStyle w:val="Normal"/>
        <w:rPr/>
      </w:pPr>
      <w:r>
        <w:rPr/>
        <w:t xml:space="preserve">5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3" w:name="__Fieldmark__791_1816535454"/>
      <w:bookmarkStart w:id="1584" w:name="__Fieldmark__791_1816535454"/>
      <w:bookmarkEnd w:id="158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y Crusade</w:t>
      </w:r>
    </w:p>
    <w:p>
      <w:pPr>
        <w:pStyle w:val="Normal"/>
        <w:rPr/>
      </w:pPr>
      <w:r>
        <w:rPr/>
        <w:t xml:space="preserve">6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5" w:name="__Fieldmark__792_1816535454"/>
      <w:bookmarkStart w:id="1586" w:name="__Fieldmark__792_1816535454"/>
      <w:bookmarkEnd w:id="158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y Gauntlet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7" w:name="__Fieldmark__793_1816535454"/>
      <w:bookmarkStart w:id="1588" w:name="__Fieldmark__793_1816535454"/>
      <w:bookmarkEnd w:id="1588"/>
      <w:r>
        <w:rPr/>
      </w:r>
      <w:r>
        <w:rPr/>
        <w:fldChar w:fldCharType="end"/>
      </w:r>
      <w:r>
        <w:rPr/>
        <w:tab/>
        <w:tab/>
        <w:t xml:space="preserve">2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9" w:name="__Fieldmark__794_1816535454"/>
      <w:bookmarkStart w:id="1590" w:name="__Fieldmark__794_1816535454"/>
      <w:bookmarkEnd w:id="1590"/>
      <w:r>
        <w:rPr/>
      </w:r>
      <w:r>
        <w:rPr/>
        <w:fldChar w:fldCharType="end"/>
      </w:r>
      <w:r>
        <w:rPr/>
        <w:tab/>
        <w:tab/>
        <w:t xml:space="preserve">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1" w:name="__Fieldmark__795_1816535454"/>
      <w:bookmarkStart w:id="1592" w:name="__Fieldmark__795_1816535454"/>
      <w:bookmarkEnd w:id="159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ders (vol. 1)</w:t>
      </w:r>
    </w:p>
    <w:p>
      <w:pPr>
        <w:pStyle w:val="Normal"/>
        <w:rPr/>
      </w:pPr>
      <w:r>
        <w:rPr/>
        <w:t xml:space="preserve">35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3" w:name="__Fieldmark__796_1816535454"/>
      <w:bookmarkStart w:id="1594" w:name="__Fieldmark__796_1816535454"/>
      <w:bookmarkEnd w:id="1594"/>
      <w:r>
        <w:rPr/>
      </w:r>
      <w:r>
        <w:rPr/>
        <w:fldChar w:fldCharType="end"/>
      </w:r>
      <w:r>
        <w:rPr/>
        <w:t xml:space="preserve"> (Howling Commandos Cam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Fist (1998 limited series):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5" w:name="__Fieldmark__797_1816535454"/>
      <w:bookmarkStart w:id="1596" w:name="__Fieldmark__797_1816535454"/>
      <w:bookmarkEnd w:id="159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Man</w:t>
      </w:r>
    </w:p>
    <w:p>
      <w:pPr>
        <w:pStyle w:val="Normal"/>
        <w:rPr/>
      </w:pPr>
      <w:r>
        <w:rPr/>
        <w:t xml:space="preserve">1  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7" w:name="__Fieldmark__798_1816535454"/>
      <w:bookmarkStart w:id="1598" w:name="__Fieldmark__798_1816535454"/>
      <w:bookmarkEnd w:id="1598"/>
      <w:r>
        <w:rPr/>
      </w:r>
      <w:r>
        <w:rPr/>
        <w:fldChar w:fldCharType="end"/>
      </w:r>
      <w:r>
        <w:rPr/>
        <w:tab/>
        <w:tab/>
        <w:t xml:space="preserve">10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9" w:name="__Fieldmark__799_1816535454"/>
      <w:bookmarkStart w:id="1600" w:name="__Fieldmark__799_1816535454"/>
      <w:bookmarkEnd w:id="1600"/>
      <w:r>
        <w:rPr/>
      </w:r>
      <w:r>
        <w:rPr/>
        <w:fldChar w:fldCharType="end"/>
      </w:r>
      <w:r>
        <w:rPr/>
        <w:tab/>
        <w:tab/>
        <w:t xml:space="preserve">13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1" w:name="__Fieldmark__800_1816535454"/>
      <w:bookmarkStart w:id="1602" w:name="__Fieldmark__800_1816535454"/>
      <w:bookmarkEnd w:id="1602"/>
      <w:r>
        <w:rPr/>
      </w:r>
      <w:r>
        <w:rPr/>
        <w:fldChar w:fldCharType="end"/>
      </w:r>
      <w:r>
        <w:rPr/>
        <w:tab/>
        <w:tab/>
        <w:t xml:space="preserve">16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3" w:name="__Fieldmark__801_1816535454"/>
      <w:bookmarkStart w:id="1604" w:name="__Fieldmark__801_1816535454"/>
      <w:bookmarkEnd w:id="1604"/>
      <w:r>
        <w:rPr/>
      </w:r>
      <w:r>
        <w:rPr/>
        <w:fldChar w:fldCharType="end"/>
      </w:r>
      <w:r>
        <w:rPr/>
        <w:tab/>
        <w:tab/>
        <w:t xml:space="preserve">18  </w:t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5" w:name="__Fieldmark__802_1816535454"/>
      <w:bookmarkStart w:id="1606" w:name="__Fieldmark__802_1816535454"/>
      <w:bookmarkEnd w:id="1606"/>
      <w:r>
        <w:rPr/>
      </w:r>
      <w:r>
        <w:rPr/>
        <w:fldChar w:fldCharType="end"/>
      </w:r>
      <w:r>
        <w:rPr/>
        <w:t xml:space="preserve"> </w:t>
        <w:tab/>
        <w:tab/>
        <w:t xml:space="preserve">33  </w:t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7" w:name="__Fieldmark__803_1816535454"/>
      <w:bookmarkStart w:id="1608" w:name="__Fieldmark__803_1816535454"/>
      <w:bookmarkEnd w:id="160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35  </w:t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9" w:name="__Fieldmark__804_1816535454"/>
      <w:bookmarkStart w:id="1610" w:name="__Fieldmark__804_1816535454"/>
      <w:bookmarkEnd w:id="1610"/>
      <w:r>
        <w:rPr/>
      </w:r>
      <w:r>
        <w:rPr/>
        <w:fldChar w:fldCharType="end"/>
      </w:r>
      <w:r>
        <w:rPr/>
        <w:tab/>
        <w:tab/>
        <w:t xml:space="preserve">36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1" w:name="__Fieldmark__805_1816535454"/>
      <w:bookmarkStart w:id="1612" w:name="__Fieldmark__805_1816535454"/>
      <w:bookmarkEnd w:id="1612"/>
      <w:r>
        <w:rPr/>
      </w:r>
      <w:r>
        <w:rPr/>
        <w:fldChar w:fldCharType="end"/>
      </w:r>
      <w:r>
        <w:rPr/>
        <w:tab/>
        <w:tab/>
        <w:t xml:space="preserve">40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3" w:name="__Fieldmark__806_1816535454"/>
      <w:bookmarkStart w:id="1614" w:name="__Fieldmark__806_1816535454"/>
      <w:bookmarkEnd w:id="1614"/>
      <w:r>
        <w:rPr/>
      </w:r>
      <w:r>
        <w:rPr/>
        <w:fldChar w:fldCharType="end"/>
      </w:r>
      <w:r>
        <w:rPr/>
        <w:tab/>
        <w:tab/>
        <w:t>105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5" w:name="__Fieldmark__807_1816535454"/>
      <w:bookmarkStart w:id="1616" w:name="__Fieldmark__807_1816535454"/>
      <w:bookmarkEnd w:id="1616"/>
      <w:r>
        <w:rPr/>
      </w:r>
      <w:r>
        <w:rPr/>
        <w:fldChar w:fldCharType="end"/>
      </w:r>
      <w:r>
        <w:rPr/>
        <w:tab/>
        <w:tab/>
        <w:t>117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7" w:name="__Fieldmark__808_1816535454"/>
      <w:bookmarkStart w:id="1618" w:name="__Fieldmark__808_1816535454"/>
      <w:bookmarkEnd w:id="1618"/>
      <w:r>
        <w:rPr/>
      </w:r>
      <w:r>
        <w:rPr/>
        <w:fldChar w:fldCharType="end"/>
      </w:r>
      <w:r>
        <w:rPr/>
        <w:tab/>
        <w:tab/>
        <w:t>118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9" w:name="__Fieldmark__809_1816535454"/>
      <w:bookmarkStart w:id="1620" w:name="__Fieldmark__809_1816535454"/>
      <w:bookmarkEnd w:id="162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19</w:t>
      </w: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1" w:name="__Fieldmark__810_1816535454"/>
      <w:bookmarkStart w:id="1622" w:name="__Fieldmark__810_1816535454"/>
      <w:bookmarkEnd w:id="1622"/>
      <w:r>
        <w:rPr/>
      </w:r>
      <w:r>
        <w:rPr/>
        <w:fldChar w:fldCharType="end"/>
      </w:r>
      <w:r>
        <w:rPr/>
        <w:tab/>
        <w:tab/>
        <w:t>120</w:t>
      </w: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3" w:name="__Fieldmark__811_1816535454"/>
      <w:bookmarkStart w:id="1624" w:name="__Fieldmark__811_1816535454"/>
      <w:bookmarkEnd w:id="1624"/>
      <w:r>
        <w:rPr/>
      </w:r>
      <w:r>
        <w:rPr/>
        <w:fldChar w:fldCharType="end"/>
      </w:r>
      <w:r>
        <w:rPr/>
        <w:tab/>
        <w:tab/>
        <w:t>122</w:t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5" w:name="__Fieldmark__812_1816535454"/>
      <w:bookmarkStart w:id="1626" w:name="__Fieldmark__812_1816535454"/>
      <w:bookmarkEnd w:id="1626"/>
      <w:r>
        <w:rPr/>
      </w:r>
      <w:r>
        <w:rPr/>
        <w:fldChar w:fldCharType="end"/>
      </w:r>
      <w:r>
        <w:rPr/>
        <w:tab/>
        <w:tab/>
        <w:t>129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7" w:name="__Fieldmark__813_1816535454"/>
      <w:bookmarkStart w:id="1628" w:name="__Fieldmark__813_1816535454"/>
      <w:bookmarkEnd w:id="1628"/>
      <w:r>
        <w:rPr/>
      </w:r>
      <w:r>
        <w:rPr/>
        <w:fldChar w:fldCharType="end"/>
      </w:r>
      <w:r>
        <w:rPr/>
        <w:tab/>
        <w:tab/>
        <w:t>141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9" w:name="__Fieldmark__814_1816535454"/>
      <w:bookmarkStart w:id="1630" w:name="__Fieldmark__814_1816535454"/>
      <w:bookmarkEnd w:id="1630"/>
      <w:r>
        <w:rPr/>
      </w:r>
      <w:r>
        <w:rPr/>
        <w:fldChar w:fldCharType="end"/>
      </w:r>
      <w:r>
        <w:rPr/>
        <w:tab/>
        <w:tab/>
        <w:t>142</w:t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1" w:name="__Fieldmark__815_1816535454"/>
      <w:bookmarkStart w:id="1632" w:name="__Fieldmark__815_1816535454"/>
      <w:bookmarkEnd w:id="163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74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3" w:name="__Fieldmark__816_1816535454"/>
      <w:bookmarkStart w:id="1634" w:name="__Fieldmark__816_1816535454"/>
      <w:bookmarkEnd w:id="1634"/>
      <w:r>
        <w:rPr/>
      </w:r>
      <w:r>
        <w:rPr/>
        <w:fldChar w:fldCharType="end"/>
      </w:r>
      <w:r>
        <w:rPr/>
        <w:tab/>
        <w:tab/>
        <w:t>175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5" w:name="__Fieldmark__817_1816535454"/>
      <w:bookmarkStart w:id="1636" w:name="__Fieldmark__817_1816535454"/>
      <w:bookmarkEnd w:id="1636"/>
      <w:r>
        <w:rPr/>
      </w:r>
      <w:r>
        <w:rPr/>
        <w:fldChar w:fldCharType="end"/>
      </w:r>
      <w:r>
        <w:rPr/>
        <w:tab/>
        <w:tab/>
        <w:t>185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7" w:name="__Fieldmark__818_1816535454"/>
      <w:bookmarkStart w:id="1638" w:name="__Fieldmark__818_1816535454"/>
      <w:bookmarkEnd w:id="1638"/>
      <w:r>
        <w:rPr/>
      </w:r>
      <w:r>
        <w:rPr/>
        <w:fldChar w:fldCharType="end"/>
      </w:r>
      <w:r>
        <w:rPr/>
        <w:tab/>
        <w:tab/>
        <w:t>227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9" w:name="__Fieldmark__819_1816535454"/>
      <w:bookmarkStart w:id="1640" w:name="__Fieldmark__819_1816535454"/>
      <w:bookmarkEnd w:id="1640"/>
      <w:r>
        <w:rPr/>
      </w:r>
      <w:r>
        <w:rPr/>
        <w:fldChar w:fldCharType="end"/>
      </w:r>
      <w:r>
        <w:rPr/>
        <w:tab/>
        <w:tab/>
        <w:t>282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1" w:name="__Fieldmark__820_1816535454"/>
      <w:bookmarkStart w:id="1642" w:name="__Fieldmark__820_1816535454"/>
      <w:bookmarkEnd w:id="1642"/>
      <w:r>
        <w:rPr/>
      </w:r>
      <w:r>
        <w:rPr/>
        <w:fldChar w:fldCharType="end"/>
      </w:r>
      <w:r>
        <w:rPr/>
        <w:tab/>
        <w:tab/>
        <w:t>284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3" w:name="__Fieldmark__821_1816535454"/>
      <w:bookmarkStart w:id="1644" w:name="__Fieldmark__821_1816535454"/>
      <w:bookmarkEnd w:id="164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292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5" w:name="__Fieldmark__822_1816535454"/>
      <w:bookmarkStart w:id="1646" w:name="__Fieldmark__822_1816535454"/>
      <w:bookmarkEnd w:id="1646"/>
      <w:r>
        <w:rPr/>
      </w:r>
      <w:r>
        <w:rPr/>
        <w:fldChar w:fldCharType="end"/>
      </w:r>
      <w:r>
        <w:rPr/>
        <w:tab/>
        <w:tab/>
        <w:t>306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7" w:name="__Fieldmark__823_1816535454"/>
      <w:bookmarkStart w:id="1648" w:name="__Fieldmark__823_1816535454"/>
      <w:bookmarkEnd w:id="164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nual 8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9" w:name="__Fieldmark__824_1816535454"/>
      <w:bookmarkStart w:id="1650" w:name="__Fieldmark__824_1816535454"/>
      <w:bookmarkEnd w:id="1650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Man: (third series)</w:t>
      </w:r>
    </w:p>
    <w:p>
      <w:pPr>
        <w:pStyle w:val="Normal"/>
        <w:rPr/>
      </w:pPr>
      <w:r>
        <w:rPr/>
        <w:t xml:space="preserve">36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1" w:name="__Fieldmark__825_1816535454"/>
      <w:bookmarkStart w:id="1652" w:name="__Fieldmark__825_1816535454"/>
      <w:bookmarkEnd w:id="1652"/>
      <w:r>
        <w:rPr/>
      </w:r>
      <w:r>
        <w:rPr/>
        <w:fldChar w:fldCharType="end"/>
      </w:r>
      <w:r>
        <w:rPr/>
        <w:tab/>
        <w:tab/>
        <w:t xml:space="preserve">65 </w:t>
      </w: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3" w:name="__Fieldmark__826_1816535454"/>
      <w:bookmarkStart w:id="1654" w:name="__Fieldmark__826_1816535454"/>
      <w:bookmarkEnd w:id="1654"/>
      <w:r>
        <w:rPr/>
      </w:r>
      <w:r>
        <w:rPr/>
        <w:fldChar w:fldCharType="end"/>
      </w:r>
      <w:r>
        <w:rPr/>
        <w:tab/>
        <w:tab/>
        <w:t xml:space="preserve">66 </w:t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5" w:name="__Fieldmark__827_1816535454"/>
      <w:bookmarkStart w:id="1656" w:name="__Fieldmark__827_1816535454"/>
      <w:bookmarkEnd w:id="1656"/>
      <w:r>
        <w:rPr/>
      </w:r>
      <w:r>
        <w:rPr/>
        <w:fldChar w:fldCharType="end"/>
      </w:r>
      <w:r>
        <w:rPr/>
        <w:tab/>
        <w:tab/>
        <w:t xml:space="preserve">67 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7" w:name="__Fieldmark__828_1816535454"/>
      <w:bookmarkStart w:id="1658" w:name="__Fieldmark__828_1816535454"/>
      <w:bookmarkEnd w:id="1658"/>
      <w:r>
        <w:rPr/>
      </w:r>
      <w:r>
        <w:rPr/>
        <w:fldChar w:fldCharType="end"/>
      </w:r>
      <w:r>
        <w:rPr/>
        <w:t xml:space="preserve"> </w:t>
        <w:tab/>
        <w:tab/>
        <w:t xml:space="preserve">68 (inside cover only)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9" w:name="__Fieldmark__829_1816535454"/>
      <w:bookmarkStart w:id="1660" w:name="__Fieldmark__829_1816535454"/>
      <w:bookmarkEnd w:id="1660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69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1" w:name="__Fieldmark__830_1816535454"/>
      <w:bookmarkStart w:id="1662" w:name="__Fieldmark__830_1816535454"/>
      <w:bookmarkEnd w:id="166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Man: (fourth series)</w:t>
      </w:r>
    </w:p>
    <w:p>
      <w:pPr>
        <w:pStyle w:val="Normal"/>
        <w:rPr/>
      </w:pPr>
      <w:r>
        <w:rPr/>
        <w:t xml:space="preserve">7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3" w:name="__Fieldmark__831_1816535454"/>
      <w:bookmarkStart w:id="1664" w:name="__Fieldmark__831_1816535454"/>
      <w:bookmarkEnd w:id="1664"/>
      <w:r>
        <w:rPr/>
      </w:r>
      <w:r>
        <w:rPr/>
        <w:fldChar w:fldCharType="end"/>
      </w:r>
      <w:r>
        <w:rPr/>
        <w:tab/>
        <w:tab/>
        <w:t xml:space="preserve">8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5" w:name="__Fieldmark__832_1816535454"/>
      <w:bookmarkStart w:id="1666" w:name="__Fieldmark__832_1816535454"/>
      <w:bookmarkEnd w:id="1666"/>
      <w:r>
        <w:rPr/>
      </w:r>
      <w:r>
        <w:rPr/>
        <w:fldChar w:fldCharType="end"/>
      </w:r>
      <w:r>
        <w:rPr/>
        <w:tab/>
        <w:tab/>
        <w:t xml:space="preserve">9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7" w:name="__Fieldmark__833_1816535454"/>
      <w:bookmarkStart w:id="1668" w:name="__Fieldmark__833_1816535454"/>
      <w:bookmarkEnd w:id="1668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9" w:name="__Fieldmark__834_1816535454"/>
      <w:bookmarkStart w:id="1670" w:name="__Fieldmark__834_1816535454"/>
      <w:bookmarkEnd w:id="1670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1" w:name="__Fieldmark__835_1816535454"/>
      <w:bookmarkStart w:id="1672" w:name="__Fieldmark__835_1816535454"/>
      <w:bookmarkEnd w:id="1672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3" w:name="__Fieldmark__836_1816535454"/>
      <w:bookmarkStart w:id="1674" w:name="__Fieldmark__836_1816535454"/>
      <w:bookmarkEnd w:id="1674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Man Hypervelocity: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5" w:name="__Fieldmark__837_1816535454"/>
      <w:bookmarkStart w:id="1676" w:name="__Fieldmark__837_1816535454"/>
      <w:bookmarkEnd w:id="167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 Kirby Collector (Treasury) 34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7" w:name="__Fieldmark__838_1816535454"/>
      <w:bookmarkStart w:id="1678" w:name="__Fieldmark__838_1816535454"/>
      <w:bookmarkEnd w:id="167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of Hearts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9" w:name="__Fieldmark__839_1816535454"/>
      <w:bookmarkStart w:id="1680" w:name="__Fieldmark__839_1816535454"/>
      <w:bookmarkEnd w:id="1680"/>
      <w:r>
        <w:rPr/>
      </w:r>
      <w:r>
        <w:rPr/>
        <w:fldChar w:fldCharType="end"/>
      </w:r>
      <w:r>
        <w:rPr/>
        <w:tab/>
        <w:tab/>
        <w:t xml:space="preserve">2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1" w:name="__Fieldmark__840_1816535454"/>
      <w:bookmarkStart w:id="1682" w:name="__Fieldmark__840_1816535454"/>
      <w:bookmarkEnd w:id="168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ey into Mystery</w:t>
      </w:r>
    </w:p>
    <w:p>
      <w:pPr>
        <w:pStyle w:val="Normal"/>
        <w:rPr/>
      </w:pPr>
      <w:r>
        <w:rPr/>
        <w:t xml:space="preserve">337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3" w:name="__Fieldmark__841_1816535454"/>
      <w:bookmarkStart w:id="1684" w:name="__Fieldmark__841_1816535454"/>
      <w:bookmarkEnd w:id="1684"/>
      <w:r>
        <w:rPr/>
      </w:r>
      <w:r>
        <w:rPr/>
        <w:fldChar w:fldCharType="end"/>
      </w:r>
      <w:r>
        <w:rPr/>
        <w:tab/>
        <w:tab/>
        <w:t xml:space="preserve">338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5" w:name="__Fieldmark__842_1816535454"/>
      <w:bookmarkStart w:id="1686" w:name="__Fieldmark__842_1816535454"/>
      <w:bookmarkEnd w:id="1686"/>
      <w:r>
        <w:rPr/>
      </w:r>
      <w:r>
        <w:rPr/>
        <w:fldChar w:fldCharType="end"/>
      </w:r>
      <w:r>
        <w:rPr/>
        <w:tab/>
        <w:tab/>
        <w:t xml:space="preserve">341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7" w:name="__Fieldmark__843_1816535454"/>
      <w:bookmarkStart w:id="1688" w:name="__Fieldmark__843_1816535454"/>
      <w:bookmarkEnd w:id="1688"/>
      <w:r>
        <w:rPr/>
      </w:r>
      <w:r>
        <w:rPr/>
        <w:fldChar w:fldCharType="end"/>
      </w:r>
      <w:r>
        <w:rPr/>
        <w:tab/>
        <w:tab/>
        <w:t xml:space="preserve">519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9" w:name="__Fieldmark__844_1816535454"/>
      <w:bookmarkStart w:id="1690" w:name="__Fieldmark__844_1816535454"/>
      <w:bookmarkEnd w:id="169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wires (Marvel Next - 2005)</w:t>
      </w:r>
    </w:p>
    <w:p>
      <w:pPr>
        <w:pStyle w:val="Normal"/>
        <w:rPr/>
      </w:pPr>
      <w:r>
        <w:rPr/>
        <w:t xml:space="preserve">2 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1" w:name="__Fieldmark__845_1816535454"/>
      <w:bookmarkStart w:id="1692" w:name="__Fieldmark__845_1816535454"/>
      <w:bookmarkEnd w:id="1692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3" w:name="__Fieldmark__846_1816535454"/>
      <w:bookmarkStart w:id="1694" w:name="__Fieldmark__846_1816535454"/>
      <w:bookmarkEnd w:id="1694"/>
      <w:r>
        <w:rPr/>
      </w:r>
      <w:r>
        <w:rPr/>
        <w:fldChar w:fldCharType="end"/>
      </w:r>
      <w:r>
        <w:rPr/>
        <w:t xml:space="preserve"> (LMD)</w:t>
        <w:tab/>
        <w:t xml:space="preserve">5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5" w:name="__Fieldmark__847_1816535454"/>
      <w:bookmarkStart w:id="1696" w:name="__Fieldmark__847_1816535454"/>
      <w:bookmarkEnd w:id="1696"/>
      <w:r>
        <w:rPr/>
      </w:r>
      <w:r>
        <w:rPr/>
        <w:fldChar w:fldCharType="end"/>
      </w:r>
      <w:r>
        <w:rPr/>
        <w:t xml:space="preserve"> (LMD)</w:t>
        <w:tab/>
        <w:t xml:space="preserve">6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7" w:name="__Fieldmark__848_1816535454"/>
      <w:bookmarkStart w:id="1698" w:name="__Fieldmark__848_1816535454"/>
      <w:bookmarkEnd w:id="1698"/>
      <w:r>
        <w:rPr/>
      </w:r>
      <w:r>
        <w:rPr/>
        <w:fldChar w:fldCharType="end"/>
      </w:r>
      <w:r>
        <w:rPr/>
        <w:t xml:space="preserve"> (LM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Adventures: The Fantastic Four (2006)</w:t>
      </w:r>
    </w:p>
    <w:p>
      <w:pPr>
        <w:pStyle w:val="Normal"/>
        <w:rPr/>
      </w:pPr>
      <w:r>
        <w:rPr/>
        <w:t xml:space="preserve">18 </w:t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9" w:name="__Fieldmark__849_1816535454"/>
      <w:bookmarkStart w:id="1700" w:name="__Fieldmark__849_1816535454"/>
      <w:bookmarkEnd w:id="1700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Age</w:t>
      </w:r>
    </w:p>
    <w:p>
      <w:pPr>
        <w:pStyle w:val="Normal"/>
        <w:rPr/>
      </w:pPr>
      <w:r>
        <w:rPr/>
        <w:t xml:space="preserve">77 </w:t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1" w:name="__Fieldmark__850_1816535454"/>
      <w:bookmarkStart w:id="1702" w:name="__Fieldmark__850_1816535454"/>
      <w:bookmarkEnd w:id="1702"/>
      <w:r>
        <w:rPr/>
      </w:r>
      <w:r>
        <w:rPr/>
        <w:fldChar w:fldCharType="end"/>
      </w:r>
      <w:r>
        <w:rPr/>
        <w:tab/>
        <w:tab/>
        <w:t xml:space="preserve">79 </w:t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3" w:name="__Fieldmark__851_1816535454"/>
      <w:bookmarkStart w:id="1704" w:name="__Fieldmark__851_1816535454"/>
      <w:bookmarkEnd w:id="170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omics Presents</w:t>
      </w:r>
    </w:p>
    <w:p>
      <w:pPr>
        <w:pStyle w:val="Normal"/>
        <w:rPr/>
      </w:pPr>
      <w:r>
        <w:rPr/>
        <w:t xml:space="preserve">77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5" w:name="__Fieldmark__852_1816535454"/>
      <w:bookmarkStart w:id="1706" w:name="__Fieldmark__852_1816535454"/>
      <w:bookmarkEnd w:id="1706"/>
      <w:r>
        <w:rPr/>
      </w:r>
      <w:r>
        <w:rPr/>
        <w:fldChar w:fldCharType="end"/>
      </w:r>
      <w:r>
        <w:rPr/>
        <w:tab/>
        <w:tab/>
        <w:t xml:space="preserve">78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7" w:name="__Fieldmark__853_1816535454"/>
      <w:bookmarkStart w:id="1708" w:name="__Fieldmark__853_1816535454"/>
      <w:bookmarkEnd w:id="1708"/>
      <w:r>
        <w:rPr/>
      </w:r>
      <w:r>
        <w:rPr/>
        <w:fldChar w:fldCharType="end"/>
      </w:r>
      <w:r>
        <w:rPr/>
        <w:tab/>
        <w:tab/>
        <w:t xml:space="preserve">79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9" w:name="__Fieldmark__854_1816535454"/>
      <w:bookmarkStart w:id="1710" w:name="__Fieldmark__854_1816535454"/>
      <w:bookmarkEnd w:id="1710"/>
      <w:r>
        <w:rPr/>
      </w:r>
      <w:r>
        <w:rPr/>
        <w:fldChar w:fldCharType="end"/>
      </w:r>
      <w:r>
        <w:rPr/>
        <w:tab/>
        <w:tab/>
        <w:t xml:space="preserve">157 </w:t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1" w:name="__Fieldmark__855_1816535454"/>
      <w:bookmarkStart w:id="1712" w:name="__Fieldmark__855_1816535454"/>
      <w:bookmarkEnd w:id="1712"/>
      <w:r>
        <w:rPr/>
      </w:r>
      <w:r>
        <w:rPr/>
        <w:fldChar w:fldCharType="end"/>
      </w:r>
      <w:r>
        <w:rPr/>
        <w:tab/>
        <w:tab/>
        <w:t xml:space="preserve">159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3" w:name="__Fieldmark__856_1816535454"/>
      <w:bookmarkStart w:id="1714" w:name="__Fieldmark__856_1816535454"/>
      <w:bookmarkEnd w:id="1714"/>
      <w:r>
        <w:rPr/>
      </w:r>
      <w:r>
        <w:rPr/>
        <w:fldChar w:fldCharType="end"/>
      </w:r>
      <w:r>
        <w:rPr/>
        <w:tab/>
        <w:tab/>
        <w:t xml:space="preserve">171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5" w:name="__Fieldmark__857_1816535454"/>
      <w:bookmarkStart w:id="1716" w:name="__Fieldmark__857_1816535454"/>
      <w:bookmarkEnd w:id="171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73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7" w:name="__Fieldmark__858_1816535454"/>
      <w:bookmarkStart w:id="1718" w:name="__Fieldmark__858_1816535454"/>
      <w:bookmarkEnd w:id="1718"/>
      <w:r>
        <w:rPr/>
      </w:r>
      <w:r>
        <w:rPr/>
        <w:fldChar w:fldCharType="end"/>
      </w:r>
      <w:r>
        <w:rPr/>
        <w:tab/>
        <w:tab/>
        <w:t xml:space="preserve">174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9" w:name="__Fieldmark__859_1816535454"/>
      <w:bookmarkStart w:id="1720" w:name="__Fieldmark__859_1816535454"/>
      <w:bookmarkEnd w:id="172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Double Feature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1" w:name="__Fieldmark__860_1816535454"/>
      <w:bookmarkStart w:id="1722" w:name="__Fieldmark__860_1816535454"/>
      <w:bookmarkEnd w:id="172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Fanfare</w:t>
      </w:r>
    </w:p>
    <w:p>
      <w:pPr>
        <w:pStyle w:val="Normal"/>
        <w:rPr/>
      </w:pPr>
      <w:r>
        <w:rPr/>
        <w:t xml:space="preserve">10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3" w:name="__Fieldmark__861_1816535454"/>
      <w:bookmarkStart w:id="1724" w:name="__Fieldmark__861_1816535454"/>
      <w:bookmarkEnd w:id="1724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5" w:name="__Fieldmark__862_1816535454"/>
      <w:bookmarkStart w:id="1726" w:name="__Fieldmark__862_1816535454"/>
      <w:bookmarkEnd w:id="1726"/>
      <w:r>
        <w:rPr/>
      </w:r>
      <w:r>
        <w:rPr/>
        <w:fldChar w:fldCharType="end"/>
      </w:r>
      <w:r>
        <w:rPr/>
        <w:tab/>
        <w:tab/>
        <w:t xml:space="preserve">1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7" w:name="__Fieldmark__863_1816535454"/>
      <w:bookmarkStart w:id="1728" w:name="__Fieldmark__863_1816535454"/>
      <w:bookmarkEnd w:id="1728"/>
      <w:r>
        <w:rPr/>
      </w:r>
      <w:r>
        <w:rPr/>
        <w:fldChar w:fldCharType="end"/>
      </w:r>
      <w:r>
        <w:rPr/>
        <w:tab/>
        <w:tab/>
        <w:t xml:space="preserve">24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9" w:name="__Fieldmark__864_1816535454"/>
      <w:bookmarkStart w:id="1730" w:name="__Fieldmark__864_1816535454"/>
      <w:bookmarkEnd w:id="1730"/>
      <w:r>
        <w:rPr/>
      </w:r>
      <w:r>
        <w:rPr/>
        <w:fldChar w:fldCharType="end"/>
      </w:r>
      <w:r>
        <w:rPr/>
        <w:tab/>
        <w:tab/>
        <w:t xml:space="preserve">47 </w:t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1" w:name="__Fieldmark__865_1816535454"/>
      <w:bookmarkStart w:id="1732" w:name="__Fieldmark__865_1816535454"/>
      <w:bookmarkEnd w:id="1732"/>
      <w:r>
        <w:rPr/>
      </w:r>
      <w:r>
        <w:rPr/>
        <w:fldChar w:fldCharType="end"/>
      </w:r>
      <w:r>
        <w:rPr/>
        <w:tab/>
        <w:tab/>
        <w:t xml:space="preserve">49 </w:t>
      </w: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3" w:name="__Fieldmark__866_1816535454"/>
      <w:bookmarkStart w:id="1734" w:name="__Fieldmark__866_1816535454"/>
      <w:bookmarkEnd w:id="173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Graphic Novel</w:t>
      </w:r>
    </w:p>
    <w:p>
      <w:pPr>
        <w:pStyle w:val="Normal"/>
        <w:rPr/>
      </w:pPr>
      <w:r>
        <w:rPr/>
        <w:t xml:space="preserve">18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5" w:name="__Fieldmark__867_1816535454"/>
      <w:bookmarkStart w:id="1736" w:name="__Fieldmark__867_1816535454"/>
      <w:bookmarkEnd w:id="173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Holiday Special (1994)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7" w:name="__Fieldmark__868_1816535454"/>
      <w:bookmarkStart w:id="1738" w:name="__Fieldmark__868_1816535454"/>
      <w:bookmarkEnd w:id="173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Holiday Special (2008)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9" w:name="__Fieldmark__869_1816535454"/>
      <w:bookmarkStart w:id="1740" w:name="__Fieldmark__869_1816535454"/>
      <w:bookmarkEnd w:id="174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Knights</w:t>
      </w:r>
    </w:p>
    <w:p>
      <w:pPr>
        <w:pStyle w:val="Normal"/>
        <w:rPr/>
      </w:pPr>
      <w:r>
        <w:rPr/>
        <w:t xml:space="preserve">4 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1" w:name="__Fieldmark__870_1816535454"/>
      <w:bookmarkStart w:id="1742" w:name="__Fieldmark__870_1816535454"/>
      <w:bookmarkEnd w:id="1742"/>
      <w:r>
        <w:rPr/>
      </w:r>
      <w:r>
        <w:rPr/>
        <w:fldChar w:fldCharType="end"/>
      </w:r>
      <w:r>
        <w:rPr/>
        <w:tab/>
        <w:tab/>
        <w:t xml:space="preserve">5 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3" w:name="__Fieldmark__871_1816535454"/>
      <w:bookmarkStart w:id="1744" w:name="__Fieldmark__871_1816535454"/>
      <w:bookmarkEnd w:id="1744"/>
      <w:r>
        <w:rPr/>
      </w:r>
      <w:r>
        <w:rPr/>
        <w:fldChar w:fldCharType="end"/>
      </w:r>
      <w:r>
        <w:rPr/>
        <w:tab/>
        <w:tab/>
        <w:t xml:space="preserve">10 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5" w:name="__Fieldmark__872_1816535454"/>
      <w:bookmarkStart w:id="1746" w:name="__Fieldmark__872_1816535454"/>
      <w:bookmarkEnd w:id="1746"/>
      <w:r>
        <w:rPr/>
      </w:r>
      <w:r>
        <w:rPr/>
        <w:fldChar w:fldCharType="end"/>
      </w:r>
      <w:r>
        <w:rPr/>
        <w:tab/>
        <w:tab/>
        <w:t xml:space="preserve">12  </w:t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7" w:name="__Fieldmark__873_1816535454"/>
      <w:bookmarkStart w:id="1748" w:name="__Fieldmark__873_1816535454"/>
      <w:bookmarkEnd w:id="1748"/>
      <w:r>
        <w:rPr/>
      </w:r>
      <w:r>
        <w:rPr/>
        <w:fldChar w:fldCharType="end"/>
      </w:r>
      <w:r>
        <w:rPr/>
        <w:tab/>
        <w:tab/>
        <w:t xml:space="preserve">13  </w:t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9" w:name="__Fieldmark__874_1816535454"/>
      <w:bookmarkStart w:id="1750" w:name="__Fieldmark__874_1816535454"/>
      <w:bookmarkEnd w:id="1750"/>
      <w:r>
        <w:rPr/>
      </w:r>
      <w:r>
        <w:rPr/>
        <w:fldChar w:fldCharType="end"/>
      </w:r>
      <w:r>
        <w:rPr/>
        <w:tab/>
        <w:tab/>
        <w:t xml:space="preserve">14 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1" w:name="__Fieldmark__875_1816535454"/>
      <w:bookmarkStart w:id="1752" w:name="__Fieldmark__875_1816535454"/>
      <w:bookmarkEnd w:id="175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5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3" w:name="__Fieldmark__876_1816535454"/>
      <w:bookmarkStart w:id="1754" w:name="__Fieldmark__876_1816535454"/>
      <w:bookmarkEnd w:id="175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Knights Double Shot 2  </w:t>
      </w: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5" w:name="__Fieldmark__877_1816535454"/>
      <w:bookmarkStart w:id="1756" w:name="__Fieldmark__877_1816535454"/>
      <w:bookmarkEnd w:id="1756"/>
      <w:r>
        <w:rPr/>
      </w:r>
      <w:r>
        <w:rPr/>
        <w:fldChar w:fldCharType="end"/>
      </w:r>
      <w:r>
        <w:rPr/>
        <w:t xml:space="preserve">  (Nick Fury &amp; Man-T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Legends Series V Nick Fury Comic Book (comes with action figure) </w:t>
      </w: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7" w:name="__Fieldmark__878_1816535454"/>
      <w:bookmarkStart w:id="1758" w:name="__Fieldmark__878_1816535454"/>
      <w:bookmarkEnd w:id="175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Lost Generation</w:t>
      </w:r>
    </w:p>
    <w:p>
      <w:pPr>
        <w:pStyle w:val="Normal"/>
        <w:rPr/>
      </w:pPr>
      <w:r>
        <w:rPr/>
        <w:t xml:space="preserve">9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9" w:name="__Fieldmark__879_1816535454"/>
      <w:bookmarkStart w:id="1760" w:name="__Fieldmark__879_1816535454"/>
      <w:bookmarkEnd w:id="1760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1" w:name="__Fieldmark__880_1816535454"/>
      <w:bookmarkStart w:id="1762" w:name="__Fieldmark__880_1816535454"/>
      <w:bookmarkEnd w:id="1762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2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3" w:name="__Fieldmark__881_1816535454"/>
      <w:bookmarkStart w:id="1764" w:name="__Fieldmark__881_1816535454"/>
      <w:bookmarkEnd w:id="176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Mangaverse</w:t>
      </w:r>
    </w:p>
    <w:p>
      <w:pPr>
        <w:pStyle w:val="Normal"/>
        <w:rPr/>
      </w:pPr>
      <w:r>
        <w:rPr/>
        <w:t xml:space="preserve">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5" w:name="__Fieldmark__882_1816535454"/>
      <w:bookmarkStart w:id="1766" w:name="__Fieldmark__882_1816535454"/>
      <w:bookmarkEnd w:id="1766"/>
      <w:r>
        <w:rPr/>
      </w:r>
      <w:r>
        <w:rPr/>
        <w:fldChar w:fldCharType="end"/>
      </w:r>
      <w:r>
        <w:rPr/>
        <w:tab/>
        <w:tab/>
        <w:t xml:space="preserve">5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7" w:name="__Fieldmark__883_1816535454"/>
      <w:bookmarkStart w:id="1768" w:name="__Fieldmark__883_1816535454"/>
      <w:bookmarkEnd w:id="176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Mangaverse: New Dawn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4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9" w:name="__Fieldmark__884_1816535454"/>
      <w:bookmarkStart w:id="1770" w:name="__Fieldmark__884_1816535454"/>
      <w:bookmarkEnd w:id="177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Masterpieces #1 (1993; Joe Jusko)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1" w:name="__Fieldmark__885_1816535454"/>
      <w:bookmarkStart w:id="1772" w:name="__Fieldmark__885_1816535454"/>
      <w:bookmarkEnd w:id="177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Mega (Marvel France) </w:t>
      </w:r>
    </w:p>
    <w:p>
      <w:pPr>
        <w:pStyle w:val="Normal"/>
        <w:rPr/>
      </w:pPr>
      <w:r>
        <w:rPr/>
        <w:t xml:space="preserve">19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3" w:name="__Fieldmark__886_1816535454"/>
      <w:bookmarkStart w:id="1774" w:name="__Fieldmark__886_1816535454"/>
      <w:bookmarkEnd w:id="177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Mini Books Sgt. Fury 0F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5" w:name="__Fieldmark__887_1816535454"/>
      <w:bookmarkStart w:id="1776" w:name="__Fieldmark__887_1816535454"/>
      <w:bookmarkEnd w:id="1776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7" w:name="__Fieldmark__888_1816535454"/>
      <w:bookmarkStart w:id="1778" w:name="__Fieldmark__888_1816535454"/>
      <w:bookmarkEnd w:id="1778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9" w:name="__Fieldmark__889_1816535454"/>
      <w:bookmarkStart w:id="1780" w:name="__Fieldmark__889_1816535454"/>
      <w:bookmarkEnd w:id="1780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1" w:name="__Fieldmark__890_1816535454"/>
      <w:bookmarkStart w:id="1782" w:name="__Fieldmark__890_1816535454"/>
      <w:bookmarkEnd w:id="1782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3" w:name="__Fieldmark__891_1816535454"/>
      <w:bookmarkStart w:id="1784" w:name="__Fieldmark__891_1816535454"/>
      <w:bookmarkEnd w:id="1784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5" w:name="__Fieldmark__892_1816535454"/>
      <w:bookmarkStart w:id="1786" w:name="__Fieldmark__892_1816535454"/>
      <w:bookmarkEnd w:id="178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s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7" w:name="__Fieldmark__893_1816535454"/>
      <w:bookmarkStart w:id="1788" w:name="__Fieldmark__893_1816535454"/>
      <w:bookmarkEnd w:id="1788"/>
      <w:r>
        <w:rPr/>
      </w:r>
      <w:r>
        <w:rPr/>
        <w:fldChar w:fldCharType="end"/>
      </w:r>
      <w:r>
        <w:rPr/>
        <w:t xml:space="preserve"> (cameo: Nick joining the A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Spotlight</w:t>
      </w:r>
    </w:p>
    <w:p>
      <w:pPr>
        <w:pStyle w:val="Normal"/>
        <w:rPr/>
      </w:pPr>
      <w:r>
        <w:rPr/>
        <w:t xml:space="preserve">31 (Nick Fury) </w:t>
      </w: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9" w:name="__Fieldmark__894_1816535454"/>
      <w:bookmarkStart w:id="1790" w:name="__Fieldmark__894_1816535454"/>
      <w:bookmarkEnd w:id="1790"/>
      <w:r>
        <w:rPr/>
      </w:r>
      <w:r>
        <w:rPr/>
        <w:fldChar w:fldCharType="end"/>
      </w:r>
      <w:r>
        <w:rPr/>
        <w:tab/>
        <w:t xml:space="preserve">32 (Spider-Woman)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1" w:name="__Fieldmark__895_1816535454"/>
      <w:bookmarkStart w:id="1792" w:name="__Fieldmark__895_1816535454"/>
      <w:bookmarkEnd w:id="179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Super-Heroes (vol. 3)</w:t>
      </w:r>
    </w:p>
    <w:p>
      <w:pPr>
        <w:pStyle w:val="Normal"/>
        <w:rPr/>
      </w:pPr>
      <w:r>
        <w:rPr/>
        <w:t xml:space="preserve">4 </w:t>
      </w:r>
      <w:r>
        <w:fldChar w:fldCharType="begin">
          <w:ffData>
            <w:name w:val="Check2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3" w:name="__Fieldmark__896_1816535454"/>
      <w:bookmarkStart w:id="1794" w:name="__Fieldmark__896_1816535454"/>
      <w:bookmarkEnd w:id="1794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5" w:name="__Fieldmark__897_1816535454"/>
      <w:bookmarkStart w:id="1796" w:name="__Fieldmark__897_1816535454"/>
      <w:bookmarkEnd w:id="179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Spotlight: Captain America Remembered (2007)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7" w:name="__Fieldmark__898_1816535454"/>
      <w:bookmarkStart w:id="1798" w:name="__Fieldmark__898_1816535454"/>
      <w:bookmarkEnd w:id="179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Marvel Spotlight: Stan Lee/Jack Kirby (2006)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9" w:name="__Fieldmark__899_1816535454"/>
      <w:bookmarkStart w:id="1800" w:name="__Fieldmark__899_1816535454"/>
      <w:bookmarkEnd w:id="180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Super Heroes Winter Special (1990)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1" w:name="__Fieldmark__900_1816535454"/>
      <w:bookmarkStart w:id="1802" w:name="__Fieldmark__900_1816535454"/>
      <w:bookmarkEnd w:id="180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Marvel Super Heroes Winter Special (1992)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3" w:name="__Fieldmark__901_1816535454"/>
      <w:bookmarkStart w:id="1804" w:name="__Fieldmark__901_1816535454"/>
      <w:bookmarkEnd w:id="180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Swimsuit Special (1992)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5" w:name="__Fieldmark__902_1816535454"/>
      <w:bookmarkStart w:id="1806" w:name="__Fieldmark__902_1816535454"/>
      <w:bookmarkEnd w:id="180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Tales</w:t>
      </w:r>
    </w:p>
    <w:p>
      <w:pPr>
        <w:pStyle w:val="Normal"/>
        <w:rPr/>
      </w:pPr>
      <w:r>
        <w:rPr/>
        <w:t xml:space="preserve">Annual 1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7" w:name="__Fieldmark__903_1816535454"/>
      <w:bookmarkStart w:id="1808" w:name="__Fieldmark__903_1816535454"/>
      <w:bookmarkEnd w:id="180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Team-Up</w:t>
      </w:r>
    </w:p>
    <w:p>
      <w:pPr>
        <w:pStyle w:val="Normal"/>
        <w:rPr/>
      </w:pPr>
      <w:r>
        <w:rPr/>
        <w:t xml:space="preserve">13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9" w:name="__Fieldmark__904_1816535454"/>
      <w:bookmarkStart w:id="1810" w:name="__Fieldmark__904_1816535454"/>
      <w:bookmarkEnd w:id="1810"/>
      <w:r>
        <w:rPr/>
      </w:r>
      <w:r>
        <w:rPr/>
        <w:fldChar w:fldCharType="end"/>
      </w:r>
      <w:r>
        <w:rPr/>
        <w:tab/>
        <w:tab/>
        <w:t xml:space="preserve">51   </w:t>
      </w:r>
      <w:r>
        <w:fldChar w:fldCharType="begin">
          <w:ffData>
            <w:name w:val="Check2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1" w:name="__Fieldmark__905_1816535454"/>
      <w:bookmarkStart w:id="1812" w:name="__Fieldmark__905_1816535454"/>
      <w:bookmarkEnd w:id="1812"/>
      <w:r>
        <w:rPr/>
      </w:r>
      <w:r>
        <w:rPr/>
        <w:fldChar w:fldCharType="end"/>
      </w:r>
      <w:r>
        <w:rPr/>
        <w:tab/>
        <w:tab/>
        <w:t xml:space="preserve">71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3" w:name="__Fieldmark__906_1816535454"/>
      <w:bookmarkStart w:id="1814" w:name="__Fieldmark__906_1816535454"/>
      <w:bookmarkEnd w:id="1814"/>
      <w:r>
        <w:rPr/>
      </w:r>
      <w:r>
        <w:rPr/>
        <w:fldChar w:fldCharType="end"/>
      </w:r>
      <w:r>
        <w:rPr/>
        <w:tab/>
        <w:tab/>
        <w:t xml:space="preserve">82   </w:t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5" w:name="__Fieldmark__907_1816535454"/>
      <w:bookmarkStart w:id="1816" w:name="__Fieldmark__907_1816535454"/>
      <w:bookmarkEnd w:id="1816"/>
      <w:r>
        <w:rPr/>
      </w:r>
      <w:r>
        <w:rPr/>
        <w:fldChar w:fldCharType="end"/>
      </w:r>
      <w:r>
        <w:rPr/>
        <w:tab/>
        <w:tab/>
        <w:t xml:space="preserve">83   </w:t>
      </w:r>
      <w:r>
        <w:fldChar w:fldCharType="begin">
          <w:ffData>
            <w:name w:val="Check2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7" w:name="__Fieldmark__908_1816535454"/>
      <w:bookmarkStart w:id="1818" w:name="__Fieldmark__908_1816535454"/>
      <w:bookmarkEnd w:id="1818"/>
      <w:r>
        <w:rPr/>
      </w:r>
      <w:r>
        <w:rPr/>
        <w:fldChar w:fldCharType="end"/>
      </w:r>
      <w:r>
        <w:rPr/>
        <w:tab/>
        <w:tab/>
        <w:t xml:space="preserve">84   </w:t>
      </w:r>
      <w:r>
        <w:fldChar w:fldCharType="begin">
          <w:ffData>
            <w:name w:val="Check2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9" w:name="__Fieldmark__909_1816535454"/>
      <w:bookmarkStart w:id="1820" w:name="__Fieldmark__909_1816535454"/>
      <w:bookmarkEnd w:id="182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85   </w:t>
      </w:r>
      <w:r>
        <w:fldChar w:fldCharType="begin">
          <w:ffData>
            <w:name w:val="Check2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1" w:name="__Fieldmark__910_1816535454"/>
      <w:bookmarkStart w:id="1822" w:name="__Fieldmark__910_1816535454"/>
      <w:bookmarkEnd w:id="1822"/>
      <w:r>
        <w:rPr/>
      </w:r>
      <w:r>
        <w:rPr/>
        <w:fldChar w:fldCharType="end"/>
      </w:r>
      <w:r>
        <w:rPr/>
        <w:tab/>
        <w:tab/>
        <w:t xml:space="preserve">95   </w:t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3" w:name="__Fieldmark__911_1816535454"/>
      <w:bookmarkStart w:id="1824" w:name="__Fieldmark__911_1816535454"/>
      <w:bookmarkEnd w:id="1824"/>
      <w:r>
        <w:rPr/>
      </w:r>
      <w:r>
        <w:rPr/>
        <w:fldChar w:fldCharType="end"/>
      </w:r>
      <w:r>
        <w:rPr/>
        <w:tab/>
        <w:tab/>
        <w:t>139</w:t>
      </w:r>
      <w:r>
        <w:fldChar w:fldCharType="begin">
          <w:ffData>
            <w:name w:val="Check2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5" w:name="__Fieldmark__912_1816535454"/>
      <w:bookmarkStart w:id="1826" w:name="__Fieldmark__912_1816535454"/>
      <w:bookmarkEnd w:id="182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Team-Up vol. 2 (2005)</w:t>
      </w:r>
    </w:p>
    <w:p>
      <w:pPr>
        <w:pStyle w:val="Normal"/>
        <w:rPr/>
      </w:pPr>
      <w:r>
        <w:rPr/>
        <w:t xml:space="preserve">6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7" w:name="__Fieldmark__913_1816535454"/>
      <w:bookmarkStart w:id="1828" w:name="__Fieldmark__913_1816535454"/>
      <w:bookmarkEnd w:id="1828"/>
      <w:r>
        <w:rPr/>
      </w:r>
      <w:r>
        <w:rPr/>
        <w:fldChar w:fldCharType="end"/>
      </w:r>
      <w:r>
        <w:rPr/>
        <w:tab/>
        <w:tab/>
        <w:t xml:space="preserve">13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9" w:name="__Fieldmark__914_1816535454"/>
      <w:bookmarkStart w:id="1830" w:name="__Fieldmark__914_1816535454"/>
      <w:bookmarkEnd w:id="1830"/>
      <w:r>
        <w:rPr/>
      </w:r>
      <w:r>
        <w:rPr/>
        <w:fldChar w:fldCharType="end"/>
      </w:r>
      <w:r>
        <w:rPr/>
        <w:tab/>
        <w:tab/>
        <w:t xml:space="preserve">19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1" w:name="__Fieldmark__915_1816535454"/>
      <w:bookmarkStart w:id="1832" w:name="__Fieldmark__915_1816535454"/>
      <w:bookmarkEnd w:id="183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Times Fanzine (1973 - Cover Appearance)</w:t>
      </w:r>
    </w:p>
    <w:p>
      <w:pPr>
        <w:pStyle w:val="Normal"/>
        <w:rPr/>
      </w:pPr>
      <w:r>
        <w:rPr/>
        <w:t xml:space="preserve">3 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3" w:name="__Fieldmark__916_1816535454"/>
      <w:bookmarkStart w:id="1834" w:name="__Fieldmark__916_1816535454"/>
      <w:bookmarkEnd w:id="1834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Treasury Edition Superhero Holiday Special 1 </w:t>
      </w:r>
      <w:r>
        <w:fldChar w:fldCharType="begin">
          <w:ffData>
            <w:name w:val="Check4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5" w:name="__Fieldmark__917_1816535454"/>
      <w:bookmarkStart w:id="1836" w:name="__Fieldmark__917_1816535454"/>
      <w:bookmarkEnd w:id="183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Two-in-One</w:t>
      </w:r>
    </w:p>
    <w:p>
      <w:pPr>
        <w:pStyle w:val="Normal"/>
        <w:rPr/>
      </w:pPr>
      <w:r>
        <w:rPr/>
        <w:t xml:space="preserve">26 </w:t>
      </w:r>
      <w:r>
        <w:fldChar w:fldCharType="begin">
          <w:ffData>
            <w:name w:val="Check2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7" w:name="__Fieldmark__918_1816535454"/>
      <w:bookmarkStart w:id="1838" w:name="__Fieldmark__918_1816535454"/>
      <w:bookmarkEnd w:id="1838"/>
      <w:r>
        <w:rPr/>
      </w:r>
      <w:r>
        <w:rPr/>
        <w:fldChar w:fldCharType="end"/>
      </w:r>
      <w:r>
        <w:rPr/>
        <w:tab/>
        <w:tab/>
        <w:t xml:space="preserve">27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9" w:name="__Fieldmark__919_1816535454"/>
      <w:bookmarkStart w:id="1840" w:name="__Fieldmark__919_1816535454"/>
      <w:bookmarkEnd w:id="1840"/>
      <w:r>
        <w:rPr/>
      </w:r>
      <w:r>
        <w:rPr/>
        <w:fldChar w:fldCharType="end"/>
      </w:r>
      <w:r>
        <w:rPr/>
        <w:tab/>
        <w:tab/>
        <w:t xml:space="preserve">28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1" w:name="__Fieldmark__920_1816535454"/>
      <w:bookmarkStart w:id="1842" w:name="__Fieldmark__920_1816535454"/>
      <w:bookmarkEnd w:id="1842"/>
      <w:r>
        <w:rPr/>
      </w:r>
      <w:r>
        <w:rPr/>
        <w:fldChar w:fldCharType="end"/>
      </w:r>
      <w:r>
        <w:rPr/>
        <w:tab/>
        <w:tab/>
        <w:t xml:space="preserve">30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3" w:name="__Fieldmark__921_1816535454"/>
      <w:bookmarkStart w:id="1844" w:name="__Fieldmark__921_1816535454"/>
      <w:bookmarkEnd w:id="1844"/>
      <w:r>
        <w:rPr/>
      </w:r>
      <w:r>
        <w:rPr/>
        <w:fldChar w:fldCharType="end"/>
      </w:r>
      <w:r>
        <w:rPr/>
        <w:tab/>
        <w:tab/>
        <w:t xml:space="preserve">3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5" w:name="__Fieldmark__922_1816535454"/>
      <w:bookmarkStart w:id="1846" w:name="__Fieldmark__922_1816535454"/>
      <w:bookmarkEnd w:id="1846"/>
      <w:r>
        <w:rPr/>
      </w:r>
      <w:r>
        <w:rPr/>
        <w:fldChar w:fldCharType="end"/>
      </w:r>
      <w:r>
        <w:rPr/>
        <w:tab/>
        <w:tab/>
        <w:t xml:space="preserve">51 </w:t>
      </w:r>
      <w:r>
        <w:fldChar w:fldCharType="begin">
          <w:ffData>
            <w:name w:val="Check2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7" w:name="__Fieldmark__923_1816535454"/>
      <w:bookmarkStart w:id="1848" w:name="__Fieldmark__923_1816535454"/>
      <w:bookmarkEnd w:id="184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7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9" w:name="__Fieldmark__924_1816535454"/>
      <w:bookmarkStart w:id="1850" w:name="__Fieldmark__924_1816535454"/>
      <w:bookmarkEnd w:id="1850"/>
      <w:r>
        <w:rPr/>
      </w:r>
      <w:r>
        <w:rPr/>
        <w:fldChar w:fldCharType="end"/>
      </w:r>
      <w:r>
        <w:rPr/>
        <w:tab/>
        <w:tab/>
        <w:t xml:space="preserve">89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1" w:name="__Fieldmark__925_1816535454"/>
      <w:bookmarkStart w:id="1852" w:name="__Fieldmark__925_1816535454"/>
      <w:bookmarkEnd w:id="185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nual 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3" w:name="__Fieldmark__926_1816535454"/>
      <w:bookmarkStart w:id="1854" w:name="__Fieldmark__926_1816535454"/>
      <w:bookmarkEnd w:id="185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Universe (first run)</w:t>
      </w:r>
    </w:p>
    <w:p>
      <w:pPr>
        <w:pStyle w:val="Normal"/>
        <w:rPr/>
      </w:pPr>
      <w:r>
        <w:rPr/>
        <w:t xml:space="preserve">8 </w:t>
      </w:r>
      <w:r>
        <w:fldChar w:fldCharType="begin">
          <w:ffData>
            <w:name w:val="Check3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5" w:name="__Fieldmark__927_1816535454"/>
      <w:bookmarkStart w:id="1856" w:name="__Fieldmark__927_1816535454"/>
      <w:bookmarkEnd w:id="1856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3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7" w:name="__Fieldmark__928_1816535454"/>
      <w:bookmarkStart w:id="1858" w:name="__Fieldmark__928_1816535454"/>
      <w:bookmarkEnd w:id="185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Universe Deluxe Edition</w:t>
      </w:r>
    </w:p>
    <w:p>
      <w:pPr>
        <w:pStyle w:val="Normal"/>
        <w:rPr/>
      </w:pPr>
      <w:r>
        <w:rPr/>
        <w:t xml:space="preserve">4 </w:t>
      </w:r>
      <w:r>
        <w:fldChar w:fldCharType="begin">
          <w:ffData>
            <w:name w:val="Check3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9" w:name="__Fieldmark__929_1816535454"/>
      <w:bookmarkStart w:id="1860" w:name="__Fieldmark__929_1816535454"/>
      <w:bookmarkEnd w:id="1860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3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1" w:name="__Fieldmark__930_1816535454"/>
      <w:bookmarkStart w:id="1862" w:name="__Fieldmark__930_1816535454"/>
      <w:bookmarkEnd w:id="186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Universe (Update '89)</w:t>
      </w:r>
    </w:p>
    <w:p>
      <w:pPr>
        <w:pStyle w:val="Normal"/>
        <w:rPr/>
      </w:pPr>
      <w:r>
        <w:rPr/>
        <w:t xml:space="preserve">7 </w:t>
      </w:r>
      <w:r>
        <w:fldChar w:fldCharType="begin">
          <w:ffData>
            <w:name w:val="Check3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3" w:name="__Fieldmark__931_1816535454"/>
      <w:bookmarkStart w:id="1864" w:name="__Fieldmark__931_1816535454"/>
      <w:bookmarkEnd w:id="186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Universe: The End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5" w:name="__Fieldmark__932_1816535454"/>
      <w:bookmarkStart w:id="1866" w:name="__Fieldmark__932_1816535454"/>
      <w:bookmarkEnd w:id="186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el Year in Review </w:t>
      </w:r>
    </w:p>
    <w:p>
      <w:pPr>
        <w:pStyle w:val="Normal"/>
        <w:rPr/>
      </w:pPr>
      <w:r>
        <w:rPr/>
        <w:t xml:space="preserve">1989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7" w:name="__Fieldmark__933_1816535454"/>
      <w:bookmarkStart w:id="1868" w:name="__Fieldmark__933_1816535454"/>
      <w:bookmarkEnd w:id="1868"/>
      <w:r>
        <w:rPr/>
      </w:r>
      <w:r>
        <w:rPr/>
        <w:fldChar w:fldCharType="end"/>
      </w:r>
      <w:r>
        <w:rPr/>
        <w:tab/>
        <w:tab/>
        <w:t xml:space="preserve">1990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9" w:name="__Fieldmark__934_1816535454"/>
      <w:bookmarkStart w:id="1870" w:name="__Fieldmark__934_1816535454"/>
      <w:bookmarkEnd w:id="187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Zombies 2</w:t>
      </w:r>
    </w:p>
    <w:p>
      <w:pPr>
        <w:pStyle w:val="Normal"/>
        <w:rPr/>
      </w:pPr>
      <w:r>
        <w:rPr/>
        <w:t xml:space="preserve">4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1" w:name="__Fieldmark__935_1816535454"/>
      <w:bookmarkStart w:id="1872" w:name="__Fieldmark__935_1816535454"/>
      <w:bookmarkEnd w:id="1872"/>
      <w:r>
        <w:rPr/>
      </w:r>
      <w:r>
        <w:rPr/>
        <w:fldChar w:fldCharType="end"/>
      </w:r>
      <w:r>
        <w:rPr/>
        <w:t xml:space="preserve"> (cover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Zombies: Dead Days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3" w:name="__Fieldmark__936_1816535454"/>
      <w:bookmarkStart w:id="1874" w:name="__Fieldmark__936_1816535454"/>
      <w:bookmarkEnd w:id="1874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 Morphs (2005)</w:t>
      </w:r>
    </w:p>
    <w:p>
      <w:pPr>
        <w:pStyle w:val="Normal"/>
        <w:rPr/>
      </w:pPr>
      <w:r>
        <w:rPr/>
        <w:t xml:space="preserve">2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5" w:name="__Fieldmark__937_1816535454"/>
      <w:bookmarkStart w:id="1876" w:name="__Fieldmark__937_1816535454"/>
      <w:bookmarkEnd w:id="1876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7" w:name="__Fieldmark__938_1816535454"/>
      <w:bookmarkStart w:id="1878" w:name="__Fieldmark__938_1816535454"/>
      <w:bookmarkEnd w:id="1878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9" w:name="__Fieldmark__939_1816535454"/>
      <w:bookmarkStart w:id="1880" w:name="__Fieldmark__939_1816535454"/>
      <w:bookmarkEnd w:id="188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nauts</w:t>
      </w:r>
    </w:p>
    <w:p>
      <w:pPr>
        <w:pStyle w:val="Normal"/>
        <w:rPr/>
      </w:pPr>
      <w:r>
        <w:rPr/>
        <w:t xml:space="preserve">12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1" w:name="__Fieldmark__940_1816535454"/>
      <w:bookmarkStart w:id="1882" w:name="__Fieldmark__940_1816535454"/>
      <w:bookmarkEnd w:id="1882"/>
      <w:r>
        <w:rPr/>
      </w:r>
      <w:r>
        <w:rPr/>
        <w:fldChar w:fldCharType="end"/>
      </w:r>
      <w:r>
        <w:rPr/>
        <w:tab/>
        <w:tab/>
        <w:t xml:space="preserve">13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3" w:name="__Fieldmark__941_1816535454"/>
      <w:bookmarkStart w:id="1884" w:name="__Fieldmark__941_1816535454"/>
      <w:bookmarkEnd w:id="1884"/>
      <w:r>
        <w:rPr/>
      </w:r>
      <w:r>
        <w:rPr/>
        <w:fldChar w:fldCharType="end"/>
      </w:r>
      <w:r>
        <w:rPr/>
        <w:tab/>
        <w:tab/>
        <w:t xml:space="preserve">26 </w:t>
      </w:r>
      <w:r>
        <w:fldChar w:fldCharType="begin">
          <w:ffData>
            <w:name w:val="Check2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5" w:name="__Fieldmark__942_1816535454"/>
      <w:bookmarkStart w:id="1886" w:name="__Fieldmark__942_1816535454"/>
      <w:bookmarkEnd w:id="1886"/>
      <w:r>
        <w:rPr/>
      </w:r>
      <w:r>
        <w:rPr/>
        <w:fldChar w:fldCharType="end"/>
      </w:r>
      <w:r>
        <w:rPr/>
        <w:tab/>
        <w:tab/>
        <w:t xml:space="preserve">27 </w:t>
      </w:r>
      <w:r>
        <w:fldChar w:fldCharType="begin">
          <w:ffData>
            <w:name w:val="Check2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7" w:name="__Fieldmark__943_1816535454"/>
      <w:bookmarkStart w:id="1888" w:name="__Fieldmark__943_1816535454"/>
      <w:bookmarkEnd w:id="1888"/>
      <w:r>
        <w:rPr/>
      </w:r>
      <w:r>
        <w:rPr/>
        <w:fldChar w:fldCharType="end"/>
      </w:r>
      <w:r>
        <w:rPr/>
        <w:tab/>
        <w:tab/>
        <w:t xml:space="preserve">28 </w:t>
      </w:r>
      <w:r>
        <w:fldChar w:fldCharType="begin">
          <w:ffData>
            <w:name w:val="Check2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9" w:name="__Fieldmark__944_1816535454"/>
      <w:bookmarkStart w:id="1890" w:name="__Fieldmark__944_1816535454"/>
      <w:bookmarkEnd w:id="1890"/>
      <w:r>
        <w:rPr/>
      </w:r>
      <w:r>
        <w:rPr/>
        <w:fldChar w:fldCharType="end"/>
      </w:r>
      <w:r>
        <w:rPr/>
        <w:tab/>
        <w:tab/>
        <w:t xml:space="preserve">29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1" w:name="__Fieldmark__945_1816535454"/>
      <w:bookmarkStart w:id="1892" w:name="__Fieldmark__945_1816535454"/>
      <w:bookmarkEnd w:id="189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y World of Marvel Pin-Up Book</w:t>
      </w:r>
    </w:p>
    <w:p>
      <w:pPr>
        <w:pStyle w:val="Normal"/>
        <w:rPr/>
      </w:pPr>
      <w:r>
        <w:rPr/>
        <w:t xml:space="preserve">1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3" w:name="__Fieldmark__946_1816535454"/>
      <w:bookmarkStart w:id="1894" w:name="__Fieldmark__946_1816535454"/>
      <w:bookmarkEnd w:id="189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mouth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5" w:name="__Fieldmark__947_1816535454"/>
      <w:bookmarkStart w:id="1896" w:name="__Fieldmark__947_1816535454"/>
      <w:bookmarkEnd w:id="1896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7" w:name="__Fieldmark__948_1816535454"/>
      <w:bookmarkStart w:id="1898" w:name="__Fieldmark__948_1816535454"/>
      <w:bookmarkEnd w:id="1898"/>
      <w:r>
        <w:rPr/>
      </w:r>
      <w:r>
        <w:rPr/>
        <w:fldChar w:fldCharType="end"/>
      </w:r>
      <w:r>
        <w:rPr/>
        <w:tab/>
        <w:tab/>
        <w:t xml:space="preserve">3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9" w:name="__Fieldmark__949_1816535454"/>
      <w:bookmarkStart w:id="1900" w:name="__Fieldmark__949_1816535454"/>
      <w:bookmarkEnd w:id="1900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1" w:name="__Fieldmark__950_1816535454"/>
      <w:bookmarkStart w:id="1902" w:name="__Fieldmark__950_1816535454"/>
      <w:bookmarkEnd w:id="1902"/>
      <w:r>
        <w:rPr/>
      </w:r>
      <w:r>
        <w:rPr/>
        <w:fldChar w:fldCharType="end"/>
      </w:r>
      <w:r>
        <w:rPr/>
        <w:tab/>
        <w:tab/>
        <w:t xml:space="preserve">5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3" w:name="__Fieldmark__951_1816535454"/>
      <w:bookmarkStart w:id="1904" w:name="__Fieldmark__951_1816535454"/>
      <w:bookmarkEnd w:id="1904"/>
      <w:r>
        <w:rPr/>
      </w:r>
      <w:r>
        <w:rPr/>
        <w:fldChar w:fldCharType="end"/>
      </w:r>
      <w:r>
        <w:rPr/>
        <w:tab/>
        <w:tab/>
        <w:t xml:space="preserve">6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5" w:name="__Fieldmark__952_1816535454"/>
      <w:bookmarkStart w:id="1906" w:name="__Fieldmark__952_1816535454"/>
      <w:bookmarkEnd w:id="190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7" w:name="__Fieldmark__953_1816535454"/>
      <w:bookmarkStart w:id="1908" w:name="__Fieldmark__953_1816535454"/>
      <w:bookmarkEnd w:id="1908"/>
      <w:r>
        <w:rPr/>
      </w:r>
      <w:r>
        <w:rPr/>
        <w:fldChar w:fldCharType="end"/>
      </w:r>
      <w:r>
        <w:rPr/>
        <w:tab/>
        <w:tab/>
        <w:t xml:space="preserve">9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9" w:name="__Fieldmark__954_1816535454"/>
      <w:bookmarkStart w:id="1910" w:name="__Fieldmark__954_1816535454"/>
      <w:bookmarkEnd w:id="191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rvel</w:t>
      </w:r>
    </w:p>
    <w:p>
      <w:pPr>
        <w:pStyle w:val="Normal"/>
        <w:rPr/>
      </w:pPr>
      <w:r>
        <w:rPr/>
        <w:t xml:space="preserve">17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1" w:name="__Fieldmark__955_1816535454"/>
      <w:bookmarkStart w:id="1912" w:name="__Fieldmark__955_1816535454"/>
      <w:bookmarkEnd w:id="1912"/>
      <w:r>
        <w:rPr/>
      </w:r>
      <w:r>
        <w:rPr/>
        <w:fldChar w:fldCharType="end"/>
      </w:r>
      <w:r>
        <w:rPr/>
        <w:t xml:space="preserve"> (cameo – Mystique posing as F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nt X (Alternate Universe Nick Fury)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3" w:name="__Fieldmark__956_1816535454"/>
      <w:bookmarkStart w:id="1914" w:name="__Fieldmark__956_1816535454"/>
      <w:bookmarkEnd w:id="1914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4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5" w:name="__Fieldmark__957_1816535454"/>
      <w:bookmarkStart w:id="1916" w:name="__Fieldmark__957_1816535454"/>
      <w:bookmarkEnd w:id="1916"/>
      <w:r>
        <w:rPr/>
      </w:r>
      <w:r>
        <w:rPr/>
        <w:fldChar w:fldCharType="end"/>
      </w:r>
      <w:r>
        <w:rPr/>
        <w:tab/>
        <w:tab/>
        <w:t xml:space="preserve">1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7" w:name="__Fieldmark__958_1816535454"/>
      <w:bookmarkStart w:id="1918" w:name="__Fieldmark__958_1816535454"/>
      <w:bookmarkEnd w:id="1918"/>
      <w:r>
        <w:rPr/>
      </w:r>
      <w:r>
        <w:rPr/>
        <w:fldChar w:fldCharType="end"/>
      </w:r>
      <w:r>
        <w:rPr/>
        <w:tab/>
        <w:tab/>
        <w:t xml:space="preserve">16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9" w:name="__Fieldmark__959_1816535454"/>
      <w:bookmarkStart w:id="1920" w:name="__Fieldmark__959_1816535454"/>
      <w:bookmarkEnd w:id="1920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4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1" w:name="__Fieldmark__960_1816535454"/>
      <w:bookmarkStart w:id="1922" w:name="__Fieldmark__960_1816535454"/>
      <w:bookmarkEnd w:id="1922"/>
      <w:r>
        <w:rPr/>
      </w:r>
      <w:r>
        <w:rPr/>
        <w:fldChar w:fldCharType="end"/>
      </w:r>
      <w:r>
        <w:rPr/>
        <w:tab/>
        <w:tab/>
        <w:t xml:space="preserve">28 </w:t>
      </w:r>
      <w:r>
        <w:fldChar w:fldCharType="begin">
          <w:ffData>
            <w:name w:val="Check4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3" w:name="__Fieldmark__961_1816535454"/>
      <w:bookmarkStart w:id="1924" w:name="__Fieldmark__961_1816535454"/>
      <w:bookmarkEnd w:id="1924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29 </w:t>
      </w:r>
      <w:r>
        <w:fldChar w:fldCharType="begin">
          <w:ffData>
            <w:name w:val="Check4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5" w:name="__Fieldmark__962_1816535454"/>
      <w:bookmarkStart w:id="1926" w:name="__Fieldmark__962_1816535454"/>
      <w:bookmarkEnd w:id="192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nual 1999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7" w:name="__Fieldmark__963_1816535454"/>
      <w:bookmarkStart w:id="1928" w:name="__Fieldmark__963_1816535454"/>
      <w:bookmarkEnd w:id="192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-Tech Wars (Marvel UK)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9" w:name="__Fieldmark__964_1816535454"/>
      <w:bookmarkStart w:id="1930" w:name="__Fieldmark__964_1816535454"/>
      <w:bookmarkEnd w:id="1930"/>
      <w:r>
        <w:rPr/>
      </w:r>
      <w:r>
        <w:rPr/>
        <w:fldChar w:fldCharType="end"/>
      </w:r>
      <w:r>
        <w:rPr/>
        <w:tab/>
        <w:tab/>
        <w:t xml:space="preserve">2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1" w:name="__Fieldmark__965_1816535454"/>
      <w:bookmarkStart w:id="1932" w:name="__Fieldmark__965_1816535454"/>
      <w:bookmarkEnd w:id="1932"/>
      <w:r>
        <w:rPr/>
      </w:r>
      <w:r>
        <w:rPr/>
        <w:fldChar w:fldCharType="end"/>
      </w:r>
      <w:r>
        <w:rPr/>
        <w:tab/>
        <w:tab/>
        <w:t xml:space="preserve">4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3" w:name="__Fieldmark__966_1816535454"/>
      <w:bookmarkStart w:id="1934" w:name="__Fieldmark__966_1816535454"/>
      <w:bookmarkEnd w:id="193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vengers</w:t>
      </w:r>
    </w:p>
    <w:p>
      <w:pPr>
        <w:pStyle w:val="Normal"/>
        <w:rPr/>
      </w:pPr>
      <w:r>
        <w:rPr/>
        <w:t xml:space="preserve">1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5" w:name="__Fieldmark__967_1816535454"/>
      <w:bookmarkStart w:id="1936" w:name="__Fieldmark__967_1816535454"/>
      <w:bookmarkEnd w:id="1936"/>
      <w:r>
        <w:rPr/>
      </w:r>
      <w:r>
        <w:rPr/>
        <w:fldChar w:fldCharType="end"/>
      </w:r>
      <w:r>
        <w:rPr/>
        <w:tab/>
        <w:tab/>
        <w:t xml:space="preserve">2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7" w:name="__Fieldmark__968_1816535454"/>
      <w:bookmarkStart w:id="1938" w:name="__Fieldmark__968_1816535454"/>
      <w:bookmarkEnd w:id="1938"/>
      <w:r>
        <w:rPr/>
      </w:r>
      <w:r>
        <w:rPr/>
        <w:fldChar w:fldCharType="end"/>
      </w:r>
      <w:r>
        <w:rPr/>
        <w:t xml:space="preserve"> (LM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vengers: Illuminati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9" w:name="__Fieldmark__969_1816535454"/>
      <w:bookmarkStart w:id="1940" w:name="__Fieldmark__969_1816535454"/>
      <w:bookmarkEnd w:id="194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angaverse (The Rings of Fate)</w:t>
      </w:r>
    </w:p>
    <w:p>
      <w:pPr>
        <w:pStyle w:val="Normal"/>
        <w:rPr/>
      </w:pPr>
      <w:r>
        <w:rPr/>
        <w:t xml:space="preserve">5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1" w:name="__Fieldmark__970_1816535454"/>
      <w:bookmarkStart w:id="1942" w:name="__Fieldmark__970_1816535454"/>
      <w:bookmarkEnd w:id="194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Warriors</w:t>
      </w:r>
    </w:p>
    <w:p>
      <w:pPr>
        <w:pStyle w:val="Normal"/>
        <w:rPr/>
      </w:pPr>
      <w:r>
        <w:rPr/>
        <w:t xml:space="preserve">50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3" w:name="__Fieldmark__971_1816535454"/>
      <w:bookmarkStart w:id="1944" w:name="__Fieldmark__971_1816535454"/>
      <w:bookmarkEnd w:id="194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X-Men: Hellions (2005 Limited Series)</w:t>
      </w:r>
    </w:p>
    <w:p>
      <w:pPr>
        <w:pStyle w:val="Normal"/>
        <w:rPr/>
      </w:pPr>
      <w:r>
        <w:rPr/>
        <w:t xml:space="preserve">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5" w:name="__Fieldmark__972_1816535454"/>
      <w:bookmarkStart w:id="1946" w:name="__Fieldmark__972_1816535454"/>
      <w:bookmarkEnd w:id="194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Thrasher (vol. 2; regular series)</w:t>
      </w:r>
    </w:p>
    <w:p>
      <w:pPr>
        <w:pStyle w:val="Normal"/>
        <w:rPr/>
      </w:pPr>
      <w:r>
        <w:rPr/>
        <w:t xml:space="preserve">17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7" w:name="__Fieldmark__973_1816535454"/>
      <w:bookmarkStart w:id="1948" w:name="__Fieldmark__973_1816535454"/>
      <w:bookmarkEnd w:id="1948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9" w:name="__Fieldmark__974_1816535454"/>
      <w:bookmarkStart w:id="1950" w:name="__Fieldmark__974_1816535454"/>
      <w:bookmarkEnd w:id="195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</w:t>
      </w:r>
    </w:p>
    <w:p>
      <w:pPr>
        <w:pStyle w:val="Normal"/>
        <w:rPr/>
      </w:pPr>
      <w:r>
        <w:rPr/>
        <w:t xml:space="preserve">15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1" w:name="__Fieldmark__975_1816535454"/>
      <w:bookmarkStart w:id="1952" w:name="__Fieldmark__975_1816535454"/>
      <w:bookmarkEnd w:id="1952"/>
      <w:r>
        <w:rPr/>
      </w:r>
      <w:r>
        <w:rPr/>
        <w:fldChar w:fldCharType="end"/>
      </w:r>
      <w:r>
        <w:rPr/>
        <w:tab/>
        <w:tab/>
        <w:t xml:space="preserve">16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3" w:name="__Fieldmark__976_1816535454"/>
      <w:bookmarkStart w:id="1954" w:name="__Fieldmark__976_1816535454"/>
      <w:bookmarkEnd w:id="1954"/>
      <w:r>
        <w:rPr/>
      </w:r>
      <w:r>
        <w:rPr/>
        <w:fldChar w:fldCharType="end"/>
      </w:r>
      <w:r>
        <w:rPr/>
        <w:tab/>
        <w:tab/>
        <w:t xml:space="preserve">17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5" w:name="__Fieldmark__977_1816535454"/>
      <w:bookmarkStart w:id="1956" w:name="__Fieldmark__977_1816535454"/>
      <w:bookmarkEnd w:id="1956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7" w:name="__Fieldmark__978_1816535454"/>
      <w:bookmarkStart w:id="1958" w:name="__Fieldmark__978_1816535454"/>
      <w:bookmarkEnd w:id="195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(vol. 2)</w:t>
      </w:r>
    </w:p>
    <w:p>
      <w:pPr>
        <w:pStyle w:val="Normal"/>
        <w:rPr/>
      </w:pPr>
      <w:r>
        <w:rPr/>
        <w:t xml:space="preserve">9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9" w:name="__Fieldmark__979_1816535454"/>
      <w:bookmarkStart w:id="1960" w:name="__Fieldmark__979_1816535454"/>
      <w:bookmarkEnd w:id="1960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1" w:name="__Fieldmark__980_1816535454"/>
      <w:bookmarkStart w:id="1962" w:name="__Fieldmark__980_1816535454"/>
      <w:bookmarkEnd w:id="1962"/>
      <w:r>
        <w:rPr/>
      </w:r>
      <w:r>
        <w:rPr/>
        <w:fldChar w:fldCharType="end"/>
      </w:r>
      <w:r>
        <w:rPr/>
        <w:tab/>
        <w:tab/>
        <w:t xml:space="preserve">12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3" w:name="__Fieldmark__981_1816535454"/>
      <w:bookmarkStart w:id="1964" w:name="__Fieldmark__981_1816535454"/>
      <w:bookmarkEnd w:id="1964"/>
      <w:r>
        <w:rPr/>
      </w:r>
      <w:r>
        <w:rPr/>
        <w:fldChar w:fldCharType="end"/>
      </w:r>
      <w:r>
        <w:rPr/>
        <w:tab/>
        <w:tab/>
        <w:t xml:space="preserve">1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5" w:name="__Fieldmark__982_1816535454"/>
      <w:bookmarkStart w:id="1966" w:name="__Fieldmark__982_1816535454"/>
      <w:bookmarkEnd w:id="196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 Handbook of the Marvel Universe Master Edition #22 </w:t>
      </w:r>
      <w:r>
        <w:fldChar w:fldCharType="begin">
          <w:ffData>
            <w:name w:val="Check4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7" w:name="__Fieldmark__983_1816535454"/>
      <w:bookmarkStart w:id="1968" w:name="__Fieldmark__983_1816535454"/>
      <w:bookmarkEnd w:id="196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 Handbook of the Marvel Universe Alternate Universes (2005) #1 </w:t>
      </w:r>
      <w:r>
        <w:fldChar w:fldCharType="begin">
          <w:ffData>
            <w:name w:val="Check4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9" w:name="__Fieldmark__984_1816535454"/>
      <w:bookmarkStart w:id="1970" w:name="__Fieldmark__984_1816535454"/>
      <w:bookmarkEnd w:id="197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 Handbook of the Marvel Universe Golden Age (2004)  #1 </w:t>
      </w:r>
      <w:r>
        <w:fldChar w:fldCharType="begin">
          <w:ffData>
            <w:name w:val="Check4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1" w:name="__Fieldmark__985_1816535454"/>
      <w:bookmarkStart w:id="1972" w:name="__Fieldmark__985_1816535454"/>
      <w:bookmarkEnd w:id="197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 Handbook of the Marvel Universe Marvel Knights (2005)  #1 </w:t>
      </w:r>
      <w:r>
        <w:fldChar w:fldCharType="begin">
          <w:ffData>
            <w:name w:val="Check4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3" w:name="__Fieldmark__986_1816535454"/>
      <w:bookmarkStart w:id="1974" w:name="__Fieldmark__986_1816535454"/>
      <w:bookmarkEnd w:id="197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</w:t>
      </w:r>
    </w:p>
    <w:p>
      <w:pPr>
        <w:pStyle w:val="Normal"/>
        <w:rPr/>
      </w:pPr>
      <w:r>
        <w:rPr/>
        <w:t xml:space="preserve">6  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5" w:name="__Fieldmark__987_1816535454"/>
      <w:bookmarkStart w:id="1976" w:name="__Fieldmark__987_1816535454"/>
      <w:bookmarkEnd w:id="1976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se X</w:t>
      </w:r>
    </w:p>
    <w:p>
      <w:pPr>
        <w:pStyle w:val="Normal"/>
        <w:rPr/>
      </w:pPr>
      <w:r>
        <w:rPr/>
        <w:t xml:space="preserve">12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7" w:name="__Fieldmark__988_1816535454"/>
      <w:bookmarkStart w:id="1978" w:name="__Fieldmark__988_1816535454"/>
      <w:bookmarkEnd w:id="1978"/>
      <w:r>
        <w:rPr/>
      </w:r>
      <w:r>
        <w:rPr/>
        <w:fldChar w:fldCharType="end"/>
      </w:r>
      <w:r>
        <w:rPr/>
        <w:t xml:space="preserve"> (Sgt. Fury cam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Parker Spider-Man</w:t>
      </w:r>
    </w:p>
    <w:p>
      <w:pPr>
        <w:pStyle w:val="Normal"/>
        <w:rPr/>
      </w:pPr>
      <w:r>
        <w:rPr/>
        <w:t xml:space="preserve">40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9" w:name="__Fieldmark__989_1816535454"/>
      <w:bookmarkStart w:id="1980" w:name="__Fieldmark__989_1816535454"/>
      <w:bookmarkEnd w:id="1980"/>
      <w:r>
        <w:rPr/>
      </w:r>
      <w:r>
        <w:rPr/>
        <w:fldChar w:fldCharType="end"/>
      </w:r>
      <w:r>
        <w:rPr/>
        <w:tab/>
        <w:tab/>
        <w:t xml:space="preserve">41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1" w:name="__Fieldmark__990_1816535454"/>
      <w:bookmarkStart w:id="1982" w:name="__Fieldmark__990_1816535454"/>
      <w:bookmarkEnd w:id="198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! (Marvel UK)</w:t>
      </w:r>
    </w:p>
    <w:p>
      <w:pPr>
        <w:pStyle w:val="Normal"/>
        <w:rPr/>
      </w:pPr>
      <w:r>
        <w:fldChar w:fldCharType="begin">
          <w:ffData>
            <w:name w:val="Check4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3" w:name="__Fieldmark__991_1816535454"/>
      <w:bookmarkStart w:id="1984" w:name="__Fieldmark__991_1816535454"/>
      <w:bookmarkEnd w:id="1984"/>
      <w:r>
        <w:rPr/>
      </w:r>
      <w:r>
        <w:rPr/>
        <w:fldChar w:fldCharType="end"/>
      </w:r>
      <w:r>
        <w:rPr/>
        <w:t xml:space="preserve"> Annua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Man and Iron Fist</w:t>
      </w:r>
    </w:p>
    <w:p>
      <w:pPr>
        <w:pStyle w:val="Normal"/>
        <w:rPr/>
      </w:pPr>
      <w:r>
        <w:rPr/>
        <w:t xml:space="preserve">11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5" w:name="__Fieldmark__992_1816535454"/>
      <w:bookmarkStart w:id="1986" w:name="__Fieldmark__992_1816535454"/>
      <w:bookmarkEnd w:id="1986"/>
      <w:r>
        <w:rPr/>
      </w:r>
      <w:r>
        <w:rPr/>
        <w:fldChar w:fldCharType="end"/>
      </w:r>
      <w:r>
        <w:rPr/>
        <w:tab/>
        <w:tab/>
        <w:t xml:space="preserve">12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7" w:name="__Fieldmark__993_1816535454"/>
      <w:bookmarkStart w:id="1988" w:name="__Fieldmark__993_1816535454"/>
      <w:bookmarkEnd w:id="198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lse</w:t>
      </w:r>
    </w:p>
    <w:p>
      <w:pPr>
        <w:pStyle w:val="Normal"/>
        <w:rPr/>
      </w:pPr>
      <w:r>
        <w:rPr/>
        <w:t xml:space="preserve">6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9" w:name="__Fieldmark__994_1816535454"/>
      <w:bookmarkStart w:id="1990" w:name="__Fieldmark__994_1816535454"/>
      <w:bookmarkEnd w:id="1990"/>
      <w:r>
        <w:rPr/>
      </w:r>
      <w:r>
        <w:rPr/>
        <w:fldChar w:fldCharType="end"/>
      </w:r>
      <w:r>
        <w:rPr/>
        <w:tab/>
        <w:tab/>
        <w:t xml:space="preserve">7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1" w:name="__Fieldmark__995_1816535454"/>
      <w:bookmarkStart w:id="1992" w:name="__Fieldmark__995_1816535454"/>
      <w:bookmarkEnd w:id="1992"/>
      <w:r>
        <w:rPr/>
      </w:r>
      <w:r>
        <w:rPr/>
        <w:fldChar w:fldCharType="end"/>
      </w:r>
      <w:r>
        <w:rPr/>
        <w:tab/>
        <w:tab/>
        <w:t xml:space="preserve">8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3" w:name="__Fieldmark__996_1816535454"/>
      <w:bookmarkStart w:id="1994" w:name="__Fieldmark__996_1816535454"/>
      <w:bookmarkEnd w:id="1994"/>
      <w:r>
        <w:rPr/>
      </w:r>
      <w:r>
        <w:rPr/>
        <w:fldChar w:fldCharType="end"/>
      </w:r>
      <w:r>
        <w:rPr/>
        <w:tab/>
        <w:tab/>
        <w:t xml:space="preserve">9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5" w:name="__Fieldmark__997_1816535454"/>
      <w:bookmarkStart w:id="1996" w:name="__Fieldmark__997_1816535454"/>
      <w:bookmarkEnd w:id="199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isher</w:t>
      </w:r>
    </w:p>
    <w:p>
      <w:pPr>
        <w:pStyle w:val="Normal"/>
        <w:rPr/>
      </w:pPr>
      <w:r>
        <w:rPr/>
        <w:t xml:space="preserve">29  </w:t>
      </w:r>
      <w:r>
        <w:fldChar w:fldCharType="begin">
          <w:ffData>
            <w:name w:val="Check2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7" w:name="__Fieldmark__998_1816535454"/>
      <w:bookmarkStart w:id="1998" w:name="__Fieldmark__998_1816535454"/>
      <w:bookmarkEnd w:id="199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nual 4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9" w:name="__Fieldmark__999_1816535454"/>
      <w:bookmarkStart w:id="2000" w:name="__Fieldmark__999_1816535454"/>
      <w:bookmarkEnd w:id="200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isher (vol. 2)</w:t>
      </w:r>
    </w:p>
    <w:p>
      <w:pPr>
        <w:pStyle w:val="Normal"/>
        <w:rPr/>
      </w:pPr>
      <w:r>
        <w:rPr/>
        <w:t xml:space="preserve">41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1" w:name="__Fieldmark__1000_1816535454"/>
      <w:bookmarkStart w:id="2002" w:name="__Fieldmark__1000_1816535454"/>
      <w:bookmarkEnd w:id="2002"/>
      <w:r>
        <w:rPr/>
      </w:r>
      <w:r>
        <w:rPr/>
        <w:fldChar w:fldCharType="end"/>
      </w:r>
      <w:r>
        <w:rPr/>
        <w:tab/>
        <w:tab/>
        <w:t>104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3" w:name="__Fieldmark__1001_1816535454"/>
      <w:bookmarkStart w:id="2004" w:name="__Fieldmark__1001_1816535454"/>
      <w:bookmarkEnd w:id="200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isher (vol. 3)</w:t>
      </w:r>
    </w:p>
    <w:p>
      <w:pPr>
        <w:pStyle w:val="Normal"/>
        <w:rPr/>
      </w:pPr>
      <w:r>
        <w:rPr/>
        <w:t xml:space="preserve">7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5" w:name="__Fieldmark__1002_1816535454"/>
      <w:bookmarkStart w:id="2006" w:name="__Fieldmark__1002_1816535454"/>
      <w:bookmarkEnd w:id="2006"/>
      <w:r>
        <w:rPr/>
      </w:r>
      <w:r>
        <w:rPr/>
        <w:fldChar w:fldCharType="end"/>
      </w:r>
      <w:r>
        <w:rPr/>
        <w:t xml:space="preserve"> (Scorpio pursues Punis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07" w:name="OLE_LINK2"/>
      <w:r>
        <w:rPr/>
        <w:t>Punisher and Captain America: Blood &amp; Glory (1992)</w:t>
      </w:r>
      <w:bookmarkEnd w:id="2007"/>
    </w:p>
    <w:p>
      <w:pPr>
        <w:pStyle w:val="Normal"/>
        <w:rPr/>
      </w:pPr>
      <w:r>
        <w:rPr/>
        <w:t xml:space="preserve">2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8" w:name="__Fieldmark__1003_1816535454"/>
      <w:bookmarkStart w:id="2009" w:name="__Fieldmark__1003_1816535454"/>
      <w:bookmarkEnd w:id="200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isher P.O.V.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0" w:name="__Fieldmark__1004_1816535454"/>
      <w:bookmarkStart w:id="2011" w:name="__Fieldmark__1004_1816535454"/>
      <w:bookmarkEnd w:id="2011"/>
      <w:r>
        <w:rPr/>
      </w:r>
      <w:r>
        <w:rPr/>
        <w:fldChar w:fldCharType="end"/>
      </w:r>
      <w:r>
        <w:rPr/>
        <w:tab/>
        <w:tab/>
        <w:t xml:space="preserve">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2" w:name="__Fieldmark__1005_1816535454"/>
      <w:bookmarkStart w:id="2013" w:name="__Fieldmark__1005_1816535454"/>
      <w:bookmarkEnd w:id="2013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4" w:name="__Fieldmark__1006_1816535454"/>
      <w:bookmarkStart w:id="2015" w:name="__Fieldmark__1006_1816535454"/>
      <w:bookmarkEnd w:id="20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isher War Journal</w:t>
      </w:r>
    </w:p>
    <w:p>
      <w:pPr>
        <w:pStyle w:val="Normal"/>
        <w:rPr/>
      </w:pPr>
      <w:r>
        <w:rPr/>
        <w:t xml:space="preserve">80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6" w:name="__Fieldmark__1007_1816535454"/>
      <w:bookmarkStart w:id="2017" w:name="__Fieldmark__1007_1816535454"/>
      <w:bookmarkEnd w:id="20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isher (Marvel Edge) (1995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8" w:name="__Fieldmark__1008_1816535454"/>
      <w:bookmarkStart w:id="2019" w:name="__Fieldmark__1008_1816535454"/>
      <w:bookmarkEnd w:id="20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isher (Marvel MAX)</w:t>
      </w:r>
    </w:p>
    <w:p>
      <w:pPr>
        <w:pStyle w:val="Normal"/>
        <w:rPr/>
      </w:pPr>
      <w:r>
        <w:rPr/>
        <w:t xml:space="preserve">1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0" w:name="__Fieldmark__1009_1816535454"/>
      <w:bookmarkStart w:id="2021" w:name="__Fieldmark__1009_1816535454"/>
      <w:bookmarkEnd w:id="2021"/>
      <w:r>
        <w:rPr/>
      </w:r>
      <w:r>
        <w:rPr/>
        <w:fldChar w:fldCharType="end"/>
      </w:r>
      <w:r>
        <w:rPr/>
        <w:tab/>
        <w:tab/>
        <w:t xml:space="preserve">1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2" w:name="__Fieldmark__1010_1816535454"/>
      <w:bookmarkStart w:id="2023" w:name="__Fieldmark__1010_1816535454"/>
      <w:bookmarkEnd w:id="2023"/>
      <w:r>
        <w:rPr/>
      </w:r>
      <w:r>
        <w:rPr/>
        <w:fldChar w:fldCharType="end"/>
      </w:r>
      <w:r>
        <w:rPr/>
        <w:tab/>
        <w:tab/>
        <w:t xml:space="preserve">15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4" w:name="__Fieldmark__1011_1816535454"/>
      <w:bookmarkStart w:id="2025" w:name="__Fieldmark__1011_1816535454"/>
      <w:bookmarkEnd w:id="2025"/>
      <w:r>
        <w:rPr/>
      </w:r>
      <w:r>
        <w:rPr/>
        <w:fldChar w:fldCharType="end"/>
      </w:r>
      <w:r>
        <w:rPr/>
        <w:tab/>
        <w:tab/>
        <w:t xml:space="preserve">16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6" w:name="__Fieldmark__1012_1816535454"/>
      <w:bookmarkStart w:id="2027" w:name="__Fieldmark__1012_1816535454"/>
      <w:bookmarkEnd w:id="2027"/>
      <w:r>
        <w:rPr/>
      </w:r>
      <w:r>
        <w:rPr/>
        <w:fldChar w:fldCharType="end"/>
      </w:r>
      <w:r>
        <w:rPr/>
        <w:tab/>
        <w:tab/>
        <w:t xml:space="preserve">17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8" w:name="__Fieldmark__1013_1816535454"/>
      <w:bookmarkStart w:id="2029" w:name="__Fieldmark__1013_1816535454"/>
      <w:bookmarkEnd w:id="2029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0" w:name="__Fieldmark__1014_1816535454"/>
      <w:bookmarkStart w:id="2031" w:name="__Fieldmark__1014_1816535454"/>
      <w:bookmarkEnd w:id="20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ar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2" w:name="__Fieldmark__1015_1816535454"/>
      <w:bookmarkStart w:id="2033" w:name="__Fieldmark__1015_1816535454"/>
      <w:bookmarkEnd w:id="20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paging Hulk</w:t>
      </w:r>
    </w:p>
    <w:p>
      <w:pPr>
        <w:pStyle w:val="Normal"/>
        <w:rPr/>
      </w:pPr>
      <w:r>
        <w:rPr/>
        <w:t xml:space="preserve">3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4" w:name="__Fieldmark__1016_1816535454"/>
      <w:bookmarkStart w:id="2035" w:name="__Fieldmark__1016_1816535454"/>
      <w:bookmarkEnd w:id="203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Mason: The Agent (Marvel 1988 Graphic Novel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6" w:name="__Fieldmark__1017_1816535454"/>
      <w:bookmarkStart w:id="2037" w:name="__Fieldmark__1017_1816535454"/>
      <w:bookmarkEnd w:id="2037"/>
      <w:r>
        <w:rPr/>
      </w:r>
      <w:r>
        <w:rPr/>
        <w:fldChar w:fldCharType="end"/>
      </w:r>
      <w:r>
        <w:rPr/>
        <w:t xml:space="preserve"> (cam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 (Space Knight)</w:t>
      </w:r>
    </w:p>
    <w:p>
      <w:pPr>
        <w:pStyle w:val="Normal"/>
        <w:rPr/>
      </w:pPr>
      <w:r>
        <w:rPr/>
        <w:t xml:space="preserve">5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8" w:name="__Fieldmark__1018_1816535454"/>
      <w:bookmarkStart w:id="2039" w:name="__Fieldmark__1018_1816535454"/>
      <w:bookmarkEnd w:id="2039"/>
      <w:r>
        <w:rPr/>
      </w:r>
      <w:r>
        <w:rPr/>
        <w:fldChar w:fldCharType="end"/>
      </w:r>
      <w:r>
        <w:rPr/>
        <w:tab/>
        <w:tab/>
        <w:t xml:space="preserve">5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0" w:name="__Fieldmark__1019_1816535454"/>
      <w:bookmarkStart w:id="2041" w:name="__Fieldmark__1019_1816535454"/>
      <w:bookmarkEnd w:id="20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ns (1995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4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2" w:name="__Fieldmark__1020_1816535454"/>
      <w:bookmarkStart w:id="2043" w:name="__Fieldmark__1020_1816535454"/>
      <w:bookmarkEnd w:id="20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War (2004-2005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4" w:name="__Fieldmark__1021_1816535454"/>
      <w:bookmarkStart w:id="2045" w:name="__Fieldmark__1021_1816535454"/>
      <w:bookmarkEnd w:id="2045"/>
      <w:r>
        <w:rPr/>
      </w:r>
      <w:r>
        <w:rPr/>
        <w:fldChar w:fldCharType="end"/>
      </w:r>
      <w:r>
        <w:rPr/>
        <w:tab/>
        <w:tab/>
        <w:t xml:space="preserve">1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6" w:name="__Fieldmark__1022_1816535454"/>
      <w:bookmarkStart w:id="2047" w:name="__Fieldmark__1022_1816535454"/>
      <w:bookmarkEnd w:id="2047"/>
      <w:r>
        <w:rPr/>
      </w:r>
      <w:r>
        <w:rPr/>
        <w:fldChar w:fldCharType="end"/>
      </w:r>
      <w:r>
        <w:rPr/>
        <w:t xml:space="preserve"> (Commemorative Edition)</w:t>
        <w:tab/>
        <w:t xml:space="preserve">2 </w:t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8" w:name="__Fieldmark__1023_1816535454"/>
      <w:bookmarkStart w:id="2049" w:name="__Fieldmark__1023_1816535454"/>
      <w:bookmarkEnd w:id="2049"/>
      <w:r>
        <w:rPr/>
      </w:r>
      <w:r>
        <w:rPr/>
        <w:fldChar w:fldCharType="end"/>
      </w:r>
      <w:r>
        <w:rPr/>
        <w:tab/>
        <w:tab/>
        <w:t xml:space="preserve">3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0" w:name="__Fieldmark__1024_1816535454"/>
      <w:bookmarkStart w:id="2051" w:name="__Fieldmark__1024_1816535454"/>
      <w:bookmarkEnd w:id="2051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2" w:name="__Fieldmark__1025_1816535454"/>
      <w:bookmarkStart w:id="2053" w:name="__Fieldmark__1025_1816535454"/>
      <w:bookmarkEnd w:id="205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5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4" w:name="__Fieldmark__1026_1816535454"/>
      <w:bookmarkStart w:id="2055" w:name="__Fieldmark__1026_1816535454"/>
      <w:bookmarkEnd w:id="2055"/>
      <w:r>
        <w:rPr/>
      </w:r>
      <w:r>
        <w:rPr/>
        <w:fldChar w:fldCharType="end"/>
      </w:r>
      <w:r>
        <w:rPr/>
        <w:t xml:space="preserve">  </w:t>
        <w:tab/>
        <w:tab/>
        <w:t xml:space="preserve">Special Edition: From the Files of Nick Fury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6" w:name="__Fieldmark__1027_1816535454"/>
      <w:bookmarkStart w:id="2057" w:name="__Fieldmark__1027_1816535454"/>
      <w:bookmarkEnd w:id="205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y (volume 2)</w:t>
      </w:r>
    </w:p>
    <w:p>
      <w:pPr>
        <w:pStyle w:val="Normal"/>
        <w:rPr/>
      </w:pPr>
      <w:r>
        <w:rPr/>
        <w:t xml:space="preserve">7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8" w:name="__Fieldmark__1028_1816535454"/>
      <w:bookmarkStart w:id="2059" w:name="__Fieldmark__1028_1816535454"/>
      <w:bookmarkEnd w:id="20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-Hulk</w:t>
      </w:r>
    </w:p>
    <w:p>
      <w:pPr>
        <w:pStyle w:val="Normal"/>
        <w:rPr/>
      </w:pPr>
      <w:r>
        <w:rPr/>
        <w:t xml:space="preserve">3 (100)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0" w:name="__Fieldmark__1029_1816535454"/>
      <w:bookmarkStart w:id="2061" w:name="__Fieldmark__1029_1816535454"/>
      <w:bookmarkEnd w:id="2061"/>
      <w:r>
        <w:rPr/>
      </w:r>
      <w:r>
        <w:rPr/>
        <w:fldChar w:fldCharType="end"/>
      </w:r>
      <w:r>
        <w:rPr/>
        <w:tab/>
        <w:tab/>
        <w:t xml:space="preserve">17)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2" w:name="__Fieldmark__1030_1816535454"/>
      <w:bookmarkStart w:id="2063" w:name="__Fieldmark__1030_1816535454"/>
      <w:bookmarkEnd w:id="2063"/>
      <w:r>
        <w:rPr/>
      </w:r>
      <w:r>
        <w:rPr/>
        <w:fldChar w:fldCharType="end"/>
      </w:r>
      <w:r>
        <w:rPr/>
        <w:t xml:space="preserve"> (cover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Sable</w:t>
      </w:r>
    </w:p>
    <w:p>
      <w:pPr>
        <w:pStyle w:val="Normal"/>
        <w:rPr/>
      </w:pPr>
      <w:r>
        <w:rPr/>
        <w:t xml:space="preserve">25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4" w:name="__Fieldmark__1031_1816535454"/>
      <w:bookmarkStart w:id="2065" w:name="__Fieldmark__1031_1816535454"/>
      <w:bookmarkEnd w:id="206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Surfer (vol. 1)</w:t>
      </w:r>
    </w:p>
    <w:p>
      <w:pPr>
        <w:pStyle w:val="Normal"/>
        <w:rPr/>
      </w:pPr>
      <w:r>
        <w:rPr/>
        <w:t xml:space="preserve">17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6" w:name="__Fieldmark__1032_1816535454"/>
      <w:bookmarkStart w:id="2067" w:name="__Fieldmark__1032_1816535454"/>
      <w:bookmarkEnd w:id="20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nual 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8" w:name="__Fieldmark__1033_1816535454"/>
      <w:bookmarkStart w:id="2069" w:name="__Fieldmark__1033_1816535454"/>
      <w:bookmarkEnd w:id="206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2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0" w:name="__Fieldmark__1034_1816535454"/>
      <w:bookmarkStart w:id="2071" w:name="__Fieldmark__1034_1816535454"/>
      <w:bookmarkEnd w:id="2071"/>
      <w:r>
        <w:rPr/>
      </w:r>
      <w:r>
        <w:rPr/>
        <w:fldChar w:fldCharType="end"/>
      </w:r>
      <w:r>
        <w:rPr/>
        <w:tab/>
        <w:tab/>
        <w:t xml:space="preserve">2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2" w:name="__Fieldmark__1035_1816535454"/>
      <w:bookmarkStart w:id="2073" w:name="__Fieldmark__1035_1816535454"/>
      <w:bookmarkEnd w:id="2073"/>
      <w:r>
        <w:rPr/>
      </w:r>
      <w:r>
        <w:rPr/>
        <w:fldChar w:fldCharType="end"/>
      </w:r>
      <w:r>
        <w:rPr/>
        <w:tab/>
        <w:tab/>
        <w:t xml:space="preserve">3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4" w:name="__Fieldmark__1036_1816535454"/>
      <w:bookmarkStart w:id="2075" w:name="__Fieldmark__1036_1816535454"/>
      <w:bookmarkEnd w:id="2075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6" w:name="__Fieldmark__1037_1816535454"/>
      <w:bookmarkStart w:id="2077" w:name="__Fieldmark__1037_1816535454"/>
      <w:bookmarkEnd w:id="2077"/>
      <w:r>
        <w:rPr/>
      </w:r>
      <w:r>
        <w:rPr/>
        <w:fldChar w:fldCharType="end"/>
      </w:r>
      <w:r>
        <w:rPr/>
        <w:tab/>
        <w:tab/>
        <w:t xml:space="preserve">5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8" w:name="__Fieldmark__1038_1816535454"/>
      <w:bookmarkStart w:id="2079" w:name="__Fieldmark__1038_1816535454"/>
      <w:bookmarkEnd w:id="2079"/>
      <w:r>
        <w:rPr/>
      </w:r>
      <w:r>
        <w:rPr/>
        <w:fldChar w:fldCharType="end"/>
      </w:r>
      <w:r>
        <w:rPr/>
        <w:tab/>
        <w:tab/>
        <w:t xml:space="preserve">6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0" w:name="__Fieldmark__1039_1816535454"/>
      <w:bookmarkStart w:id="2081" w:name="__Fieldmark__1039_1816535454"/>
      <w:bookmarkEnd w:id="208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2" w:name="__Fieldmark__1040_1816535454"/>
      <w:bookmarkStart w:id="2083" w:name="__Fieldmark__1040_1816535454"/>
      <w:bookmarkEnd w:id="2083"/>
      <w:r>
        <w:rPr/>
      </w:r>
      <w:r>
        <w:rPr/>
        <w:fldChar w:fldCharType="end"/>
      </w:r>
      <w:r>
        <w:rPr/>
        <w:tab/>
        <w:tab/>
        <w:t xml:space="preserve">8 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4" w:name="__Fieldmark__1041_1816535454"/>
      <w:bookmarkStart w:id="2085" w:name="__Fieldmark__1041_1816535454"/>
      <w:bookmarkEnd w:id="208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ll Kill Krew</w:t>
      </w:r>
    </w:p>
    <w:p>
      <w:pPr>
        <w:pStyle w:val="Normal"/>
        <w:rPr/>
      </w:pPr>
      <w:r>
        <w:rPr/>
        <w:t xml:space="preserve">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6" w:name="__Fieldmark__1042_1816535454"/>
      <w:bookmarkStart w:id="2087" w:name="__Fieldmark__1042_1816535454"/>
      <w:bookmarkEnd w:id="208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 of Origins of Marvel Comics (HC)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8" w:name="__Fieldmark__1043_1816535454"/>
      <w:bookmarkStart w:id="2089" w:name="__Fieldmark__1043_1816535454"/>
      <w:bookmarkEnd w:id="208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acular Spider-Man</w:t>
      </w:r>
    </w:p>
    <w:p>
      <w:pPr>
        <w:pStyle w:val="Normal"/>
        <w:rPr/>
      </w:pPr>
      <w:r>
        <w:rPr/>
        <w:t xml:space="preserve">15 </w:t>
      </w:r>
      <w:r>
        <w:fldChar w:fldCharType="begin">
          <w:ffData>
            <w:name w:val="Check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0" w:name="__Fieldmark__1044_1816535454"/>
      <w:bookmarkStart w:id="2091" w:name="__Fieldmark__1044_1816535454"/>
      <w:bookmarkEnd w:id="2091"/>
      <w:r>
        <w:rPr/>
      </w:r>
      <w:r>
        <w:rPr/>
        <w:fldChar w:fldCharType="end"/>
      </w:r>
      <w:r>
        <w:rPr/>
        <w:tab/>
        <w:tab/>
        <w:t xml:space="preserve">1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2" w:name="__Fieldmark__1045_1816535454"/>
      <w:bookmarkStart w:id="2093" w:name="__Fieldmark__1045_1816535454"/>
      <w:bookmarkEnd w:id="2093"/>
      <w:r>
        <w:rPr/>
      </w:r>
      <w:r>
        <w:rPr/>
        <w:fldChar w:fldCharType="end"/>
      </w:r>
      <w:r>
        <w:rPr/>
        <w:tab/>
        <w:tab/>
        <w:t xml:space="preserve">1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4" w:name="__Fieldmark__1046_1816535454"/>
      <w:bookmarkStart w:id="2095" w:name="__Fieldmark__1046_1816535454"/>
      <w:bookmarkEnd w:id="2095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6" w:name="__Fieldmark__1047_1816535454"/>
      <w:bookmarkStart w:id="2097" w:name="__Fieldmark__1047_1816535454"/>
      <w:bookmarkEnd w:id="2097"/>
      <w:r>
        <w:rPr/>
      </w:r>
      <w:r>
        <w:rPr/>
        <w:fldChar w:fldCharType="end"/>
      </w:r>
      <w:r>
        <w:rPr/>
        <w:tab/>
        <w:tab/>
        <w:t xml:space="preserve">19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8" w:name="__Fieldmark__1048_1816535454"/>
      <w:bookmarkStart w:id="2099" w:name="__Fieldmark__1048_1816535454"/>
      <w:bookmarkEnd w:id="2099"/>
      <w:r>
        <w:rPr/>
      </w:r>
      <w:r>
        <w:rPr/>
        <w:fldChar w:fldCharType="end"/>
      </w:r>
      <w:r>
        <w:rPr/>
        <w:tab/>
        <w:tab/>
        <w:t xml:space="preserve">20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0" w:name="__Fieldmark__1049_1816535454"/>
      <w:bookmarkStart w:id="2101" w:name="__Fieldmark__1049_1816535454"/>
      <w:bookmarkEnd w:id="210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 Man – Wolverine (Marvel Knights 2003)</w:t>
      </w:r>
    </w:p>
    <w:p>
      <w:pPr>
        <w:pStyle w:val="Normal"/>
        <w:rPr/>
      </w:pPr>
      <w:r>
        <w:rPr/>
        <w:t xml:space="preserve">1  </w:t>
      </w:r>
      <w:r>
        <w:fldChar w:fldCharType="begin">
          <w:ffData>
            <w:name w:val="Check4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2" w:name="__Fieldmark__1050_1816535454"/>
      <w:bookmarkStart w:id="2103" w:name="__Fieldmark__1050_1816535454"/>
      <w:bookmarkEnd w:id="2103"/>
      <w:r>
        <w:rPr/>
      </w:r>
      <w:r>
        <w:rPr/>
        <w:fldChar w:fldCharType="end"/>
      </w:r>
      <w:r>
        <w:rPr/>
        <w:tab/>
        <w:tab/>
        <w:t xml:space="preserve">3 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4" w:name="__Fieldmark__1051_1816535454"/>
      <w:bookmarkStart w:id="2105" w:name="__Fieldmark__1051_1816535454"/>
      <w:bookmarkEnd w:id="2105"/>
      <w:r>
        <w:rPr/>
      </w:r>
      <w:r>
        <w:rPr/>
        <w:fldChar w:fldCharType="end"/>
      </w:r>
      <w:r>
        <w:rPr/>
        <w:tab/>
        <w:tab/>
        <w:t xml:space="preserve">4 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6" w:name="__Fieldmark__1052_1816535454"/>
      <w:bookmarkStart w:id="2107" w:name="__Fieldmark__1052_1816535454"/>
      <w:bookmarkEnd w:id="21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-Woman (first series)</w:t>
      </w:r>
    </w:p>
    <w:p>
      <w:pPr>
        <w:pStyle w:val="Normal"/>
        <w:rPr/>
      </w:pPr>
      <w:r>
        <w:rPr/>
        <w:t xml:space="preserve">7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8" w:name="__Fieldmark__1053_1816535454"/>
      <w:bookmarkStart w:id="2109" w:name="__Fieldmark__1053_1816535454"/>
      <w:bookmarkEnd w:id="2109"/>
      <w:r>
        <w:rPr/>
      </w:r>
      <w:r>
        <w:rPr/>
        <w:fldChar w:fldCharType="end"/>
      </w:r>
      <w:r>
        <w:rPr/>
        <w:tab/>
        <w:tab/>
        <w:t xml:space="preserve">37 </w:t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0" w:name="__Fieldmark__1054_1816535454"/>
      <w:bookmarkStart w:id="2111" w:name="__Fieldmark__1054_1816535454"/>
      <w:bookmarkEnd w:id="21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-Woman Origin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2" w:name="__Fieldmark__1055_1816535454"/>
      <w:bookmarkStart w:id="2113" w:name="__Fieldmark__1055_1816535454"/>
      <w:bookmarkEnd w:id="2113"/>
      <w:r>
        <w:rPr/>
      </w:r>
      <w:r>
        <w:rPr/>
        <w:fldChar w:fldCharType="end"/>
      </w:r>
      <w:r>
        <w:rPr/>
        <w:tab/>
        <w:tab/>
        <w:t xml:space="preserve">3 </w:t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4" w:name="__Fieldmark__1056_1816535454"/>
      <w:bookmarkStart w:id="2115" w:name="__Fieldmark__1056_1816535454"/>
      <w:bookmarkEnd w:id="2115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6" w:name="__Fieldmark__1057_1816535454"/>
      <w:bookmarkStart w:id="2117" w:name="__Fieldmark__1057_1816535454"/>
      <w:bookmarkEnd w:id="2117"/>
      <w:r>
        <w:rPr/>
      </w:r>
      <w:r>
        <w:rPr/>
        <w:fldChar w:fldCharType="end"/>
      </w:r>
      <w:r>
        <w:rPr/>
        <w:tab/>
        <w:tab/>
        <w:t xml:space="preserve">5 </w:t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8" w:name="__Fieldmark__1058_1816535454"/>
      <w:bookmarkStart w:id="2119" w:name="__Fieldmark__1058_1816535454"/>
      <w:bookmarkEnd w:id="21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 Lee Meets The Thing #1 (2006)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0" w:name="__Fieldmark__1059_1816535454"/>
      <w:bookmarkStart w:id="2121" w:name="__Fieldmark__1059_1816535454"/>
      <w:bookmarkEnd w:id="21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 Lee Presents Mighty Marvel Mazes (1977)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2" w:name="__Fieldmark__1060_1816535454"/>
      <w:bookmarkStart w:id="2123" w:name="__Fieldmark__1060_1816535454"/>
      <w:bookmarkEnd w:id="21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ling Stories: The Thing (2003)</w:t>
      </w:r>
    </w:p>
    <w:p>
      <w:pPr>
        <w:pStyle w:val="Normal"/>
        <w:rPr/>
      </w:pPr>
      <w:r>
        <w:rPr/>
        <w:t xml:space="preserve">1  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4" w:name="__Fieldmark__1061_1816535454"/>
      <w:bookmarkStart w:id="2125" w:name="__Fieldmark__1061_1816535454"/>
      <w:bookmarkEnd w:id="212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 Tales (1994 One-Shot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4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6" w:name="__Fieldmark__1062_1816535454"/>
      <w:bookmarkStart w:id="2127" w:name="__Fieldmark__1062_1816535454"/>
      <w:bookmarkEnd w:id="21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-Mariner (vol. 1)</w:t>
      </w:r>
    </w:p>
    <w:p>
      <w:pPr>
        <w:pStyle w:val="Normal"/>
        <w:rPr/>
      </w:pPr>
      <w:r>
        <w:rPr/>
        <w:t xml:space="preserve">1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8" w:name="__Fieldmark__1063_1816535454"/>
      <w:bookmarkStart w:id="2129" w:name="__Fieldmark__1063_1816535454"/>
      <w:bookmarkEnd w:id="21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s of Suspense</w:t>
      </w:r>
    </w:p>
    <w:p>
      <w:pPr>
        <w:pStyle w:val="Normal"/>
        <w:rPr/>
      </w:pPr>
      <w:r>
        <w:rPr/>
        <w:t xml:space="preserve">78 </w:t>
      </w: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0" w:name="__Fieldmark__1064_1816535454"/>
      <w:bookmarkStart w:id="2131" w:name="__Fieldmark__1064_1816535454"/>
      <w:bookmarkEnd w:id="2131"/>
      <w:r>
        <w:rPr/>
      </w:r>
      <w:r>
        <w:rPr/>
        <w:fldChar w:fldCharType="end"/>
      </w:r>
      <w:r>
        <w:rPr/>
        <w:tab/>
        <w:tab/>
        <w:t xml:space="preserve">92 </w:t>
      </w:r>
      <w:r>
        <w:fldChar w:fldCharType="begin">
          <w:ffData>
            <w:name w:val="Check2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2" w:name="__Fieldmark__1065_1816535454"/>
      <w:bookmarkStart w:id="2133" w:name="__Fieldmark__1065_1816535454"/>
      <w:bookmarkEnd w:id="2133"/>
      <w:r>
        <w:rPr/>
      </w:r>
      <w:r>
        <w:rPr/>
        <w:fldChar w:fldCharType="end"/>
      </w:r>
      <w:r>
        <w:rPr/>
        <w:tab/>
        <w:tab/>
        <w:t xml:space="preserve">95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4" w:name="__Fieldmark__1066_1816535454"/>
      <w:bookmarkStart w:id="2135" w:name="__Fieldmark__1066_1816535454"/>
      <w:bookmarkEnd w:id="2135"/>
      <w:r>
        <w:rPr/>
      </w:r>
      <w:r>
        <w:rPr/>
        <w:fldChar w:fldCharType="end"/>
      </w:r>
      <w:r>
        <w:rPr/>
        <w:tab/>
        <w:tab/>
        <w:t xml:space="preserve">96 </w:t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6" w:name="__Fieldmark__1067_1816535454"/>
      <w:bookmarkStart w:id="2137" w:name="__Fieldmark__1067_1816535454"/>
      <w:bookmarkEnd w:id="2137"/>
      <w:r>
        <w:rPr/>
      </w:r>
      <w:r>
        <w:rPr/>
        <w:fldChar w:fldCharType="end"/>
      </w:r>
      <w:r>
        <w:rPr/>
        <w:tab/>
        <w:tab/>
        <w:t xml:space="preserve">98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8" w:name="__Fieldmark__1068_1816535454"/>
      <w:bookmarkStart w:id="2139" w:name="__Fieldmark__1068_1816535454"/>
      <w:bookmarkEnd w:id="2139"/>
      <w:r>
        <w:rPr/>
      </w:r>
      <w:r>
        <w:rPr/>
        <w:fldChar w:fldCharType="end"/>
      </w:r>
      <w:r>
        <w:rPr/>
        <w:tab/>
        <w:tab/>
        <w:t xml:space="preserve">99 </w:t>
      </w:r>
      <w:r>
        <w:fldChar w:fldCharType="begin">
          <w:ffData>
            <w:name w:val="Check2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0" w:name="__Fieldmark__1069_1816535454"/>
      <w:bookmarkStart w:id="2141" w:name="__Fieldmark__1069_1816535454"/>
      <w:bookmarkEnd w:id="21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s of Suspense (1994 One-Shot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4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2" w:name="__Fieldmark__1070_1816535454"/>
      <w:bookmarkStart w:id="2143" w:name="__Fieldmark__1070_1816535454"/>
      <w:bookmarkEnd w:id="21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s of Suspense (Captain America and Iron Man Commemorative Edition) #1 (2004 One-Shot) </w:t>
      </w:r>
      <w:r>
        <w:fldChar w:fldCharType="begin">
          <w:ffData>
            <w:name w:val="Check4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4" w:name="__Fieldmark__1071_1816535454"/>
      <w:bookmarkStart w:id="2145" w:name="__Fieldmark__1071_1816535454"/>
      <w:bookmarkEnd w:id="214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s of Suspense: Men and Machines (1995)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6" w:name="__Fieldmark__1072_1816535454"/>
      <w:bookmarkStart w:id="2147" w:name="__Fieldmark__1072_1816535454"/>
      <w:bookmarkEnd w:id="214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s to Astonish (vol. 1)</w:t>
      </w:r>
    </w:p>
    <w:p>
      <w:pPr>
        <w:pStyle w:val="Normal"/>
        <w:rPr/>
      </w:pPr>
      <w:r>
        <w:rPr/>
        <w:t xml:space="preserve">82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8" w:name="__Fieldmark__1073_1816535454"/>
      <w:bookmarkStart w:id="2149" w:name="__Fieldmark__1073_1816535454"/>
      <w:bookmarkEnd w:id="2149"/>
      <w:r>
        <w:rPr/>
      </w:r>
      <w:r>
        <w:rPr/>
        <w:fldChar w:fldCharType="end"/>
      </w:r>
      <w:r>
        <w:rPr/>
        <w:tab/>
        <w:tab/>
        <w:t xml:space="preserve">83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0" w:name="__Fieldmark__1074_1816535454"/>
      <w:bookmarkStart w:id="2151" w:name="__Fieldmark__1074_1816535454"/>
      <w:bookmarkEnd w:id="2151"/>
      <w:r>
        <w:rPr/>
      </w:r>
      <w:r>
        <w:rPr/>
        <w:fldChar w:fldCharType="end"/>
      </w:r>
      <w:r>
        <w:rPr/>
        <w:tab/>
        <w:tab/>
        <w:t xml:space="preserve">84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2" w:name="__Fieldmark__1075_1816535454"/>
      <w:bookmarkStart w:id="2153" w:name="__Fieldmark__1075_1816535454"/>
      <w:bookmarkEnd w:id="2153"/>
      <w:r>
        <w:rPr/>
      </w:r>
      <w:r>
        <w:rPr/>
        <w:fldChar w:fldCharType="end"/>
      </w:r>
      <w:r>
        <w:rPr/>
        <w:tab/>
        <w:tab/>
        <w:t xml:space="preserve">85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4" w:name="__Fieldmark__1076_1816535454"/>
      <w:bookmarkStart w:id="2155" w:name="__Fieldmark__1076_1816535454"/>
      <w:bookmarkEnd w:id="2155"/>
      <w:r>
        <w:rPr/>
      </w:r>
      <w:r>
        <w:rPr/>
        <w:fldChar w:fldCharType="end"/>
      </w:r>
      <w:r>
        <w:rPr/>
        <w:tab/>
        <w:tab/>
        <w:t xml:space="preserve">86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6" w:name="__Fieldmark__1077_1816535454"/>
      <w:bookmarkStart w:id="2157" w:name="__Fieldmark__1077_1816535454"/>
      <w:bookmarkEnd w:id="215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'Nam 31 </w:t>
      </w:r>
      <w:r>
        <w:fldChar w:fldCharType="begin">
          <w:ffData>
            <w:name w:val="Check2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8" w:name="__Fieldmark__1078_1816535454"/>
      <w:bookmarkStart w:id="2159" w:name="__Fieldmark__1078_1816535454"/>
      <w:bookmarkEnd w:id="2159"/>
      <w:r>
        <w:rPr/>
      </w:r>
      <w:r>
        <w:rPr/>
        <w:fldChar w:fldCharType="end"/>
      </w:r>
      <w:r>
        <w:rPr/>
        <w:t xml:space="preserve"> (cover appearance only - on a comic book in the c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 (1992 Marvel Mini-Series)</w:t>
      </w:r>
    </w:p>
    <w:p>
      <w:pPr>
        <w:pStyle w:val="Normal"/>
        <w:rPr/>
      </w:pPr>
      <w:r>
        <w:rPr/>
        <w:t xml:space="preserve">3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0" w:name="__Fieldmark__1079_1816535454"/>
      <w:bookmarkStart w:id="2161" w:name="__Fieldmark__1079_1816535454"/>
      <w:bookmarkEnd w:id="2161"/>
      <w:r>
        <w:rPr/>
      </w:r>
      <w:r>
        <w:rPr/>
        <w:fldChar w:fldCharType="end"/>
      </w:r>
      <w:r>
        <w:rPr/>
        <w:tab/>
        <w:tab/>
        <w:t xml:space="preserve">4 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2" w:name="__Fieldmark__1080_1816535454"/>
      <w:bookmarkStart w:id="2163" w:name="__Fieldmark__1080_1816535454"/>
      <w:bookmarkEnd w:id="216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 (2006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4" w:name="__Fieldmark__1081_1816535454"/>
      <w:bookmarkStart w:id="2165" w:name="__Fieldmark__1081_1816535454"/>
      <w:bookmarkEnd w:id="216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 (first series)</w:t>
      </w:r>
    </w:p>
    <w:p>
      <w:pPr>
        <w:pStyle w:val="Normal"/>
        <w:rPr/>
      </w:pPr>
      <w:r>
        <w:rPr/>
        <w:t xml:space="preserve">271 </w:t>
      </w:r>
      <w:r>
        <w:fldChar w:fldCharType="begin">
          <w:ffData>
            <w:name w:val="Check4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6" w:name="__Fieldmark__1082_1816535454"/>
      <w:bookmarkStart w:id="2167" w:name="__Fieldmark__1082_1816535454"/>
      <w:bookmarkEnd w:id="2167"/>
      <w:r>
        <w:rPr/>
      </w:r>
      <w:r>
        <w:rPr/>
        <w:fldChar w:fldCharType="end"/>
      </w:r>
      <w:r>
        <w:rPr/>
        <w:tab/>
        <w:tab/>
        <w:t xml:space="preserve">337 </w:t>
      </w:r>
      <w:r>
        <w:fldChar w:fldCharType="begin">
          <w:ffData>
            <w:name w:val="Check4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8" w:name="__Fieldmark__1083_1816535454"/>
      <w:bookmarkStart w:id="2169" w:name="__Fieldmark__1083_1816535454"/>
      <w:bookmarkEnd w:id="2169"/>
      <w:r>
        <w:rPr/>
      </w:r>
      <w:r>
        <w:rPr/>
        <w:fldChar w:fldCharType="end"/>
      </w:r>
      <w:r>
        <w:rPr/>
        <w:tab/>
        <w:tab/>
        <w:t xml:space="preserve">338 </w:t>
      </w:r>
      <w:r>
        <w:fldChar w:fldCharType="begin">
          <w:ffData>
            <w:name w:val="Check4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0" w:name="__Fieldmark__1084_1816535454"/>
      <w:bookmarkStart w:id="2171" w:name="__Fieldmark__1084_1816535454"/>
      <w:bookmarkEnd w:id="2171"/>
      <w:r>
        <w:rPr/>
      </w:r>
      <w:r>
        <w:rPr/>
        <w:fldChar w:fldCharType="end"/>
      </w:r>
      <w:r>
        <w:rPr/>
        <w:tab/>
        <w:tab/>
        <w:t xml:space="preserve">341 </w:t>
      </w:r>
      <w:r>
        <w:fldChar w:fldCharType="begin">
          <w:ffData>
            <w:name w:val="Check4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2" w:name="__Fieldmark__1085_1816535454"/>
      <w:bookmarkStart w:id="2173" w:name="__Fieldmark__1085_1816535454"/>
      <w:bookmarkEnd w:id="217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nderstrike</w:t>
      </w:r>
    </w:p>
    <w:p>
      <w:pPr>
        <w:pStyle w:val="Normal"/>
        <w:rPr/>
      </w:pPr>
      <w:r>
        <w:rPr/>
        <w:t xml:space="preserve">6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4" w:name="__Fieldmark__1086_1816535454"/>
      <w:bookmarkStart w:id="2175" w:name="__Fieldmark__1086_1816535454"/>
      <w:bookmarkEnd w:id="2175"/>
      <w:r>
        <w:rPr/>
      </w:r>
      <w:r>
        <w:rPr/>
        <w:fldChar w:fldCharType="end"/>
      </w:r>
      <w:r>
        <w:rPr/>
        <w:tab/>
        <w:tab/>
        <w:t xml:space="preserve">7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6" w:name="__Fieldmark__1087_1816535454"/>
      <w:bookmarkStart w:id="2177" w:name="__Fieldmark__1087_1816535454"/>
      <w:bookmarkEnd w:id="217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rs</w:t>
      </w:r>
    </w:p>
    <w:p>
      <w:pPr>
        <w:pStyle w:val="Normal"/>
        <w:rPr/>
      </w:pPr>
      <w:r>
        <w:rPr/>
        <w:t xml:space="preserve">3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8" w:name="__Fieldmark__1088_1816535454"/>
      <w:bookmarkStart w:id="2179" w:name="__Fieldmark__1088_1816535454"/>
      <w:bookmarkEnd w:id="217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0" w:name="__Fieldmark__1089_1816535454"/>
      <w:bookmarkStart w:id="2181" w:name="__Fieldmark__1089_1816535454"/>
      <w:bookmarkEnd w:id="218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ans (Marvel 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War Machine (Marvel MAX)</w:t>
      </w:r>
    </w:p>
    <w:p>
      <w:pPr>
        <w:pStyle w:val="Normal"/>
        <w:rPr/>
      </w:pPr>
      <w:r>
        <w:rPr/>
        <w:t xml:space="preserve">3 </w:t>
      </w:r>
      <w:r>
        <w:fldChar w:fldCharType="begin">
          <w:ffData>
            <w:name w:val="Check4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2" w:name="__Fieldmark__1090_1816535454"/>
      <w:bookmarkStart w:id="2183" w:name="__Fieldmark__1090_1816535454"/>
      <w:bookmarkEnd w:id="2183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4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4" w:name="__Fieldmark__1091_1816535454"/>
      <w:bookmarkStart w:id="2185" w:name="__Fieldmark__1091_1816535454"/>
      <w:bookmarkEnd w:id="2185"/>
      <w:r>
        <w:rPr/>
      </w:r>
      <w:r>
        <w:rPr/>
        <w:fldChar w:fldCharType="end"/>
      </w:r>
      <w:r>
        <w:rPr/>
        <w:tab/>
        <w:tab/>
        <w:t xml:space="preserve">5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6" w:name="__Fieldmark__1092_1816535454"/>
      <w:bookmarkStart w:id="2187" w:name="__Fieldmark__1092_1816535454"/>
      <w:bookmarkEnd w:id="2187"/>
      <w:r>
        <w:rPr/>
      </w:r>
      <w:r>
        <w:rPr/>
        <w:fldChar w:fldCharType="end"/>
      </w:r>
      <w:r>
        <w:rPr/>
        <w:tab/>
        <w:tab/>
        <w:t xml:space="preserve">8 </w:t>
      </w:r>
      <w:r>
        <w:fldChar w:fldCharType="begin">
          <w:ffData>
            <w:name w:val="Check4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8" w:name="__Fieldmark__1093_1816535454"/>
      <w:bookmarkStart w:id="2189" w:name="__Fieldmark__1093_1816535454"/>
      <w:bookmarkEnd w:id="2189"/>
      <w:r>
        <w:rPr/>
      </w:r>
      <w:r>
        <w:rPr/>
        <w:fldChar w:fldCharType="end"/>
      </w:r>
      <w:r>
        <w:rPr/>
        <w:tab/>
        <w:tab/>
        <w:t xml:space="preserve">10 </w:t>
      </w:r>
      <w:r>
        <w:fldChar w:fldCharType="begin">
          <w:ffData>
            <w:name w:val="Check4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0" w:name="__Fieldmark__1094_1816535454"/>
      <w:bookmarkStart w:id="2191" w:name="__Fieldmark__1094_1816535454"/>
      <w:bookmarkEnd w:id="21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War Machine 2.0 (Marvel MAX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4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2" w:name="__Fieldmark__1095_1816535454"/>
      <w:bookmarkStart w:id="2193" w:name="__Fieldmark__1095_1816535454"/>
      <w:bookmarkEnd w:id="2193"/>
      <w:r>
        <w:rPr/>
      </w:r>
      <w:r>
        <w:rPr/>
        <w:fldChar w:fldCharType="end"/>
      </w:r>
      <w:r>
        <w:rPr/>
        <w:tab/>
        <w:tab/>
        <w:t xml:space="preserve">2 </w:t>
      </w:r>
      <w:r>
        <w:fldChar w:fldCharType="begin">
          <w:ffData>
            <w:name w:val="Check4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4" w:name="__Fieldmark__1096_1816535454"/>
      <w:bookmarkStart w:id="2195" w:name="__Fieldmark__1096_1816535454"/>
      <w:bookmarkEnd w:id="219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om</w:t>
      </w:r>
    </w:p>
    <w:p>
      <w:pPr>
        <w:pStyle w:val="Normal"/>
        <w:rPr/>
      </w:pPr>
      <w:r>
        <w:rPr/>
        <w:t xml:space="preserve">12 </w:t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6" w:name="__Fieldmark__1097_1816535454"/>
      <w:bookmarkStart w:id="2197" w:name="__Fieldmark__1097_1816535454"/>
      <w:bookmarkEnd w:id="2197"/>
      <w:r>
        <w:rPr/>
      </w:r>
      <w:r>
        <w:rPr/>
        <w:fldChar w:fldCharType="end"/>
      </w:r>
      <w:r>
        <w:rPr/>
        <w:tab/>
        <w:tab/>
        <w:t xml:space="preserve">13 </w:t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8" w:name="__Fieldmark__1098_1816535454"/>
      <w:bookmarkStart w:id="2199" w:name="__Fieldmark__1098_1816535454"/>
      <w:bookmarkEnd w:id="2199"/>
      <w:r>
        <w:rPr/>
      </w:r>
      <w:r>
        <w:rPr/>
        <w:fldChar w:fldCharType="end"/>
      </w:r>
      <w:r>
        <w:rPr/>
        <w:tab/>
        <w:tab/>
        <w:t xml:space="preserve">14 </w:t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0" w:name="__Fieldmark__1099_1816535454"/>
      <w:bookmarkStart w:id="2201" w:name="__Fieldmark__1099_1816535454"/>
      <w:bookmarkEnd w:id="2201"/>
      <w:r>
        <w:rPr/>
      </w:r>
      <w:r>
        <w:rPr/>
        <w:fldChar w:fldCharType="end"/>
      </w:r>
      <w:r>
        <w:rPr/>
        <w:tab/>
        <w:tab/>
        <w:t xml:space="preserve">15 </w:t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2" w:name="__Fieldmark__1100_1816535454"/>
      <w:bookmarkStart w:id="2203" w:name="__Fieldmark__1100_1816535454"/>
      <w:bookmarkEnd w:id="22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Is Hell</w:t>
      </w:r>
    </w:p>
    <w:p>
      <w:pPr>
        <w:pStyle w:val="Normal"/>
        <w:rPr/>
      </w:pPr>
      <w:r>
        <w:rPr/>
        <w:t xml:space="preserve">6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4" w:name="__Fieldmark__1101_1816535454"/>
      <w:bookmarkStart w:id="2205" w:name="__Fieldmark__1101_1816535454"/>
      <w:bookmarkEnd w:id="2205"/>
      <w:r>
        <w:rPr/>
      </w:r>
      <w:r>
        <w:rPr/>
        <w:fldChar w:fldCharType="end"/>
      </w:r>
      <w:r>
        <w:rPr/>
        <w:tab/>
        <w:tab/>
        <w:t xml:space="preserve">7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6" w:name="__Fieldmark__1102_1816535454"/>
      <w:bookmarkStart w:id="2207" w:name="__Fieldmark__1102_1816535454"/>
      <w:bookmarkEnd w:id="2207"/>
      <w:r>
        <w:rPr/>
      </w:r>
      <w:r>
        <w:rPr/>
        <w:fldChar w:fldCharType="end"/>
      </w:r>
      <w:r>
        <w:rPr/>
        <w:tab/>
        <w:tab/>
        <w:t xml:space="preserve">8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8" w:name="__Fieldmark__1103_1816535454"/>
      <w:bookmarkStart w:id="2209" w:name="__Fieldmark__1103_1816535454"/>
      <w:bookmarkEnd w:id="220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heads</w:t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0" w:name="__Fieldmark__1104_1816535454"/>
      <w:bookmarkStart w:id="2211" w:name="__Fieldmark__1104_1816535454"/>
      <w:bookmarkEnd w:id="22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Machine</w:t>
      </w:r>
    </w:p>
    <w:p>
      <w:pPr>
        <w:pStyle w:val="Normal"/>
        <w:rPr/>
      </w:pPr>
      <w:r>
        <w:rPr/>
        <w:t xml:space="preserve">4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2" w:name="__Fieldmark__1105_1816535454"/>
      <w:bookmarkStart w:id="2213" w:name="__Fieldmark__1105_1816535454"/>
      <w:bookmarkEnd w:id="2213"/>
      <w:r>
        <w:rPr/>
      </w:r>
      <w:r>
        <w:rPr/>
        <w:fldChar w:fldCharType="end"/>
      </w:r>
      <w:r>
        <w:rPr/>
        <w:tab/>
        <w:tab/>
        <w:t xml:space="preserve">14 </w:t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4" w:name="__Fieldmark__1106_1816535454"/>
      <w:bookmarkStart w:id="2215" w:name="__Fieldmark__1106_1816535454"/>
      <w:bookmarkEnd w:id="2215"/>
      <w:r>
        <w:rPr/>
      </w:r>
      <w:r>
        <w:rPr/>
        <w:fldChar w:fldCharType="end"/>
      </w:r>
      <w:r>
        <w:rPr/>
        <w:tab/>
        <w:tab/>
        <w:t xml:space="preserve">15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6" w:name="__Fieldmark__1107_1816535454"/>
      <w:bookmarkStart w:id="2217" w:name="__Fieldmark__1107_1816535454"/>
      <w:bookmarkEnd w:id="2217"/>
      <w:r>
        <w:rPr/>
      </w:r>
      <w:r>
        <w:rPr/>
        <w:fldChar w:fldCharType="end"/>
      </w:r>
      <w:r>
        <w:rPr/>
        <w:tab/>
        <w:tab/>
        <w:t xml:space="preserve">16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8" w:name="__Fieldmark__1108_1816535454"/>
      <w:bookmarkStart w:id="2219" w:name="__Fieldmark__1108_1816535454"/>
      <w:bookmarkEnd w:id="2219"/>
      <w:r>
        <w:rPr/>
      </w:r>
      <w:r>
        <w:rPr/>
        <w:fldChar w:fldCharType="end"/>
      </w:r>
      <w:r>
        <w:rPr/>
        <w:tab/>
        <w:tab/>
        <w:t xml:space="preserve">17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0" w:name="__Fieldmark__1109_1816535454"/>
      <w:bookmarkStart w:id="2221" w:name="__Fieldmark__1109_1816535454"/>
      <w:bookmarkEnd w:id="22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pon X</w:t>
      </w:r>
    </w:p>
    <w:p>
      <w:pPr>
        <w:pStyle w:val="Normal"/>
        <w:rPr/>
      </w:pPr>
      <w:r>
        <w:rPr/>
        <w:t xml:space="preserve">23 </w:t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2" w:name="__Fieldmark__1110_1816535454"/>
      <w:bookmarkStart w:id="2223" w:name="__Fieldmark__1110_1816535454"/>
      <w:bookmarkEnd w:id="22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pon X: Days of Future Now</w:t>
      </w:r>
    </w:p>
    <w:p>
      <w:pPr>
        <w:pStyle w:val="Normal"/>
        <w:rPr/>
      </w:pPr>
      <w:r>
        <w:rPr/>
        <w:t xml:space="preserve">4 </w:t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4" w:name="__Fieldmark__1111_1816535454"/>
      <w:bookmarkStart w:id="2225" w:name="__Fieldmark__1111_1816535454"/>
      <w:bookmarkEnd w:id="222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Coast Avengers (vol. 2)</w:t>
      </w:r>
    </w:p>
    <w:p>
      <w:pPr>
        <w:pStyle w:val="Normal"/>
        <w:rPr/>
      </w:pPr>
      <w:r>
        <w:rPr/>
        <w:t xml:space="preserve">11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6" w:name="__Fieldmark__1112_1816535454"/>
      <w:bookmarkStart w:id="2227" w:name="__Fieldmark__1112_1816535454"/>
      <w:bookmarkEnd w:id="2227"/>
      <w:r>
        <w:rPr/>
      </w:r>
      <w:r>
        <w:rPr/>
        <w:fldChar w:fldCharType="end"/>
      </w:r>
      <w:r>
        <w:rPr/>
        <w:tab/>
        <w:tab/>
        <w:t xml:space="preserve">27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8" w:name="__Fieldmark__1113_1816535454"/>
      <w:bookmarkStart w:id="2229" w:name="__Fieldmark__1113_1816535454"/>
      <w:bookmarkEnd w:id="22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... vol. 1</w:t>
      </w:r>
    </w:p>
    <w:p>
      <w:pPr>
        <w:pStyle w:val="Normal"/>
        <w:rPr/>
      </w:pPr>
      <w:r>
        <w:rPr/>
        <w:t xml:space="preserve">5   </w:t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0" w:name="__Fieldmark__1114_1816535454"/>
      <w:bookmarkStart w:id="2231" w:name="__Fieldmark__1114_1816535454"/>
      <w:bookmarkEnd w:id="2231"/>
      <w:r>
        <w:rPr/>
      </w:r>
      <w:r>
        <w:rPr/>
        <w:fldChar w:fldCharType="end"/>
      </w:r>
      <w:r>
        <w:rPr/>
        <w:t xml:space="preserve">  (What if Captain America and Bucky had both survived World War II)</w:t>
      </w:r>
    </w:p>
    <w:p>
      <w:pPr>
        <w:pStyle w:val="Normal"/>
        <w:rPr/>
      </w:pPr>
      <w:r>
        <w:rPr/>
        <w:t xml:space="preserve">14 </w:t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2" w:name="__Fieldmark__1115_1816535454"/>
      <w:bookmarkStart w:id="2233" w:name="__Fieldmark__1115_1816535454"/>
      <w:bookmarkEnd w:id="2233"/>
      <w:r>
        <w:rPr/>
      </w:r>
      <w:r>
        <w:rPr/>
        <w:fldChar w:fldCharType="end"/>
      </w:r>
      <w:r>
        <w:rPr/>
        <w:t xml:space="preserve">  (What if Sgt. Fury Fought WWII in Outer Space)</w:t>
      </w:r>
    </w:p>
    <w:p>
      <w:pPr>
        <w:pStyle w:val="Normal"/>
        <w:rPr/>
      </w:pPr>
      <w:r>
        <w:rPr/>
        <w:t xml:space="preserve">17 </w:t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4" w:name="__Fieldmark__1116_1816535454"/>
      <w:bookmarkStart w:id="2235" w:name="__Fieldmark__1116_1816535454"/>
      <w:bookmarkEnd w:id="2235"/>
      <w:r>
        <w:rPr/>
      </w:r>
      <w:r>
        <w:rPr/>
        <w:fldChar w:fldCharType="end"/>
      </w:r>
      <w:r>
        <w:rPr/>
        <w:t xml:space="preserve">  (What if Spiderman were a villain)</w:t>
      </w:r>
    </w:p>
    <w:p>
      <w:pPr>
        <w:pStyle w:val="Normal"/>
        <w:rPr/>
      </w:pPr>
      <w:r>
        <w:rPr/>
        <w:t xml:space="preserve">26 </w:t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6" w:name="__Fieldmark__1117_1816535454"/>
      <w:bookmarkStart w:id="2237" w:name="__Fieldmark__1117_1816535454"/>
      <w:bookmarkEnd w:id="2237"/>
      <w:r>
        <w:rPr/>
      </w:r>
      <w:r>
        <w:rPr/>
        <w:fldChar w:fldCharType="end"/>
      </w:r>
      <w:r>
        <w:rPr/>
        <w:t xml:space="preserve">  (What if Captain America were President of the United States)</w:t>
      </w:r>
    </w:p>
    <w:p>
      <w:pPr>
        <w:pStyle w:val="Normal"/>
        <w:rPr/>
      </w:pPr>
      <w:r>
        <w:rPr/>
        <w:t xml:space="preserve">28 </w:t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8" w:name="__Fieldmark__1118_1816535454"/>
      <w:bookmarkStart w:id="2239" w:name="__Fieldmark__1118_1816535454"/>
      <w:bookmarkEnd w:id="2239"/>
      <w:r>
        <w:rPr/>
      </w:r>
      <w:r>
        <w:rPr/>
        <w:fldChar w:fldCharType="end"/>
      </w:r>
      <w:r>
        <w:rPr/>
        <w:t xml:space="preserve">  (What if Daredevil Became an Agent of SHIELD)</w:t>
      </w:r>
    </w:p>
    <w:p>
      <w:pPr>
        <w:pStyle w:val="Normal"/>
        <w:rPr/>
      </w:pPr>
      <w:r>
        <w:rPr/>
        <w:t xml:space="preserve">38 </w:t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0" w:name="__Fieldmark__1119_1816535454"/>
      <w:bookmarkStart w:id="2241" w:name="__Fieldmark__1119_1816535454"/>
      <w:bookmarkEnd w:id="22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44 </w:t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2" w:name="__Fieldmark__1120_1816535454"/>
      <w:bookmarkStart w:id="2243" w:name="__Fieldmark__1120_1816535454"/>
      <w:bookmarkEnd w:id="2243"/>
      <w:r>
        <w:rPr/>
      </w:r>
      <w:r>
        <w:rPr/>
        <w:fldChar w:fldCharType="end"/>
      </w:r>
      <w:r>
        <w:rPr/>
        <w:t xml:space="preserve">  (What if Captain America revived today (1984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... vol. 2</w:t>
      </w:r>
    </w:p>
    <w:p>
      <w:pPr>
        <w:pStyle w:val="Normal"/>
        <w:rPr/>
      </w:pPr>
      <w:r>
        <w:rPr/>
        <w:t xml:space="preserve">3   </w:t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4" w:name="__Fieldmark__1121_1816535454"/>
      <w:bookmarkStart w:id="2245" w:name="__Fieldmark__1121_1816535454"/>
      <w:bookmarkEnd w:id="2245"/>
      <w:r>
        <w:rPr/>
      </w:r>
      <w:r>
        <w:rPr/>
        <w:fldChar w:fldCharType="end"/>
      </w:r>
      <w:r>
        <w:rPr/>
        <w:t xml:space="preserve">  (What if Steve Rogers had not given up being Captain America)</w:t>
      </w:r>
    </w:p>
    <w:p>
      <w:pPr>
        <w:pStyle w:val="Normal"/>
        <w:rPr/>
      </w:pPr>
      <w:r>
        <w:rPr/>
        <w:t xml:space="preserve">7   </w:t>
      </w:r>
      <w:r>
        <w:fldChar w:fldCharType="begin">
          <w:ffData>
            <w:name w:val="Check3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6" w:name="__Fieldmark__1122_1816535454"/>
      <w:bookmarkStart w:id="2247" w:name="__Fieldmark__1122_1816535454"/>
      <w:bookmarkEnd w:id="2247"/>
      <w:r>
        <w:rPr/>
      </w:r>
      <w:r>
        <w:rPr/>
        <w:fldChar w:fldCharType="end"/>
      </w:r>
      <w:r>
        <w:rPr/>
        <w:t xml:space="preserve">  (What if Wolverine was an Agent of SHIELD)</w:t>
      </w:r>
    </w:p>
    <w:p>
      <w:pPr>
        <w:pStyle w:val="Normal"/>
        <w:rPr/>
      </w:pPr>
      <w:r>
        <w:rPr/>
        <w:t xml:space="preserve">11 </w:t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8" w:name="__Fieldmark__1123_1816535454"/>
      <w:bookmarkStart w:id="2249" w:name="__Fieldmark__1123_1816535454"/>
      <w:bookmarkEnd w:id="2249"/>
      <w:r>
        <w:rPr/>
      </w:r>
      <w:r>
        <w:rPr/>
        <w:fldChar w:fldCharType="end"/>
      </w:r>
      <w:r>
        <w:rPr/>
        <w:t xml:space="preserve">  (What if The Fantastic Four had all acquired the same power)</w:t>
      </w:r>
    </w:p>
    <w:p>
      <w:pPr>
        <w:pStyle w:val="Normal"/>
        <w:rPr/>
      </w:pPr>
      <w:r>
        <w:rPr/>
        <w:t xml:space="preserve">28 </w:t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0" w:name="__Fieldmark__1124_1816535454"/>
      <w:bookmarkStart w:id="2251" w:name="__Fieldmark__1124_1816535454"/>
      <w:bookmarkEnd w:id="2251"/>
      <w:r>
        <w:rPr/>
      </w:r>
      <w:r>
        <w:rPr/>
        <w:fldChar w:fldCharType="end"/>
      </w:r>
      <w:r>
        <w:rPr/>
        <w:t xml:space="preserve">   (What if Captain America had led an army of Super Soldiers in WWII)</w:t>
      </w:r>
    </w:p>
    <w:p>
      <w:pPr>
        <w:pStyle w:val="Normal"/>
        <w:rPr/>
      </w:pPr>
      <w:r>
        <w:rPr/>
        <w:t xml:space="preserve">51 </w:t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2" w:name="__Fieldmark__1125_1816535454"/>
      <w:bookmarkStart w:id="2253" w:name="__Fieldmark__1125_1816535454"/>
      <w:bookmarkEnd w:id="225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57 </w:t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4" w:name="__Fieldmark__1126_1816535454"/>
      <w:bookmarkStart w:id="2255" w:name="__Fieldmark__1126_1816535454"/>
      <w:bookmarkEnd w:id="2255"/>
      <w:r>
        <w:rPr/>
      </w:r>
      <w:r>
        <w:rPr/>
        <w:fldChar w:fldCharType="end"/>
      </w:r>
      <w:r>
        <w:rPr/>
        <w:t xml:space="preserve">   (What if the Punisher became an Agent of SHIELD)</w:t>
      </w:r>
    </w:p>
    <w:p>
      <w:pPr>
        <w:pStyle w:val="Normal"/>
        <w:rPr/>
      </w:pPr>
      <w:r>
        <w:rPr/>
        <w:t xml:space="preserve">68 </w:t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6" w:name="__Fieldmark__1127_1816535454"/>
      <w:bookmarkStart w:id="2257" w:name="__Fieldmark__1127_1816535454"/>
      <w:bookmarkEnd w:id="225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1 </w:t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8" w:name="__Fieldmark__1128_1816535454"/>
      <w:bookmarkStart w:id="2259" w:name="__Fieldmark__1128_1816535454"/>
      <w:bookmarkEnd w:id="22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79 </w:t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0" w:name="__Fieldmark__1129_1816535454"/>
      <w:bookmarkStart w:id="2261" w:name="__Fieldmark__1129_1816535454"/>
      <w:bookmarkEnd w:id="2261"/>
      <w:r>
        <w:rPr/>
      </w:r>
      <w:r>
        <w:rPr/>
        <w:fldChar w:fldCharType="end"/>
      </w:r>
      <w:r>
        <w:rPr/>
        <w:t xml:space="preserve">  (What if Storm had become the Phoen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... Avengers Disassembled  (2007)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2" w:name="__Fieldmark__1130_1816535454"/>
      <w:bookmarkStart w:id="2263" w:name="__Fieldmark__1130_1816535454"/>
      <w:bookmarkEnd w:id="226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… Jessica Jones Had Joined The Avengers (2005)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4" w:name="__Fieldmark__1131_1816535454"/>
      <w:bookmarkStart w:id="2265" w:name="__Fieldmark__1131_1816535454"/>
      <w:bookmarkEnd w:id="226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... Wolverine Enemy of the State (2007)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6" w:name="__Fieldmark__1132_1816535454"/>
      <w:bookmarkStart w:id="2267" w:name="__Fieldmark__1132_1816535454"/>
      <w:bookmarkEnd w:id="22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... Spider-Man versus Wolverine (2008)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8" w:name="__Fieldmark__1133_1816535454"/>
      <w:bookmarkStart w:id="2269" w:name="__Fieldmark__1133_1816535454"/>
      <w:bookmarkEnd w:id="226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dCATS/X-Men Crossover Silver Age Issue </w:t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0" w:name="__Fieldmark__1134_1816535454"/>
      <w:bookmarkStart w:id="2271" w:name="__Fieldmark__1134_1816535454"/>
      <w:bookmarkEnd w:id="22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zard Magazine (cover appearances)</w:t>
      </w:r>
    </w:p>
    <w:p>
      <w:pPr>
        <w:pStyle w:val="Normal"/>
        <w:rPr/>
      </w:pPr>
      <w:r>
        <w:rPr/>
        <w:t xml:space="preserve">124 </w:t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2" w:name="__Fieldmark__1135_1816535454"/>
      <w:bookmarkStart w:id="2273" w:name="__Fieldmark__1135_1816535454"/>
      <w:bookmarkEnd w:id="2273"/>
      <w:r>
        <w:rPr/>
      </w:r>
      <w:r>
        <w:rPr/>
        <w:fldChar w:fldCharType="end"/>
      </w:r>
      <w:r>
        <w:rPr/>
        <w:tab/>
        <w:tab/>
        <w:t xml:space="preserve">127 </w:t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4" w:name="__Fieldmark__1136_1816535454"/>
      <w:bookmarkStart w:id="2275" w:name="__Fieldmark__1136_1816535454"/>
      <w:bookmarkEnd w:id="2275"/>
      <w:r>
        <w:rPr/>
      </w:r>
      <w:r>
        <w:rPr/>
        <w:fldChar w:fldCharType="end"/>
      </w:r>
      <w:r>
        <w:rPr/>
        <w:t xml:space="preserve"> </w:t>
        <w:tab/>
        <w:tab/>
        <w:t xml:space="preserve">159 (2004 Best Supporting Character) </w:t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6" w:name="__Fieldmark__1137_1816535454"/>
      <w:bookmarkStart w:id="2277" w:name="__Fieldmark__1137_1816535454"/>
      <w:bookmarkEnd w:id="227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verine (vol. 2)</w:t>
      </w:r>
    </w:p>
    <w:p>
      <w:pPr>
        <w:pStyle w:val="Normal"/>
        <w:rPr/>
      </w:pPr>
      <w:r>
        <w:rPr/>
        <w:t xml:space="preserve">1  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8" w:name="__Fieldmark__1138_1816535454"/>
      <w:bookmarkStart w:id="2279" w:name="__Fieldmark__1138_1816535454"/>
      <w:bookmarkEnd w:id="2279"/>
      <w:r>
        <w:rPr/>
      </w:r>
      <w:r>
        <w:rPr/>
        <w:fldChar w:fldCharType="end"/>
      </w:r>
      <w:r>
        <w:rPr/>
        <w:tab/>
        <w:tab/>
        <w:t xml:space="preserve">42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0" w:name="__Fieldmark__1139_1816535454"/>
      <w:bookmarkStart w:id="2281" w:name="__Fieldmark__1139_1816535454"/>
      <w:bookmarkEnd w:id="2281"/>
      <w:r>
        <w:rPr/>
      </w:r>
      <w:r>
        <w:rPr/>
        <w:fldChar w:fldCharType="end"/>
      </w:r>
      <w:r>
        <w:rPr/>
        <w:tab/>
        <w:tab/>
        <w:t xml:space="preserve">43  </w:t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2" w:name="__Fieldmark__1140_1816535454"/>
      <w:bookmarkStart w:id="2283" w:name="__Fieldmark__1140_1816535454"/>
      <w:bookmarkEnd w:id="2283"/>
      <w:r>
        <w:rPr/>
      </w:r>
      <w:r>
        <w:rPr/>
        <w:fldChar w:fldCharType="end"/>
      </w:r>
      <w:r>
        <w:rPr/>
        <w:tab/>
        <w:tab/>
        <w:t xml:space="preserve">50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4" w:name="__Fieldmark__1141_1816535454"/>
      <w:bookmarkStart w:id="2285" w:name="__Fieldmark__1141_1816535454"/>
      <w:bookmarkEnd w:id="2285"/>
      <w:r>
        <w:rPr/>
      </w:r>
      <w:r>
        <w:rPr/>
        <w:fldChar w:fldCharType="end"/>
      </w:r>
      <w:r>
        <w:rPr/>
        <w:tab/>
        <w:tab/>
        <w:t xml:space="preserve">53  </w:t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6" w:name="__Fieldmark__1142_1816535454"/>
      <w:bookmarkStart w:id="2287" w:name="__Fieldmark__1142_1816535454"/>
      <w:bookmarkEnd w:id="2287"/>
      <w:r>
        <w:rPr/>
      </w:r>
      <w:r>
        <w:rPr/>
        <w:fldChar w:fldCharType="end"/>
      </w:r>
      <w:r>
        <w:rPr/>
        <w:tab/>
        <w:tab/>
        <w:t xml:space="preserve">61  </w:t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8" w:name="__Fieldmark__1143_1816535454"/>
      <w:bookmarkStart w:id="2289" w:name="__Fieldmark__1143_1816535454"/>
      <w:bookmarkEnd w:id="228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63  </w:t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0" w:name="__Fieldmark__1144_1816535454"/>
      <w:bookmarkStart w:id="2291" w:name="__Fieldmark__1144_1816535454"/>
      <w:bookmarkEnd w:id="2291"/>
      <w:r>
        <w:rPr/>
      </w:r>
      <w:r>
        <w:rPr/>
        <w:fldChar w:fldCharType="end"/>
      </w:r>
      <w:r>
        <w:rPr/>
        <w:tab/>
        <w:tab/>
        <w:t xml:space="preserve">65  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2" w:name="__Fieldmark__1145_1816535454"/>
      <w:bookmarkStart w:id="2293" w:name="__Fieldmark__1145_1816535454"/>
      <w:bookmarkEnd w:id="2293"/>
      <w:r>
        <w:rPr/>
      </w:r>
      <w:r>
        <w:rPr/>
        <w:fldChar w:fldCharType="end"/>
      </w:r>
      <w:r>
        <w:rPr/>
        <w:tab/>
        <w:tab/>
        <w:t>163</w:t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4" w:name="__Fieldmark__1146_1816535454"/>
      <w:bookmarkStart w:id="2295" w:name="__Fieldmark__1146_1816535454"/>
      <w:bookmarkEnd w:id="2295"/>
      <w:r>
        <w:rPr/>
      </w:r>
      <w:r>
        <w:rPr/>
        <w:fldChar w:fldCharType="end"/>
      </w:r>
      <w:r>
        <w:rPr/>
        <w:tab/>
        <w:tab/>
        <w:t>164</w:t>
      </w:r>
      <w:r>
        <w:fldChar w:fldCharType="begin">
          <w:ffData>
            <w:name w:val="Check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6" w:name="__Fieldmark__1147_1816535454"/>
      <w:bookmarkStart w:id="2297" w:name="__Fieldmark__1147_1816535454"/>
      <w:bookmarkEnd w:id="2297"/>
      <w:r>
        <w:rPr/>
      </w:r>
      <w:r>
        <w:rPr/>
        <w:fldChar w:fldCharType="end"/>
      </w:r>
      <w:r>
        <w:rPr/>
        <w:tab/>
        <w:tab/>
        <w:t>165</w:t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8" w:name="__Fieldmark__1148_1816535454"/>
      <w:bookmarkStart w:id="2299" w:name="__Fieldmark__1148_1816535454"/>
      <w:bookmarkEnd w:id="2299"/>
      <w:r>
        <w:rPr/>
      </w:r>
      <w:r>
        <w:rPr/>
        <w:fldChar w:fldCharType="end"/>
      </w:r>
      <w:r>
        <w:rPr/>
        <w:tab/>
        <w:tab/>
        <w:t>166</w:t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0" w:name="__Fieldmark__1149_1816535454"/>
      <w:bookmarkStart w:id="2301" w:name="__Fieldmark__1149_1816535454"/>
      <w:bookmarkEnd w:id="230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nual 1999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2" w:name="__Fieldmark__1150_1816535454"/>
      <w:bookmarkStart w:id="2303" w:name="__Fieldmark__1150_1816535454"/>
      <w:bookmarkEnd w:id="23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verine (Marvel Knight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0  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4" w:name="__Fieldmark__1151_1816535454"/>
      <w:bookmarkStart w:id="2305" w:name="__Fieldmark__1151_1816535454"/>
      <w:bookmarkEnd w:id="2305"/>
      <w:r>
        <w:rPr/>
      </w:r>
      <w:r>
        <w:rPr/>
        <w:fldChar w:fldCharType="end"/>
      </w:r>
      <w:r>
        <w:rPr/>
        <w:tab/>
        <w:tab/>
        <w:t xml:space="preserve">21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6" w:name="__Fieldmark__1152_1816535454"/>
      <w:bookmarkStart w:id="2307" w:name="__Fieldmark__1152_1816535454"/>
      <w:bookmarkEnd w:id="2307"/>
      <w:r>
        <w:rPr/>
      </w:r>
      <w:r>
        <w:rPr/>
        <w:fldChar w:fldCharType="end"/>
      </w:r>
      <w:r>
        <w:rPr/>
        <w:tab/>
        <w:tab/>
        <w:t xml:space="preserve">23 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8" w:name="__Fieldmark__1153_1816535454"/>
      <w:bookmarkStart w:id="2309" w:name="__Fieldmark__1153_1816535454"/>
      <w:bookmarkEnd w:id="2309"/>
      <w:r>
        <w:rPr/>
      </w:r>
      <w:r>
        <w:rPr/>
        <w:fldChar w:fldCharType="end"/>
      </w:r>
      <w:r>
        <w:rPr/>
        <w:tab/>
        <w:tab/>
        <w:t xml:space="preserve">25 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0" w:name="__Fieldmark__1154_1816535454"/>
      <w:bookmarkStart w:id="2311" w:name="__Fieldmark__1154_1816535454"/>
      <w:bookmarkEnd w:id="2311"/>
      <w:r>
        <w:rPr/>
      </w:r>
      <w:r>
        <w:rPr/>
        <w:fldChar w:fldCharType="end"/>
      </w:r>
      <w:r>
        <w:rPr/>
        <w:tab/>
        <w:tab/>
        <w:t xml:space="preserve">26  </w:t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2" w:name="__Fieldmark__1155_1816535454"/>
      <w:bookmarkStart w:id="2313" w:name="__Fieldmark__1155_1816535454"/>
      <w:bookmarkEnd w:id="2313"/>
      <w:r>
        <w:rPr/>
      </w:r>
      <w:r>
        <w:rPr/>
        <w:fldChar w:fldCharType="end"/>
      </w:r>
      <w:r>
        <w:rPr/>
        <w:tab/>
        <w:tab/>
        <w:t xml:space="preserve">26 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4" w:name="__Fieldmark__1156_1816535454"/>
      <w:bookmarkStart w:id="2315" w:name="__Fieldmark__1156_1816535454"/>
      <w:bookmarkEnd w:id="2315"/>
      <w:r>
        <w:rPr/>
      </w:r>
      <w:r>
        <w:rPr/>
        <w:fldChar w:fldCharType="end"/>
      </w:r>
      <w:r>
        <w:rPr/>
        <w:t xml:space="preserve">  (variant) 27  </w:t>
        <w:tab/>
        <w:t xml:space="preserve">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6" w:name="__Fieldmark__1157_1816535454"/>
      <w:bookmarkStart w:id="2317" w:name="__Fieldmark__1157_1816535454"/>
      <w:bookmarkEnd w:id="2317"/>
      <w:r>
        <w:rPr/>
      </w:r>
      <w:r>
        <w:rPr/>
        <w:fldChar w:fldCharType="end"/>
      </w:r>
      <w:r>
        <w:rPr/>
        <w:tab/>
        <w:tab/>
        <w:t xml:space="preserve">29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8" w:name="__Fieldmark__1158_1816535454"/>
      <w:bookmarkStart w:id="2319" w:name="__Fieldmark__1158_1816535454"/>
      <w:bookmarkEnd w:id="2319"/>
      <w:r>
        <w:rPr/>
      </w:r>
      <w:r>
        <w:rPr/>
        <w:fldChar w:fldCharType="end"/>
      </w:r>
      <w:r>
        <w:rPr/>
        <w:tab/>
        <w:tab/>
        <w:t xml:space="preserve">30 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0" w:name="__Fieldmark__1159_1816535454"/>
      <w:bookmarkStart w:id="2321" w:name="__Fieldmark__1159_1816535454"/>
      <w:bookmarkEnd w:id="2321"/>
      <w:r>
        <w:rPr/>
      </w:r>
      <w:r>
        <w:rPr/>
        <w:fldChar w:fldCharType="end"/>
      </w:r>
      <w:r>
        <w:rPr/>
        <w:tab/>
        <w:tab/>
        <w:t xml:space="preserve">31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2" w:name="__Fieldmark__1160_1816535454"/>
      <w:bookmarkStart w:id="2323" w:name="__Fieldmark__1160_1816535454"/>
      <w:bookmarkEnd w:id="2323"/>
      <w:r>
        <w:rPr/>
      </w:r>
      <w:r>
        <w:rPr/>
        <w:fldChar w:fldCharType="end"/>
      </w:r>
      <w:r>
        <w:rPr/>
        <w:tab/>
        <w:tab/>
        <w:t xml:space="preserve">33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4" w:name="__Fieldmark__1161_1816535454"/>
      <w:bookmarkStart w:id="2325" w:name="__Fieldmark__1161_1816535454"/>
      <w:bookmarkEnd w:id="2325"/>
      <w:r>
        <w:rPr/>
      </w:r>
      <w:r>
        <w:rPr/>
        <w:fldChar w:fldCharType="end"/>
      </w:r>
      <w:r>
        <w:rPr/>
        <w:tab/>
        <w:tab/>
        <w:t xml:space="preserve">34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6" w:name="__Fieldmark__1162_1816535454"/>
      <w:bookmarkStart w:id="2327" w:name="__Fieldmark__1162_1816535454"/>
      <w:bookmarkEnd w:id="2327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5  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8" w:name="__Fieldmark__1163_1816535454"/>
      <w:bookmarkStart w:id="2329" w:name="__Fieldmark__1163_1816535454"/>
      <w:bookmarkEnd w:id="23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verine (Marvel UK)</w:t>
      </w:r>
    </w:p>
    <w:p>
      <w:pPr>
        <w:pStyle w:val="Normal"/>
        <w:rPr/>
      </w:pPr>
      <w:r>
        <w:rPr/>
        <w:t xml:space="preserve">18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0" w:name="__Fieldmark__1164_1816535454"/>
      <w:bookmarkStart w:id="2331" w:name="__Fieldmark__1164_1816535454"/>
      <w:bookmarkEnd w:id="23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verine Flashback Issue (with Sabretooth) </w:t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2" w:name="__Fieldmark__1165_1816535454"/>
      <w:bookmarkStart w:id="2333" w:name="__Fieldmark__1165_1816535454"/>
      <w:bookmarkEnd w:id="23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verine Origins</w:t>
      </w:r>
    </w:p>
    <w:p>
      <w:pPr>
        <w:pStyle w:val="Normal"/>
        <w:rPr/>
      </w:pPr>
      <w:r>
        <w:rPr/>
        <w:t xml:space="preserve">17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4" w:name="__Fieldmark__1166_1816535454"/>
      <w:bookmarkStart w:id="2335" w:name="__Fieldmark__1166_1816535454"/>
      <w:bookmarkEnd w:id="2335"/>
      <w:r>
        <w:rPr/>
      </w:r>
      <w:r>
        <w:rPr/>
        <w:fldChar w:fldCharType="end"/>
      </w:r>
      <w:r>
        <w:rPr/>
        <w:tab/>
        <w:tab/>
        <w:t xml:space="preserve">18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6" w:name="__Fieldmark__1167_1816535454"/>
      <w:bookmarkStart w:id="2337" w:name="__Fieldmark__1167_1816535454"/>
      <w:bookmarkEnd w:id="2337"/>
      <w:r>
        <w:rPr/>
      </w:r>
      <w:r>
        <w:rPr/>
        <w:fldChar w:fldCharType="end"/>
      </w:r>
      <w:r>
        <w:rPr/>
        <w:tab/>
        <w:tab/>
        <w:t xml:space="preserve">19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8" w:name="__Fieldmark__1168_1816535454"/>
      <w:bookmarkStart w:id="2339" w:name="__Fieldmark__1168_1816535454"/>
      <w:bookmarkEnd w:id="23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Factor</w:t>
      </w:r>
    </w:p>
    <w:p>
      <w:pPr>
        <w:pStyle w:val="Normal"/>
        <w:rPr/>
      </w:pPr>
      <w:r>
        <w:rPr/>
        <w:t xml:space="preserve">70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0" w:name="__Fieldmark__1169_1816535454"/>
      <w:bookmarkStart w:id="2341" w:name="__Fieldmark__1169_1816535454"/>
      <w:bookmarkEnd w:id="2341"/>
      <w:r>
        <w:rPr/>
      </w:r>
      <w:r>
        <w:rPr/>
        <w:fldChar w:fldCharType="end"/>
      </w:r>
      <w:r>
        <w:rPr/>
        <w:tab/>
        <w:tab/>
        <w:t xml:space="preserve">108 </w:t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2" w:name="__Fieldmark__1170_1816535454"/>
      <w:bookmarkStart w:id="2343" w:name="__Fieldmark__1170_1816535454"/>
      <w:bookmarkEnd w:id="23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Force</w:t>
      </w:r>
    </w:p>
    <w:p>
      <w:pPr>
        <w:pStyle w:val="Normal"/>
        <w:rPr/>
      </w:pPr>
      <w:r>
        <w:rPr/>
        <w:t xml:space="preserve">1  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4" w:name="__Fieldmark__1171_1816535454"/>
      <w:bookmarkStart w:id="2345" w:name="__Fieldmark__1171_1816535454"/>
      <w:bookmarkEnd w:id="2345"/>
      <w:r>
        <w:rPr/>
      </w:r>
      <w:r>
        <w:rPr/>
        <w:fldChar w:fldCharType="end"/>
      </w:r>
      <w:r>
        <w:rPr/>
        <w:tab/>
        <w:tab/>
        <w:t xml:space="preserve">5  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6" w:name="__Fieldmark__1172_1816535454"/>
      <w:bookmarkStart w:id="2347" w:name="__Fieldmark__1172_1816535454"/>
      <w:bookmarkEnd w:id="2347"/>
      <w:r>
        <w:rPr/>
      </w:r>
      <w:r>
        <w:rPr/>
        <w:fldChar w:fldCharType="end"/>
      </w:r>
      <w:r>
        <w:rPr/>
        <w:tab/>
        <w:tab/>
        <w:t xml:space="preserve">20    </w:t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8" w:name="__Fieldmark__1173_1816535454"/>
      <w:bookmarkStart w:id="2349" w:name="__Fieldmark__1173_1816535454"/>
      <w:bookmarkEnd w:id="2349"/>
      <w:r>
        <w:rPr/>
      </w:r>
      <w:r>
        <w:rPr/>
        <w:fldChar w:fldCharType="end"/>
      </w:r>
      <w:r>
        <w:rPr/>
        <w:tab/>
        <w:tab/>
        <w:t xml:space="preserve">21   </w:t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0" w:name="__Fieldmark__1174_1816535454"/>
      <w:bookmarkStart w:id="2351" w:name="__Fieldmark__1174_1816535454"/>
      <w:bookmarkEnd w:id="2351"/>
      <w:r>
        <w:rPr/>
      </w:r>
      <w:r>
        <w:rPr/>
        <w:fldChar w:fldCharType="end"/>
      </w:r>
      <w:r>
        <w:rPr/>
        <w:tab/>
        <w:tab/>
        <w:t xml:space="preserve">108  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2" w:name="__Fieldmark__1175_1816535454"/>
      <w:bookmarkStart w:id="2353" w:name="__Fieldmark__1175_1816535454"/>
      <w:bookmarkEnd w:id="2353"/>
      <w:r>
        <w:rPr/>
      </w:r>
      <w:r>
        <w:rPr/>
        <w:fldChar w:fldCharType="end"/>
      </w:r>
      <w:r>
        <w:rPr/>
        <w:tab/>
        <w:t xml:space="preserve">111   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4" w:name="__Fieldmark__1176_1816535454"/>
      <w:bookmarkStart w:id="2355" w:name="__Fieldmark__1176_1816535454"/>
      <w:bookmarkEnd w:id="235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12</w:t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6" w:name="__Fieldmark__1177_1816535454"/>
      <w:bookmarkStart w:id="2357" w:name="__Fieldmark__1177_1816535454"/>
      <w:bookmarkEnd w:id="235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Man</w:t>
      </w:r>
    </w:p>
    <w:p>
      <w:pPr>
        <w:pStyle w:val="Normal"/>
        <w:rPr/>
      </w:pPr>
      <w:r>
        <w:rPr/>
        <w:t xml:space="preserve">46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8" w:name="__Fieldmark__1178_1816535454"/>
      <w:bookmarkStart w:id="2359" w:name="__Fieldmark__1178_1816535454"/>
      <w:bookmarkEnd w:id="23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Men (the Astonishing)</w:t>
      </w:r>
    </w:p>
    <w:p>
      <w:pPr>
        <w:pStyle w:val="Normal"/>
        <w:rPr/>
      </w:pPr>
      <w:r>
        <w:rPr/>
        <w:t xml:space="preserve">3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0" w:name="__Fieldmark__1179_1816535454"/>
      <w:bookmarkStart w:id="2361" w:name="__Fieldmark__1179_1816535454"/>
      <w:bookmarkEnd w:id="2361"/>
      <w:r>
        <w:rPr/>
      </w:r>
      <w:r>
        <w:rPr/>
        <w:fldChar w:fldCharType="end"/>
      </w:r>
      <w:r>
        <w:rPr/>
        <w:tab/>
        <w:tab/>
        <w:t xml:space="preserve">5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2" w:name="__Fieldmark__1180_1816535454"/>
      <w:bookmarkStart w:id="2363" w:name="__Fieldmark__1180_1816535454"/>
      <w:bookmarkEnd w:id="2363"/>
      <w:r>
        <w:rPr/>
      </w:r>
      <w:r>
        <w:rPr/>
        <w:fldChar w:fldCharType="end"/>
      </w:r>
      <w:r>
        <w:rPr/>
        <w:tab/>
        <w:tab/>
        <w:t xml:space="preserve">6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4" w:name="__Fieldmark__1181_1816535454"/>
      <w:bookmarkStart w:id="2365" w:name="__Fieldmark__1181_1816535454"/>
      <w:bookmarkEnd w:id="236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Men Saga (Astonishing – 2006)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6" w:name="__Fieldmark__1182_1816535454"/>
      <w:bookmarkStart w:id="2367" w:name="__Fieldmark__1182_1816535454"/>
      <w:bookmarkEnd w:id="23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Men (the Uncanny)</w:t>
      </w:r>
    </w:p>
    <w:p>
      <w:pPr>
        <w:pStyle w:val="Normal"/>
        <w:rPr/>
      </w:pPr>
      <w:r>
        <w:rPr/>
        <w:t xml:space="preserve">98  </w:t>
      </w: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8" w:name="__Fieldmark__1183_1816535454"/>
      <w:bookmarkStart w:id="2369" w:name="__Fieldmark__1183_1816535454"/>
      <w:bookmarkEnd w:id="2369"/>
      <w:r>
        <w:rPr/>
      </w:r>
      <w:r>
        <w:rPr/>
        <w:fldChar w:fldCharType="end"/>
      </w:r>
      <w:r>
        <w:rPr/>
        <w:tab/>
        <w:tab/>
        <w:t>182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0" w:name="__Fieldmark__1184_1816535454"/>
      <w:bookmarkStart w:id="2371" w:name="__Fieldmark__1184_1816535454"/>
      <w:bookmarkEnd w:id="2371"/>
      <w:r>
        <w:rPr/>
      </w:r>
      <w:r>
        <w:rPr/>
        <w:fldChar w:fldCharType="end"/>
      </w:r>
      <w:r>
        <w:rPr/>
        <w:tab/>
        <w:tab/>
        <w:t>274</w:t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2" w:name="__Fieldmark__1185_1816535454"/>
      <w:bookmarkStart w:id="2373" w:name="__Fieldmark__1185_1816535454"/>
      <w:bookmarkEnd w:id="2373"/>
      <w:r>
        <w:rPr/>
      </w:r>
      <w:r>
        <w:rPr/>
        <w:fldChar w:fldCharType="end"/>
      </w:r>
      <w:r>
        <w:rPr/>
        <w:tab/>
        <w:tab/>
        <w:t>275</w:t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4" w:name="__Fieldmark__1186_1816535454"/>
      <w:bookmarkStart w:id="2375" w:name="__Fieldmark__1186_1816535454"/>
      <w:bookmarkEnd w:id="2375"/>
      <w:r>
        <w:rPr/>
      </w:r>
      <w:r>
        <w:rPr/>
        <w:fldChar w:fldCharType="end"/>
      </w:r>
      <w:r>
        <w:rPr/>
        <w:tab/>
        <w:tab/>
        <w:t>286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6" w:name="__Fieldmark__1187_1816535454"/>
      <w:bookmarkStart w:id="2377" w:name="__Fieldmark__1187_1816535454"/>
      <w:bookmarkEnd w:id="2377"/>
      <w:r>
        <w:rPr/>
      </w:r>
      <w:r>
        <w:rPr/>
        <w:fldChar w:fldCharType="end"/>
      </w:r>
      <w:r>
        <w:rPr/>
        <w:tab/>
        <w:tab/>
        <w:t>362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8" w:name="__Fieldmark__1188_1816535454"/>
      <w:bookmarkStart w:id="2379" w:name="__Fieldmark__1188_1816535454"/>
      <w:bookmarkEnd w:id="237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371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0" w:name="__Fieldmark__1189_1816535454"/>
      <w:bookmarkStart w:id="2381" w:name="__Fieldmark__1189_1816535454"/>
      <w:bookmarkEnd w:id="2381"/>
      <w:r>
        <w:rPr/>
      </w:r>
      <w:r>
        <w:rPr/>
        <w:fldChar w:fldCharType="end"/>
      </w:r>
      <w:r>
        <w:rPr/>
        <w:tab/>
        <w:tab/>
        <w:t>442</w:t>
      </w:r>
      <w:r>
        <w:fldChar w:fldCharType="begin">
          <w:ffData>
            <w:name w:val="Check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2" w:name="__Fieldmark__1190_1816535454"/>
      <w:bookmarkStart w:id="2383" w:name="__Fieldmark__1190_1816535454"/>
      <w:bookmarkEnd w:id="2383"/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4" w:name="__Fieldmark__1191_1816535454"/>
      <w:bookmarkStart w:id="2385" w:name="__Fieldmark__1191_1816535454"/>
      <w:bookmarkEnd w:id="2385"/>
      <w:r>
        <w:rPr/>
      </w:r>
      <w:r>
        <w:rPr/>
        <w:fldChar w:fldCharType="end"/>
      </w:r>
      <w:r>
        <w:rPr/>
        <w:t xml:space="preserve"> Annual 7</w:t>
        <w:tab/>
        <w:tab/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6" w:name="__Fieldmark__1192_1816535454"/>
      <w:bookmarkStart w:id="2387" w:name="__Fieldmark__1192_1816535454"/>
      <w:bookmarkEnd w:id="2387"/>
      <w:r>
        <w:rPr/>
      </w:r>
      <w:r>
        <w:rPr/>
        <w:fldChar w:fldCharType="end"/>
      </w:r>
      <w:r>
        <w:rPr/>
        <w:t xml:space="preserve"> Annual 1999</w:t>
        <w:tab/>
        <w:tab/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8" w:name="__Fieldmark__1193_1816535454"/>
      <w:bookmarkStart w:id="2389" w:name="__Fieldmark__1193_1816535454"/>
      <w:bookmarkEnd w:id="2389"/>
      <w:r>
        <w:rPr/>
      </w:r>
      <w:r>
        <w:rPr/>
        <w:fldChar w:fldCharType="end"/>
      </w:r>
      <w:r>
        <w:rPr/>
        <w:t xml:space="preserve"> Annua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Men (New Series)</w:t>
      </w:r>
    </w:p>
    <w:p>
      <w:pPr>
        <w:pStyle w:val="Normal"/>
        <w:rPr/>
      </w:pPr>
      <w:r>
        <w:rPr/>
        <w:t xml:space="preserve">1  </w:t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0" w:name="__Fieldmark__1194_1816535454"/>
      <w:bookmarkStart w:id="2391" w:name="__Fieldmark__1194_1816535454"/>
      <w:bookmarkEnd w:id="2391"/>
      <w:r>
        <w:rPr/>
      </w:r>
      <w:r>
        <w:rPr/>
        <w:fldChar w:fldCharType="end"/>
      </w:r>
      <w:r>
        <w:rPr/>
        <w:tab/>
        <w:tab/>
        <w:t xml:space="preserve">2  </w:t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2" w:name="__Fieldmark__1195_1816535454"/>
      <w:bookmarkStart w:id="2393" w:name="__Fieldmark__1195_1816535454"/>
      <w:bookmarkEnd w:id="2393"/>
      <w:r>
        <w:rPr/>
      </w:r>
      <w:r>
        <w:rPr/>
        <w:fldChar w:fldCharType="end"/>
      </w:r>
      <w:r>
        <w:rPr/>
        <w:tab/>
        <w:tab/>
        <w:t xml:space="preserve">3  </w:t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4" w:name="__Fieldmark__1196_1816535454"/>
      <w:bookmarkStart w:id="2395" w:name="__Fieldmark__1196_1816535454"/>
      <w:bookmarkEnd w:id="2395"/>
      <w:r>
        <w:rPr/>
      </w:r>
      <w:r>
        <w:rPr/>
        <w:fldChar w:fldCharType="end"/>
      </w:r>
      <w:r>
        <w:rPr/>
        <w:tab/>
        <w:tab/>
        <w:t xml:space="preserve">25 </w:t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6" w:name="__Fieldmark__1197_1816535454"/>
      <w:bookmarkStart w:id="2397" w:name="__Fieldmark__1197_1816535454"/>
      <w:bookmarkEnd w:id="2397"/>
      <w:r>
        <w:rPr/>
      </w:r>
      <w:r>
        <w:rPr/>
        <w:fldChar w:fldCharType="end"/>
      </w:r>
      <w:r>
        <w:rPr/>
        <w:tab/>
        <w:tab/>
        <w:t xml:space="preserve">26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8" w:name="__Fieldmark__1198_1816535454"/>
      <w:bookmarkStart w:id="2399" w:name="__Fieldmark__1198_1816535454"/>
      <w:bookmarkEnd w:id="2399"/>
      <w:r>
        <w:rPr/>
      </w:r>
      <w:r>
        <w:rPr/>
        <w:fldChar w:fldCharType="end"/>
      </w:r>
      <w:r>
        <w:rPr/>
        <w:tab/>
        <w:tab/>
        <w:t>35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0" w:name="__Fieldmark__1199_1816535454"/>
      <w:bookmarkStart w:id="2401" w:name="__Fieldmark__1199_1816535454"/>
      <w:bookmarkEnd w:id="240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91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2" w:name="__Fieldmark__1200_1816535454"/>
      <w:bookmarkStart w:id="2403" w:name="__Fieldmark__1200_1816535454"/>
      <w:bookmarkEnd w:id="24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nual 1999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4" w:name="__Fieldmark__1201_1816535454"/>
      <w:bookmarkStart w:id="2405" w:name="__Fieldmark__1201_1816535454"/>
      <w:bookmarkEnd w:id="240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Men First Class</w:t>
      </w:r>
    </w:p>
    <w:p>
      <w:pPr>
        <w:pStyle w:val="Normal"/>
        <w:rPr/>
      </w:pPr>
      <w:r>
        <w:rPr/>
        <w:t xml:space="preserve">9  </w:t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6" w:name="__Fieldmark__1202_1816535454"/>
      <w:bookmarkStart w:id="2407" w:name="__Fieldmark__1202_1816535454"/>
      <w:bookmarkEnd w:id="24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Men Unlimited</w:t>
      </w:r>
    </w:p>
    <w:p>
      <w:pPr>
        <w:pStyle w:val="Normal"/>
        <w:rPr/>
      </w:pPr>
      <w:r>
        <w:rPr/>
        <w:t xml:space="preserve">48 </w:t>
      </w:r>
      <w:r>
        <w:fldChar w:fldCharType="begin">
          <w:ffData>
            <w:name w:val="Check4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8" w:name="__Fieldmark__1203_1816535454"/>
      <w:bookmarkStart w:id="2409" w:name="__Fieldmark__1203_1816535454"/>
      <w:bookmarkEnd w:id="240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Men Unlimited (vol. 2, 2005</w:t>
      </w:r>
    </w:p>
    <w:p>
      <w:pPr>
        <w:pStyle w:val="Normal"/>
        <w:rPr/>
      </w:pPr>
      <w:r>
        <w:rPr/>
        <w:t xml:space="preserve">8 </w:t>
      </w:r>
      <w:r>
        <w:fldChar w:fldCharType="begin">
          <w:ffData>
            <w:name w:val="Check4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0" w:name="__Fieldmark__1204_1816535454"/>
      <w:bookmarkStart w:id="2411" w:name="__Fieldmark__1204_1816535454"/>
      <w:bookmarkEnd w:id="24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Universe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2" w:name="__Fieldmark__1205_1816535454"/>
      <w:bookmarkStart w:id="2413" w:name="__Fieldmark__1205_1816535454"/>
      <w:bookmarkEnd w:id="2413"/>
      <w:r>
        <w:rPr/>
      </w:r>
      <w:r>
        <w:rPr/>
        <w:fldChar w:fldCharType="end"/>
      </w:r>
      <w:r>
        <w:rPr/>
        <w:tab/>
        <w:tab/>
        <w:t xml:space="preserve">2 </w:t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4" w:name="__Fieldmark__1206_1816535454"/>
      <w:bookmarkStart w:id="2415" w:name="__Fieldmark__1206_1816535454"/>
      <w:bookmarkEnd w:id="24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Nick Fury Parodies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arvel Madhouse (Marvel UK version of Not Brand Echh!) (Knock Furious)</w:t>
      </w:r>
    </w:p>
    <w:p>
      <w:pPr>
        <w:pStyle w:val="Normal"/>
        <w:rPr/>
      </w:pPr>
      <w:r>
        <w:rPr/>
        <w:t xml:space="preserve">7 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6" w:name="__Fieldmark__1207_1816535454"/>
      <w:bookmarkStart w:id="2417" w:name="__Fieldmark__1207_1816535454"/>
      <w:bookmarkEnd w:id="24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Brand Echh!</w:t>
      </w:r>
    </w:p>
    <w:p>
      <w:pPr>
        <w:pStyle w:val="Normal"/>
        <w:rPr/>
      </w:pPr>
      <w:r>
        <w:rPr/>
        <w:t xml:space="preserve">2 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8" w:name="__Fieldmark__1208_1816535454"/>
      <w:bookmarkStart w:id="2419" w:name="__Fieldmark__1208_1816535454"/>
      <w:bookmarkEnd w:id="2419"/>
      <w:r>
        <w:rPr/>
      </w:r>
      <w:r>
        <w:rPr/>
        <w:fldChar w:fldCharType="end"/>
      </w:r>
      <w:r>
        <w:rPr/>
        <w:tab/>
        <w:tab/>
        <w:t xml:space="preserve">8 </w:t>
      </w:r>
      <w:r>
        <w:fldChar w:fldCharType="begin">
          <w:ffData>
            <w:name w:val="Check4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0" w:name="Check486"/>
      <w:bookmarkStart w:id="2421" w:name="__Fieldmark__1209_1816535454"/>
      <w:bookmarkStart w:id="2422" w:name="__Fieldmark__1209_1816535454"/>
      <w:bookmarkEnd w:id="2422"/>
      <w:r>
        <w:rPr/>
      </w:r>
      <w:r>
        <w:rPr/>
        <w:fldChar w:fldCharType="end"/>
      </w:r>
      <w:bookmarkEnd w:id="2420"/>
      <w:r>
        <w:rPr/>
        <w:tab/>
        <w:tab/>
        <w:t xml:space="preserve">10 </w:t>
      </w:r>
      <w:r>
        <w:fldChar w:fldCharType="begin">
          <w:ffData>
            <w:name w:val="Check4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3" w:name="__Fieldmark__1210_1816535454"/>
      <w:bookmarkStart w:id="2424" w:name="__Fieldmark__1210_1816535454"/>
      <w:bookmarkEnd w:id="2424"/>
      <w:r>
        <w:rPr/>
      </w:r>
      <w:r>
        <w:rPr/>
        <w:fldChar w:fldCharType="end"/>
      </w:r>
      <w:r>
        <w:rPr/>
        <w:tab/>
        <w:tab/>
        <w:t xml:space="preserve">11 </w:t>
      </w:r>
      <w:r>
        <w:fldChar w:fldCharType="begin">
          <w:ffData>
            <w:name w:val="Check4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5" w:name="__Fieldmark__1211_1816535454"/>
      <w:bookmarkStart w:id="2426" w:name="__Fieldmark__1211_1816535454"/>
      <w:bookmarkEnd w:id="2426"/>
      <w:r>
        <w:rPr/>
      </w:r>
      <w:r>
        <w:rPr/>
        <w:fldChar w:fldCharType="end"/>
      </w:r>
      <w:r>
        <w:rPr/>
        <w:t xml:space="preserve">  (insert other issue numbers) (Knock Furi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he...?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Knick Furey) </w:t>
      </w:r>
      <w:r>
        <w:fldChar w:fldCharType="begin">
          <w:ffData>
            <w:name w:val="Check3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7" w:name="__Fieldmark__1212_1816535454"/>
      <w:bookmarkStart w:id="2428" w:name="__Fieldmark__1212_1816535454"/>
      <w:bookmarkEnd w:id="242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… Huh? (2005)</w:t>
      </w:r>
    </w:p>
    <w:p>
      <w:pPr>
        <w:pStyle w:val="Normal"/>
        <w:rPr/>
      </w:pPr>
      <w:r>
        <w:rPr/>
        <w:t xml:space="preserve">1  </w:t>
      </w:r>
      <w:r>
        <w:fldChar w:fldCharType="begin">
          <w:ffData>
            <w:name w:val="Check3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9" w:name="__Fieldmark__1213_1816535454"/>
      <w:bookmarkStart w:id="2430" w:name="__Fieldmark__1213_1816535454"/>
      <w:bookmarkEnd w:id="243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tary</w:t>
      </w:r>
    </w:p>
    <w:p>
      <w:pPr>
        <w:pStyle w:val="Normal"/>
        <w:rPr/>
      </w:pPr>
      <w:r>
        <w:rPr/>
        <w:t xml:space="preserve">11  </w:t>
      </w:r>
      <w:r>
        <w:fldChar w:fldCharType="begin">
          <w:ffData>
            <w:name w:val="Check4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1" w:name="__Fieldmark__1214_1816535454"/>
      <w:bookmarkStart w:id="2432" w:name="__Fieldmark__1214_1816535454"/>
      <w:bookmarkEnd w:id="243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mpsons: 39 </w:t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3" w:name="__Fieldmark__1215_1816535454"/>
      <w:bookmarkStart w:id="2434" w:name="__Fieldmark__1215_1816535454"/>
      <w:bookmarkEnd w:id="2434"/>
      <w:r>
        <w:rPr/>
      </w:r>
      <w:r>
        <w:rPr/>
        <w:fldChar w:fldCharType="end"/>
      </w:r>
      <w:r>
        <w:rPr/>
        <w:t xml:space="preserve"> ("Radioactive Man" Steranko cover par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wave: Agents of H.A.T.E. ("Dirk Anger")</w:t>
      </w:r>
    </w:p>
    <w:p>
      <w:pPr>
        <w:pStyle w:val="Normal"/>
        <w:rPr/>
      </w:pPr>
      <w:r>
        <w:rPr/>
        <w:t xml:space="preserve">1  </w:t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5" w:name="__Fieldmark__1216_1816535454"/>
      <w:bookmarkStart w:id="2436" w:name="__Fieldmark__1216_1816535454"/>
      <w:bookmarkEnd w:id="2436"/>
      <w:r>
        <w:rPr/>
      </w:r>
      <w:r>
        <w:rPr/>
        <w:fldChar w:fldCharType="end"/>
      </w:r>
      <w:r>
        <w:rPr/>
        <w:tab/>
        <w:tab/>
        <w:t xml:space="preserve">2  </w:t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7" w:name="__Fieldmark__1217_1816535454"/>
      <w:bookmarkStart w:id="2438" w:name="__Fieldmark__1217_1816535454"/>
      <w:bookmarkEnd w:id="2438"/>
      <w:r>
        <w:rPr/>
      </w:r>
      <w:r>
        <w:rPr/>
        <w:fldChar w:fldCharType="end"/>
      </w:r>
      <w:r>
        <w:rPr/>
        <w:tab/>
        <w:tab/>
        <w:t xml:space="preserve">3  </w:t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9" w:name="__Fieldmark__1218_1816535454"/>
      <w:bookmarkStart w:id="2440" w:name="__Fieldmark__1218_1816535454"/>
      <w:bookmarkEnd w:id="2440"/>
      <w:r>
        <w:rPr/>
      </w:r>
      <w:r>
        <w:rPr/>
        <w:fldChar w:fldCharType="end"/>
      </w:r>
      <w:r>
        <w:rPr/>
        <w:tab/>
        <w:tab/>
        <w:t xml:space="preserve">4 </w:t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1" w:name="__Fieldmark__1219_1816535454"/>
      <w:bookmarkStart w:id="2442" w:name="__Fieldmark__1219_1816535454"/>
      <w:bookmarkEnd w:id="2442"/>
      <w:r>
        <w:rPr/>
      </w:r>
      <w:r>
        <w:rPr/>
        <w:fldChar w:fldCharType="end"/>
      </w:r>
      <w:r>
        <w:rPr/>
        <w:tab/>
        <w:tab/>
        <w:t xml:space="preserve">5  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3" w:name="__Fieldmark__1220_1816535454"/>
      <w:bookmarkStart w:id="2444" w:name="__Fieldmark__1220_1816535454"/>
      <w:bookmarkEnd w:id="244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6  </w:t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5" w:name="__Fieldmark__1221_1816535454"/>
      <w:bookmarkStart w:id="2446" w:name="__Fieldmark__1221_1816535454"/>
      <w:bookmarkEnd w:id="2446"/>
      <w:r>
        <w:rPr/>
      </w:r>
      <w:r>
        <w:rPr/>
        <w:fldChar w:fldCharType="end"/>
      </w:r>
      <w:r>
        <w:rPr/>
        <w:tab/>
        <w:tab/>
        <w:t xml:space="preserve">7  </w:t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7" w:name="__Fieldmark__1222_1816535454"/>
      <w:bookmarkStart w:id="2448" w:name="__Fieldmark__1222_1816535454"/>
      <w:bookmarkEnd w:id="2448"/>
      <w:r>
        <w:rPr/>
      </w:r>
      <w:r>
        <w:rPr/>
        <w:fldChar w:fldCharType="end"/>
      </w:r>
      <w:r>
        <w:rPr/>
        <w:tab/>
        <w:tab/>
        <w:t xml:space="preserve">8  </w:t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9" w:name="__Fieldmark__1223_1816535454"/>
      <w:bookmarkStart w:id="2450" w:name="__Fieldmark__1223_1816535454"/>
      <w:bookmarkEnd w:id="2450"/>
      <w:r>
        <w:rPr/>
      </w:r>
      <w:r>
        <w:rPr/>
        <w:fldChar w:fldCharType="end"/>
      </w:r>
      <w:r>
        <w:rPr/>
        <w:tab/>
        <w:tab/>
        <w:t xml:space="preserve">9 </w:t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51" w:name="__Fieldmark__1224_1816535454"/>
      <w:bookmarkStart w:id="2452" w:name="__Fieldmark__1224_1816535454"/>
      <w:bookmarkEnd w:id="2452"/>
      <w:r>
        <w:rPr/>
      </w:r>
      <w:r>
        <w:rPr/>
        <w:fldChar w:fldCharType="end"/>
      </w:r>
      <w:r>
        <w:rPr/>
        <w:tab/>
        <w:tab/>
        <w:t>10</w:t>
      </w:r>
      <w:r>
        <w:fldChar w:fldCharType="begin">
          <w:ffData>
            <w:name w:val="Check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53" w:name="__Fieldmark__1225_1816535454"/>
      <w:bookmarkStart w:id="2454" w:name="__Fieldmark__1225_1816535454"/>
      <w:bookmarkEnd w:id="245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SHIELD appearances</w:t>
      </w:r>
      <w:r>
        <w:rPr>
          <w:b/>
          <w:sz w:val="22"/>
        </w:rPr>
        <w:t xml:space="preserve"> 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gents of ATLAS</w:t>
      </w:r>
    </w:p>
    <w:p>
      <w:pPr>
        <w:pStyle w:val="Normal"/>
        <w:rPr/>
      </w:pPr>
      <w:r>
        <w:rPr/>
        <w:t xml:space="preserve">1  </w:t>
      </w:r>
      <w:r>
        <w:fldChar w:fldCharType="begin">
          <w:ffData>
            <w:name w:val="Check4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55" w:name="__Fieldmark__1226_1816535454"/>
      <w:bookmarkStart w:id="2456" w:name="__Fieldmark__1226_1816535454"/>
      <w:bookmarkEnd w:id="2456"/>
      <w:r>
        <w:rPr/>
      </w:r>
      <w:r>
        <w:rPr/>
        <w:fldChar w:fldCharType="end"/>
      </w:r>
      <w:r>
        <w:rPr/>
        <w:tab/>
        <w:tab/>
        <w:t xml:space="preserve">2  </w:t>
      </w:r>
      <w:r>
        <w:fldChar w:fldCharType="begin">
          <w:ffData>
            <w:name w:val="Check4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57" w:name="__Fieldmark__1227_1816535454"/>
      <w:bookmarkStart w:id="2458" w:name="__Fieldmark__1227_1816535454"/>
      <w:bookmarkEnd w:id="2458"/>
      <w:r>
        <w:rPr/>
      </w:r>
      <w:r>
        <w:rPr/>
        <w:fldChar w:fldCharType="end"/>
      </w:r>
      <w:r>
        <w:rPr/>
        <w:tab/>
        <w:tab/>
        <w:t xml:space="preserve">3  </w:t>
      </w:r>
      <w:r>
        <w:fldChar w:fldCharType="begin">
          <w:ffData>
            <w:name w:val="Check4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59" w:name="__Fieldmark__1228_1816535454"/>
      <w:bookmarkStart w:id="2460" w:name="__Fieldmark__1228_1816535454"/>
      <w:bookmarkEnd w:id="2460"/>
      <w:r>
        <w:rPr/>
      </w:r>
      <w:r>
        <w:rPr/>
        <w:fldChar w:fldCharType="end"/>
      </w:r>
      <w:r>
        <w:rPr/>
        <w:tab/>
        <w:tab/>
        <w:t xml:space="preserve">4  </w:t>
      </w:r>
      <w:r>
        <w:fldChar w:fldCharType="begin">
          <w:ffData>
            <w:name w:val="Check4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1" w:name="__Fieldmark__1229_1816535454"/>
      <w:bookmarkStart w:id="2462" w:name="__Fieldmark__1229_1816535454"/>
      <w:bookmarkEnd w:id="246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as (Marvel MAX): 27 </w:t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3" w:name="__Fieldmark__1230_1816535454"/>
      <w:bookmarkStart w:id="2464" w:name="__Fieldmark__1230_1816535454"/>
      <w:bookmarkEnd w:id="246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 America (vol. 3): 11 </w:t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5" w:name="__Fieldmark__1231_1816535454"/>
      <w:bookmarkStart w:id="2466" w:name="__Fieldmark__1231_1816535454"/>
      <w:bookmarkEnd w:id="246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piracy </w:t>
        <w:tab/>
        <w:t xml:space="preserve">1  </w:t>
      </w:r>
      <w:r>
        <w:fldChar w:fldCharType="begin">
          <w:ffData>
            <w:name w:val="Check4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7" w:name="__Fieldmark__1232_1816535454"/>
      <w:bookmarkStart w:id="2468" w:name="__Fieldmark__1232_1816535454"/>
      <w:bookmarkEnd w:id="2468"/>
      <w:r>
        <w:rPr/>
      </w:r>
      <w:r>
        <w:rPr/>
        <w:fldChar w:fldCharType="end"/>
      </w:r>
      <w:r>
        <w:rPr/>
        <w:tab/>
        <w:tab/>
        <w:t xml:space="preserve">2  </w:t>
      </w:r>
      <w:r>
        <w:fldChar w:fldCharType="begin">
          <w:ffData>
            <w:name w:val="Check4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9" w:name="__Fieldmark__1233_1816535454"/>
      <w:bookmarkStart w:id="2470" w:name="__Fieldmark__1233_1816535454"/>
      <w:bookmarkEnd w:id="247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lla (entire 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y Pride, Agent of SHIELD</w:t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71" w:name="__Fieldmark__1234_1816535454"/>
      <w:bookmarkStart w:id="2472" w:name="__Fieldmark__1234_1816535454"/>
      <w:bookmarkEnd w:id="2472"/>
      <w:r>
        <w:rPr/>
      </w:r>
      <w:r>
        <w:rPr/>
        <w:fldChar w:fldCharType="end"/>
      </w:r>
      <w:r>
        <w:rPr/>
        <w:tab/>
        <w:tab/>
        <w:t xml:space="preserve">2 </w:t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73" w:name="__Fieldmark__1235_1816535454"/>
      <w:bookmarkStart w:id="2474" w:name="__Fieldmark__1235_1816535454"/>
      <w:bookmarkEnd w:id="2474"/>
      <w:r>
        <w:rPr/>
      </w:r>
      <w:r>
        <w:rPr/>
        <w:fldChar w:fldCharType="end"/>
      </w:r>
      <w:r>
        <w:rPr/>
        <w:tab/>
        <w:tab/>
        <w:t xml:space="preserve">3 </w:t>
      </w: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75" w:name="__Fieldmark__1236_1816535454"/>
      <w:bookmarkStart w:id="2476" w:name="__Fieldmark__1236_1816535454"/>
      <w:bookmarkEnd w:id="247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Super Villain Team-Up</w:t>
      </w:r>
    </w:p>
    <w:p>
      <w:pPr>
        <w:pStyle w:val="Normal"/>
        <w:rPr/>
      </w:pPr>
      <w:r>
        <w:rPr/>
        <w:t xml:space="preserve">17 </w:t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77" w:name="__Fieldmark__1237_1816535454"/>
      <w:bookmarkStart w:id="2478" w:name="__Fieldmark__1237_1816535454"/>
      <w:bookmarkEnd w:id="247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e vs. Venom (Malibu Comics): 1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79" w:name="__Fieldmark__1238_1816535454"/>
      <w:bookmarkStart w:id="2480" w:name="__Fieldmark__1238_1816535454"/>
      <w:bookmarkEnd w:id="248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X-Mas Special 1 </w:t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1" w:name="__Fieldmark__1239_1816535454"/>
      <w:bookmarkStart w:id="2482" w:name="__Fieldmark__1239_1816535454"/>
      <w:bookmarkEnd w:id="248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SHIELD 2099 Appearances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unisher 2099 (insert issue nu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ltimates version of Nick Fury (appearances)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Nick Fury Merchandise &amp; Collectibles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3" w:name="__Fieldmark__1240_1816535454"/>
      <w:bookmarkStart w:id="2484" w:name="__Fieldmark__1240_1816535454"/>
      <w:bookmarkEnd w:id="2484"/>
      <w:r>
        <w:rPr/>
      </w:r>
      <w:r>
        <w:rPr/>
        <w:fldChar w:fldCharType="end"/>
      </w:r>
      <w:r>
        <w:rPr/>
        <w:t xml:space="preserve"> Nick Fury Live Action Movie (VHS/DV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5" w:name="__Fieldmark__1241_1816535454"/>
      <w:bookmarkStart w:id="2486" w:name="__Fieldmark__1241_1816535454"/>
      <w:bookmarkEnd w:id="2486"/>
      <w:r>
        <w:rPr/>
      </w:r>
      <w:r>
        <w:rPr/>
        <w:fldChar w:fldCharType="end"/>
      </w:r>
      <w:r>
        <w:rPr/>
        <w:t xml:space="preserve"> Nick Fury advertisement for Gucci by Mike Zeck: Arena Magazine Spring/Summer Edition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7" w:name="__Fieldmark__1242_1816535454"/>
      <w:bookmarkStart w:id="2488" w:name="__Fieldmark__1242_1816535454"/>
      <w:bookmarkEnd w:id="2488"/>
      <w:r>
        <w:rPr/>
      </w:r>
      <w:r>
        <w:rPr/>
        <w:fldChar w:fldCharType="end"/>
      </w:r>
      <w:r>
        <w:rPr/>
        <w:t xml:space="preserve"> Bowen Bust - Nick Fury SHIELD Insignia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9" w:name="__Fieldmark__1243_1816535454"/>
      <w:bookmarkStart w:id="2490" w:name="__Fieldmark__1243_1816535454"/>
      <w:bookmarkEnd w:id="2490"/>
      <w:r>
        <w:rPr/>
      </w:r>
      <w:r>
        <w:rPr/>
        <w:fldChar w:fldCharType="end"/>
      </w:r>
      <w:r>
        <w:rPr/>
        <w:t xml:space="preserve"> Bowen Bust - Nick Fury Stealth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91" w:name="__Fieldmark__1244_1816535454"/>
      <w:bookmarkStart w:id="2492" w:name="__Fieldmark__1244_1816535454"/>
      <w:bookmarkEnd w:id="2492"/>
      <w:r>
        <w:rPr/>
      </w:r>
      <w:r>
        <w:rPr/>
        <w:fldChar w:fldCharType="end"/>
      </w:r>
      <w:r>
        <w:rPr/>
        <w:t xml:space="preserve"> Nick Fury Legends (Steranko) Statue (Diamond Select -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93" w:name="__Fieldmark__1245_1816535454"/>
      <w:bookmarkStart w:id="2494" w:name="__Fieldmark__1245_1816535454"/>
      <w:bookmarkEnd w:id="2494"/>
      <w:r>
        <w:rPr/>
      </w:r>
      <w:r>
        <w:rPr/>
        <w:fldChar w:fldCharType="end"/>
      </w:r>
      <w:r>
        <w:rPr/>
        <w:t xml:space="preserve"> Sculptix Nick Fury 11" Statue (only 20 in exist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95" w:name="__Fieldmark__1246_1816535454"/>
      <w:bookmarkStart w:id="2496" w:name="__Fieldmark__1246_1816535454"/>
      <w:bookmarkEnd w:id="2496"/>
      <w:r>
        <w:rPr/>
      </w:r>
      <w:r>
        <w:rPr/>
        <w:fldChar w:fldCharType="end"/>
      </w:r>
      <w:r>
        <w:rPr/>
        <w:t xml:space="preserve"> Spider-Man Animated Series Action Figure: Nick Fury with Jet 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97" w:name="__Fieldmark__1247_1816535454"/>
      <w:bookmarkStart w:id="2498" w:name="__Fieldmark__1247_1816535454"/>
      <w:bookmarkEnd w:id="2498"/>
      <w:r>
        <w:rPr/>
      </w:r>
      <w:r>
        <w:rPr/>
        <w:fldChar w:fldCharType="end"/>
      </w:r>
      <w:r>
        <w:rPr/>
        <w:t xml:space="preserve"> Marvel Universe 10" Nick Fury Action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99" w:name="__Fieldmark__1248_1816535454"/>
      <w:bookmarkStart w:id="2500" w:name="__Fieldmark__1248_1816535454"/>
      <w:bookmarkEnd w:id="2500"/>
      <w:r>
        <w:rPr/>
      </w:r>
      <w:r>
        <w:rPr/>
        <w:fldChar w:fldCharType="end"/>
      </w:r>
      <w:r>
        <w:rPr/>
        <w:t xml:space="preserve"> Marvel Legends Series V Nick Fury Action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1" w:name="__Fieldmark__1249_1816535454"/>
      <w:bookmarkStart w:id="2502" w:name="__Fieldmark__1249_1816535454"/>
      <w:bookmarkEnd w:id="2502"/>
      <w:r>
        <w:rPr/>
      </w:r>
      <w:r>
        <w:rPr/>
        <w:fldChar w:fldCharType="end"/>
      </w:r>
      <w:r>
        <w:rPr/>
        <w:t xml:space="preserve"> Factory X - SHIELD Badge and Needle Gun Re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3" w:name="__Fieldmark__1250_1816535454"/>
      <w:bookmarkStart w:id="2504" w:name="__Fieldmark__1250_1816535454"/>
      <w:bookmarkEnd w:id="2504"/>
      <w:r>
        <w:rPr/>
      </w:r>
      <w:r>
        <w:rPr/>
        <w:fldChar w:fldCharType="end"/>
      </w:r>
      <w:r>
        <w:rPr/>
        <w:t xml:space="preserve"> Sgt. Fury Armored Attack Playset (1960's to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5" w:name="__Fieldmark__1251_1816535454"/>
      <w:bookmarkStart w:id="2506" w:name="__Fieldmark__1251_1816535454"/>
      <w:bookmarkEnd w:id="2506"/>
      <w:r>
        <w:rPr/>
      </w:r>
      <w:r>
        <w:rPr/>
        <w:fldChar w:fldCharType="end"/>
      </w:r>
      <w:r>
        <w:rPr/>
        <w:t xml:space="preserve"> 1975 Nick Fury 7-11 Slurpee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7" w:name="__Fieldmark__1252_1816535454"/>
      <w:bookmarkStart w:id="2508" w:name="__Fieldmark__1252_1816535454"/>
      <w:bookmarkEnd w:id="2508"/>
      <w:r>
        <w:rPr/>
      </w:r>
      <w:r>
        <w:rPr/>
        <w:fldChar w:fldCharType="end"/>
      </w:r>
      <w:r>
        <w:rPr/>
        <w:t xml:space="preserve"> FOOM Stationary Set (1970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9" w:name="__Fieldmark__1253_1816535454"/>
      <w:bookmarkStart w:id="2510" w:name="__Fieldmark__1253_1816535454"/>
      <w:bookmarkEnd w:id="2510"/>
      <w:r>
        <w:rPr/>
      </w:r>
      <w:r>
        <w:rPr/>
        <w:fldChar w:fldCharType="end"/>
      </w:r>
      <w:r>
        <w:rPr/>
        <w:t xml:space="preserve">  Marvel Super-Heroes Fantasy Jigsaw Puzz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1" w:name="__Fieldmark__1254_1816535454"/>
      <w:bookmarkStart w:id="2512" w:name="__Fieldmark__1254_1816535454"/>
      <w:bookmarkEnd w:id="2512"/>
      <w:r>
        <w:rPr/>
      </w:r>
      <w:r>
        <w:rPr/>
        <w:fldChar w:fldCharType="end"/>
      </w:r>
      <w:r>
        <w:rPr/>
        <w:t xml:space="preserve"> Empyre Cover Art Lithograph by Joe J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3" w:name="__Fieldmark__1255_1816535454"/>
      <w:bookmarkStart w:id="2514" w:name="__Fieldmark__1255_1816535454"/>
      <w:bookmarkEnd w:id="2514"/>
      <w:r>
        <w:rPr/>
      </w:r>
      <w:r>
        <w:rPr/>
        <w:fldChar w:fldCharType="end"/>
      </w:r>
      <w:r>
        <w:rPr/>
        <w:t xml:space="preserve"> Marvel Millennium Lithograph (Dan Jurgens; Dynamic Forces – Fury is one of many on lit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5" w:name="__Fieldmark__1256_1816535454"/>
      <w:bookmarkStart w:id="2516" w:name="__Fieldmark__1256_1816535454"/>
      <w:bookmarkEnd w:id="2516"/>
      <w:r>
        <w:rPr/>
      </w:r>
      <w:r>
        <w:rPr/>
        <w:fldChar w:fldCharType="end"/>
      </w:r>
      <w:r>
        <w:rPr/>
        <w:t xml:space="preserve"> FOOM Poster of Nick Fury vol. 1 #6 (used in the movie "Unbreakabl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7" w:name="__Fieldmark__1257_1816535454"/>
      <w:bookmarkStart w:id="2518" w:name="__Fieldmark__1257_1816535454"/>
      <w:bookmarkEnd w:id="2518"/>
      <w:r>
        <w:rPr/>
      </w:r>
      <w:r>
        <w:rPr/>
        <w:fldChar w:fldCharType="end"/>
      </w:r>
      <w:r>
        <w:rPr/>
        <w:t xml:space="preserve"> FOOM Poster of Sgt. Fury and His Howling Commandos #50 (used in the movie "Unbreakabl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9" w:name="__Fieldmark__1258_1816535454"/>
      <w:bookmarkStart w:id="2520" w:name="__Fieldmark__1258_1816535454"/>
      <w:bookmarkEnd w:id="2520"/>
      <w:r>
        <w:rPr/>
      </w:r>
      <w:r>
        <w:rPr/>
        <w:fldChar w:fldCharType="end"/>
      </w:r>
      <w:r>
        <w:rPr/>
        <w:t xml:space="preserve"> John Buscema Marvel Poster (1978) (includes Nick F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1" w:name="__Fieldmark__1259_1816535454"/>
      <w:bookmarkStart w:id="2522" w:name="__Fieldmark__1259_1816535454"/>
      <w:bookmarkEnd w:id="2522"/>
      <w:r>
        <w:rPr/>
      </w:r>
      <w:r>
        <w:rPr/>
        <w:fldChar w:fldCharType="end"/>
      </w:r>
      <w:r>
        <w:rPr/>
        <w:t xml:space="preserve"> George Perez Infinity Gauntlet Poster (1990) (includes Nick F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3" w:name="__Fieldmark__1260_1816535454"/>
      <w:bookmarkStart w:id="2524" w:name="__Fieldmark__1260_1816535454"/>
      <w:bookmarkEnd w:id="2524"/>
      <w:r>
        <w:rPr/>
      </w:r>
      <w:r>
        <w:rPr/>
        <w:fldChar w:fldCharType="end"/>
      </w:r>
      <w:r>
        <w:rPr/>
        <w:t xml:space="preserve"> Wolverine #26 Promo Poster (2005) (includes Nick F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5" w:name="__Fieldmark__1261_1816535454"/>
      <w:bookmarkStart w:id="2526" w:name="__Fieldmark__1261_1816535454"/>
      <w:bookmarkEnd w:id="2526"/>
      <w:r>
        <w:rPr/>
      </w:r>
      <w:r>
        <w:rPr/>
        <w:fldChar w:fldCharType="end"/>
      </w:r>
      <w:r>
        <w:rPr/>
        <w:t xml:space="preserve"> Scorpio Connection Wall Poster (Nick Fury &amp; Wolver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7" w:name="__Fieldmark__1262_1816535454"/>
      <w:bookmarkStart w:id="2528" w:name="__Fieldmark__1262_1816535454"/>
      <w:bookmarkEnd w:id="2528"/>
      <w:r>
        <w:rPr/>
      </w:r>
      <w:r>
        <w:rPr/>
        <w:fldChar w:fldCharType="end"/>
      </w:r>
      <w:r>
        <w:rPr/>
        <w:t xml:space="preserve"> Nick Fury vs SHIELD #1 Wall Poster (Steranko cover 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9" w:name="__Fieldmark__1263_1816535454"/>
      <w:bookmarkStart w:id="2530" w:name="__Fieldmark__1263_1816535454"/>
      <w:bookmarkEnd w:id="2530"/>
      <w:r>
        <w:rPr/>
      </w:r>
      <w:r>
        <w:rPr/>
        <w:fldChar w:fldCharType="end"/>
      </w:r>
      <w:r>
        <w:rPr/>
        <w:t xml:space="preserve"> Nick Fury vs SHIELD #3 Lithograph (Joe Jusko cover 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1" w:name="__Fieldmark__1264_1816535454"/>
      <w:bookmarkStart w:id="2532" w:name="__Fieldmark__1264_1816535454"/>
      <w:bookmarkEnd w:id="2532"/>
      <w:r>
        <w:rPr/>
      </w:r>
      <w:r>
        <w:rPr/>
        <w:fldChar w:fldCharType="end"/>
      </w:r>
      <w:r>
        <w:rPr/>
        <w:t xml:space="preserve"> Nick Fury vol. 1 #4 Cover Print signed by Steranko (insert number of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3" w:name="__Fieldmark__1265_1816535454"/>
      <w:bookmarkStart w:id="2534" w:name="__Fieldmark__1265_1816535454"/>
      <w:bookmarkEnd w:id="2534"/>
      <w:r>
        <w:rPr/>
      </w:r>
      <w:r>
        <w:rPr/>
        <w:fldChar w:fldCharType="end"/>
      </w:r>
      <w:r>
        <w:rPr/>
        <w:t xml:space="preserve"> Nick Fury/Wolverine Scorpio Connection T-Sh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5" w:name="__Fieldmark__1266_1816535454"/>
      <w:bookmarkStart w:id="2536" w:name="__Fieldmark__1266_1816535454"/>
      <w:bookmarkEnd w:id="2536"/>
      <w:r>
        <w:rPr/>
      </w:r>
      <w:r>
        <w:rPr/>
        <w:fldChar w:fldCharType="end"/>
      </w:r>
      <w:r>
        <w:rPr/>
        <w:t xml:space="preserve"> Nick Fury T-Shirt (cover of Issue #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7" w:name="__Fieldmark__1267_1816535454"/>
      <w:bookmarkStart w:id="2538" w:name="__Fieldmark__1267_1816535454"/>
      <w:bookmarkEnd w:id="2538"/>
      <w:r>
        <w:rPr/>
      </w:r>
      <w:r>
        <w:rPr/>
        <w:fldChar w:fldCharType="end"/>
      </w:r>
      <w:r>
        <w:rPr/>
        <w:t xml:space="preserve">  S.H.I.E.L.D. Symbol T-Shirt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9" w:name="__Fieldmark__1268_1816535454"/>
      <w:bookmarkStart w:id="2540" w:name="__Fieldmark__1268_1816535454"/>
      <w:bookmarkEnd w:id="2540"/>
      <w:r>
        <w:rPr/>
      </w:r>
      <w:r>
        <w:rPr/>
        <w:fldChar w:fldCharType="end"/>
      </w:r>
      <w:r>
        <w:rPr/>
        <w:t xml:space="preserve"> Jim Lee X-Men Poster (Nick with Rogue and Magn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1" w:name="__Fieldmark__1269_1816535454"/>
      <w:bookmarkStart w:id="2542" w:name="__Fieldmark__1269_1816535454"/>
      <w:bookmarkEnd w:id="2542"/>
      <w:r>
        <w:rPr/>
      </w:r>
      <w:r>
        <w:rPr/>
        <w:fldChar w:fldCharType="end"/>
      </w:r>
      <w:r>
        <w:rPr/>
        <w:t xml:space="preserve"> "Make Mine Marvel" Button (Nick's face with other Marvel Heroes – 1970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3" w:name="__Fieldmark__1270_1816535454"/>
      <w:bookmarkStart w:id="2544" w:name="__Fieldmark__1270_1816535454"/>
      <w:bookmarkEnd w:id="2544"/>
      <w:r>
        <w:rPr/>
      </w:r>
      <w:r>
        <w:rPr/>
        <w:fldChar w:fldCharType="end"/>
      </w:r>
      <w:r>
        <w:rPr/>
        <w:t xml:space="preserve"> SHIELD Emblem Enamel Pin (Red and G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5" w:name="__Fieldmark__1271_1816535454"/>
      <w:bookmarkStart w:id="2546" w:name="__Fieldmark__1271_1816535454"/>
      <w:bookmarkEnd w:id="2546"/>
      <w:r>
        <w:rPr/>
      </w:r>
      <w:r>
        <w:rPr/>
        <w:fldChar w:fldCharType="end"/>
      </w:r>
      <w:r>
        <w:rPr/>
        <w:t xml:space="preserve"> SHIELD logo pin (logo of SHIELD from volum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7" w:name="__Fieldmark__1272_1816535454"/>
      <w:bookmarkStart w:id="2548" w:name="__Fieldmark__1272_1816535454"/>
      <w:bookmarkEnd w:id="2548"/>
      <w:r>
        <w:rPr/>
      </w:r>
      <w:r>
        <w:rPr/>
        <w:fldChar w:fldCharType="end"/>
      </w:r>
      <w:r>
        <w:rPr/>
        <w:t xml:space="preserve"> Planet Studios Nick Fury w/ Flag Background enamel pin (1990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9" w:name="__Fieldmark__1273_1816535454"/>
      <w:bookmarkStart w:id="2550" w:name="__Fieldmark__1273_1816535454"/>
      <w:bookmarkEnd w:id="2550"/>
      <w:r>
        <w:rPr/>
      </w:r>
      <w:r>
        <w:rPr/>
        <w:fldChar w:fldCharType="end"/>
      </w:r>
      <w:r>
        <w:rPr/>
        <w:t xml:space="preserve"> Steranko Nick Fury Collage P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1" w:name="__Fieldmark__1274_1816535454"/>
      <w:bookmarkStart w:id="2552" w:name="__Fieldmark__1274_1816535454"/>
      <w:bookmarkEnd w:id="2552"/>
      <w:r>
        <w:rPr/>
      </w:r>
      <w:r>
        <w:rPr/>
        <w:fldChar w:fldCharType="end"/>
      </w:r>
      <w:r>
        <w:rPr/>
        <w:t xml:space="preserve"> Steranko Nick Fury Collage Poster (coloriz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3" w:name="__Fieldmark__1275_1816535454"/>
      <w:bookmarkStart w:id="2554" w:name="__Fieldmark__1275_1816535454"/>
      <w:bookmarkEnd w:id="2554"/>
      <w:r>
        <w:rPr/>
      </w:r>
      <w:r>
        <w:rPr/>
        <w:fldChar w:fldCharType="end"/>
      </w:r>
      <w:r>
        <w:rPr/>
        <w:t xml:space="preserve"> Marvel 1990 Hardcovers Poster (includes promo for unreleased "Rules of the Game" 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5" w:name="__Fieldmark__1276_1816535454"/>
      <w:bookmarkStart w:id="2556" w:name="__Fieldmark__1276_1816535454"/>
      <w:bookmarkEnd w:id="2556"/>
      <w:r>
        <w:rPr/>
      </w:r>
      <w:r>
        <w:rPr/>
        <w:fldChar w:fldCharType="end"/>
      </w:r>
      <w:r>
        <w:rPr/>
        <w:t xml:space="preserve"> Fantastic Four Radio Show (1975, 4-CD Set) (Nick Fury is an included charac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7" w:name="__Fieldmark__1277_1816535454"/>
      <w:bookmarkStart w:id="2558" w:name="__Fieldmark__1277_1816535454"/>
      <w:bookmarkEnd w:id="2558"/>
      <w:r>
        <w:rPr/>
      </w:r>
      <w:r>
        <w:rPr/>
        <w:fldChar w:fldCharType="end"/>
      </w:r>
      <w:r>
        <w:rPr/>
        <w:t xml:space="preserve"> Merry Marvel Marching Society Bulletin #1 (announced Nick Fury Agent of SHIELD to appear in Strange Tales #1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lobberin' Time Heroclix Pieces</w:t>
      </w:r>
    </w:p>
    <w:p>
      <w:pPr>
        <w:pStyle w:val="Normal"/>
        <w:rPr/>
      </w:pP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9" w:name="__Fieldmark__1278_1816535454"/>
      <w:bookmarkStart w:id="2560" w:name="__Fieldmark__1278_1816535454"/>
      <w:bookmarkEnd w:id="2560"/>
      <w:r>
        <w:rPr/>
      </w:r>
      <w:r>
        <w:rPr/>
        <w:fldChar w:fldCharType="end"/>
      </w:r>
      <w:r>
        <w:rPr/>
        <w:t xml:space="preserve"> Nick Fury Unique</w:t>
        <w:tab/>
      </w:r>
      <w:r>
        <w:fldChar w:fldCharType="begin">
          <w:ffData>
            <w:name w:val="Check3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1" w:name="__Fieldmark__1279_1816535454"/>
      <w:bookmarkStart w:id="2562" w:name="__Fieldmark__1279_1816535454"/>
      <w:bookmarkEnd w:id="2562"/>
      <w:r>
        <w:rPr/>
      </w:r>
      <w:r>
        <w:rPr/>
        <w:fldChar w:fldCharType="end"/>
      </w:r>
      <w:r>
        <w:rPr/>
        <w:t xml:space="preserve"> SHIELD Agent</w:t>
        <w:tab/>
      </w:r>
      <w:r>
        <w:fldChar w:fldCharType="begin">
          <w:ffData>
            <w:name w:val="Check3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3" w:name="__Fieldmark__1280_1816535454"/>
      <w:bookmarkStart w:id="2564" w:name="__Fieldmark__1280_1816535454"/>
      <w:bookmarkEnd w:id="2564"/>
      <w:r>
        <w:rPr/>
      </w:r>
      <w:r>
        <w:rPr/>
        <w:fldChar w:fldCharType="end"/>
      </w:r>
      <w:r>
        <w:rPr/>
        <w:t xml:space="preserve"> SHIELD Medic</w:t>
        <w:tab/>
      </w:r>
      <w:r>
        <w:fldChar w:fldCharType="begin">
          <w:ffData>
            <w:name w:val="Check3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5" w:name="__Fieldmark__1281_1816535454"/>
      <w:bookmarkStart w:id="2566" w:name="__Fieldmark__1281_1816535454"/>
      <w:bookmarkEnd w:id="2566"/>
      <w:r>
        <w:rPr/>
      </w:r>
      <w:r>
        <w:rPr/>
        <w:fldChar w:fldCharType="end"/>
      </w:r>
      <w:r>
        <w:rPr/>
        <w:t xml:space="preserve"> SHIELD Sniper </w:t>
      </w:r>
    </w:p>
    <w:p>
      <w:pPr>
        <w:pStyle w:val="Normal"/>
        <w:rPr/>
      </w:pP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7" w:name="__Fieldmark__1282_1816535454"/>
      <w:bookmarkStart w:id="2568" w:name="__Fieldmark__1282_1816535454"/>
      <w:bookmarkEnd w:id="2568"/>
      <w:r>
        <w:rPr/>
      </w:r>
      <w:r>
        <w:rPr/>
        <w:fldChar w:fldCharType="end"/>
      </w:r>
      <w:r>
        <w:rPr/>
        <w:t xml:space="preserve"> SHIELD Trooper  </w:t>
        <w:tab/>
      </w:r>
      <w:r>
        <w:fldChar w:fldCharType="begin">
          <w:ffData>
            <w:name w:val="Check3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9" w:name="__Fieldmark__1283_1816535454"/>
      <w:bookmarkStart w:id="2570" w:name="__Fieldmark__1283_1816535454"/>
      <w:bookmarkEnd w:id="2570"/>
      <w:r>
        <w:rPr/>
      </w:r>
      <w:r>
        <w:rPr/>
        <w:fldChar w:fldCharType="end"/>
      </w:r>
      <w:r>
        <w:rPr/>
        <w:t xml:space="preserve"> Hydra Operative</w:t>
        <w:tab/>
      </w:r>
      <w:r>
        <w:fldChar w:fldCharType="begin">
          <w:ffData>
            <w:name w:val="Check3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1" w:name="__Fieldmark__1284_1816535454"/>
      <w:bookmarkStart w:id="2572" w:name="__Fieldmark__1284_1816535454"/>
      <w:bookmarkEnd w:id="2572"/>
      <w:r>
        <w:rPr/>
      </w:r>
      <w:r>
        <w:rPr/>
        <w:fldChar w:fldCharType="end"/>
      </w:r>
      <w:r>
        <w:rPr/>
        <w:t xml:space="preserve"> Hydra Medic</w:t>
        <w:tab/>
        <w:tab/>
      </w:r>
      <w:r>
        <w:fldChar w:fldCharType="begin">
          <w:ffData>
            <w:name w:val="Check3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3" w:name="__Fieldmark__1285_1816535454"/>
      <w:bookmarkStart w:id="2574" w:name="__Fieldmark__1285_1816535454"/>
      <w:bookmarkEnd w:id="2574"/>
      <w:r>
        <w:rPr/>
      </w:r>
      <w:r>
        <w:rPr/>
        <w:fldChar w:fldCharType="end"/>
      </w:r>
      <w:r>
        <w:rPr/>
        <w:t xml:space="preserve"> Mandroid Armor</w:t>
      </w:r>
    </w:p>
    <w:p>
      <w:pPr>
        <w:pStyle w:val="Normal"/>
        <w:rPr/>
      </w:pP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5" w:name="__Fieldmark__1286_1816535454"/>
      <w:bookmarkStart w:id="2576" w:name="__Fieldmark__1286_1816535454"/>
      <w:bookmarkEnd w:id="2576"/>
      <w:r>
        <w:rPr/>
      </w:r>
      <w:r>
        <w:rPr/>
        <w:fldChar w:fldCharType="end"/>
      </w:r>
      <w:r>
        <w:rPr/>
        <w:t xml:space="preserve"> AIM Operative</w:t>
        <w:tab/>
      </w:r>
      <w:r>
        <w:fldChar w:fldCharType="begin">
          <w:ffData>
            <w:name w:val="Check3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7" w:name="__Fieldmark__1287_1816535454"/>
      <w:bookmarkStart w:id="2578" w:name="__Fieldmark__1287_1816535454"/>
      <w:bookmarkEnd w:id="2578"/>
      <w:r>
        <w:rPr/>
      </w:r>
      <w:r>
        <w:rPr/>
        <w:fldChar w:fldCharType="end"/>
      </w:r>
      <w:r>
        <w:rPr/>
        <w:t xml:space="preserve"> AIM Med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Power Cards</w:t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9" w:name="__Fieldmark__1288_1816535454"/>
      <w:bookmarkStart w:id="2580" w:name="__Fieldmark__1288_1816535454"/>
      <w:bookmarkEnd w:id="2580"/>
      <w:r>
        <w:rPr/>
      </w:r>
      <w:r>
        <w:rPr/>
        <w:fldChar w:fldCharType="end"/>
      </w:r>
      <w:r>
        <w:rPr/>
        <w:t xml:space="preserve"> Agent of SHIELD</w:t>
        <w:tab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1" w:name="__Fieldmark__1289_1816535454"/>
      <w:bookmarkStart w:id="2582" w:name="__Fieldmark__1289_1816535454"/>
      <w:bookmarkEnd w:id="2582"/>
      <w:r>
        <w:rPr/>
      </w:r>
      <w:r>
        <w:rPr/>
        <w:fldChar w:fldCharType="end"/>
      </w:r>
      <w:r>
        <w:rPr/>
        <w:t xml:space="preserve"> Howling Commando</w:t>
        <w:tab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3" w:name="__Fieldmark__1290_1816535454"/>
      <w:bookmarkStart w:id="2584" w:name="__Fieldmark__1290_1816535454"/>
      <w:bookmarkEnd w:id="2584"/>
      <w:r>
        <w:rPr/>
      </w:r>
      <w:r>
        <w:rPr/>
        <w:fldChar w:fldCharType="end"/>
      </w:r>
      <w:r>
        <w:rPr/>
        <w:t xml:space="preserve"> LMD</w:t>
        <w:tab/>
        <w:tab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5" w:name="__Fieldmark__1291_1816535454"/>
      <w:bookmarkStart w:id="2586" w:name="__Fieldmark__1291_1816535454"/>
      <w:bookmarkEnd w:id="2586"/>
      <w:r>
        <w:rPr/>
      </w:r>
      <w:r>
        <w:rPr/>
        <w:fldChar w:fldCharType="end"/>
      </w:r>
      <w:r>
        <w:rPr/>
        <w:t xml:space="preserve"> War Hero</w:t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7" w:name="__Fieldmark__1292_1816535454"/>
      <w:bookmarkStart w:id="2588" w:name="__Fieldmark__1292_1816535454"/>
      <w:bookmarkEnd w:id="2588"/>
      <w:r>
        <w:rPr/>
      </w:r>
      <w:r>
        <w:rPr/>
        <w:fldChar w:fldCharType="end"/>
      </w:r>
      <w:r>
        <w:rPr/>
        <w:t xml:space="preserve"> Dum Dum Dugan</w:t>
        <w:tab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9" w:name="__Fieldmark__1293_1816535454"/>
      <w:bookmarkStart w:id="2590" w:name="__Fieldmark__1293_1816535454"/>
      <w:bookmarkEnd w:id="2590"/>
      <w:r>
        <w:rPr/>
      </w:r>
      <w:r>
        <w:rPr/>
        <w:fldChar w:fldCharType="end"/>
      </w:r>
      <w:r>
        <w:rPr/>
        <w:t xml:space="preserve"> Stats Card</w:t>
        <w:tab/>
        <w:tab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1" w:name="__Fieldmark__1294_1816535454"/>
      <w:bookmarkStart w:id="2592" w:name="__Fieldmark__1294_1816535454"/>
      <w:bookmarkEnd w:id="2592"/>
      <w:r>
        <w:rPr/>
      </w:r>
      <w:r>
        <w:rPr/>
        <w:fldChar w:fldCharType="end"/>
      </w:r>
      <w:r>
        <w:rPr/>
        <w:t xml:space="preserve"> Battle Strategy</w:t>
        <w:tab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3" w:name="__Fieldmark__1295_1816535454"/>
      <w:bookmarkStart w:id="2594" w:name="__Fieldmark__1295_1816535454"/>
      <w:bookmarkEnd w:id="2594"/>
      <w:r>
        <w:rPr/>
      </w:r>
      <w:r>
        <w:rPr/>
        <w:fldChar w:fldCharType="end"/>
      </w:r>
      <w:r>
        <w:rPr/>
        <w:t xml:space="preserve"> Infinity Formula</w:t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5" w:name="__Fieldmark__1296_1816535454"/>
      <w:bookmarkStart w:id="2596" w:name="__Fieldmark__1296_1816535454"/>
      <w:bookmarkEnd w:id="2596"/>
      <w:r>
        <w:rPr/>
      </w:r>
      <w:r>
        <w:rPr/>
        <w:fldChar w:fldCharType="end"/>
      </w:r>
      <w:r>
        <w:rPr/>
        <w:t xml:space="preserve"> Nick Fury Mission Chas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l Trading Card Series 1</w:t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7" w:name="__Fieldmark__1297_1816535454"/>
      <w:bookmarkStart w:id="2598" w:name="__Fieldmark__1297_1816535454"/>
      <w:bookmarkEnd w:id="2598"/>
      <w:r>
        <w:rPr/>
      </w:r>
      <w:r>
        <w:rPr/>
        <w:fldChar w:fldCharType="end"/>
      </w:r>
      <w:r>
        <w:rPr/>
        <w:t xml:space="preserve"> Nick Fury</w:t>
        <w:tab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9" w:name="__Fieldmark__1298_1816535454"/>
      <w:bookmarkStart w:id="2600" w:name="__Fieldmark__1298_1816535454"/>
      <w:bookmarkEnd w:id="2600"/>
      <w:r>
        <w:rPr/>
      </w:r>
      <w:r>
        <w:rPr/>
        <w:fldChar w:fldCharType="end"/>
      </w:r>
      <w:r>
        <w:rPr/>
        <w:t xml:space="preserve"> Nick Fury vs. Hy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l Trading Card Series 2</w:t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1" w:name="__Fieldmark__1299_1816535454"/>
      <w:bookmarkStart w:id="2602" w:name="__Fieldmark__1299_1816535454"/>
      <w:bookmarkEnd w:id="2602"/>
      <w:r>
        <w:rPr/>
      </w:r>
      <w:r>
        <w:rPr/>
        <w:fldChar w:fldCharType="end"/>
      </w:r>
      <w:r>
        <w:rPr/>
        <w:t xml:space="preserve"> Nick Fury</w:t>
        <w:tab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3" w:name="__Fieldmark__1300_1816535454"/>
      <w:bookmarkStart w:id="2604" w:name="__Fieldmark__1300_1816535454"/>
      <w:bookmarkEnd w:id="2604"/>
      <w:r>
        <w:rPr/>
      </w:r>
      <w:r>
        <w:rPr/>
        <w:fldChar w:fldCharType="end"/>
      </w:r>
      <w:r>
        <w:rPr/>
        <w:t xml:space="preserve"> Nick Fury vs. Baron Von Strucker</w:t>
        <w:tab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5" w:name="__Fieldmark__1301_1816535454"/>
      <w:bookmarkStart w:id="2606" w:name="__Fieldmark__1301_1816535454"/>
      <w:bookmarkEnd w:id="2606"/>
      <w:r>
        <w:rPr/>
      </w:r>
      <w:r>
        <w:rPr/>
        <w:fldChar w:fldCharType="end"/>
      </w:r>
      <w:r>
        <w:rPr/>
        <w:t xml:space="preserve"> Baron Von Stru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l Trading Card Series 3</w:t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7" w:name="__Fieldmark__1302_1816535454"/>
      <w:bookmarkStart w:id="2608" w:name="__Fieldmark__1302_1816535454"/>
      <w:bookmarkEnd w:id="2608"/>
      <w:r>
        <w:rPr/>
      </w:r>
      <w:r>
        <w:rPr/>
        <w:fldChar w:fldCharType="end"/>
      </w:r>
      <w:r>
        <w:rPr/>
        <w:t xml:space="preserve"> Nick F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Masterpieces (Cards)</w:t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9" w:name="__Fieldmark__1303_1816535454"/>
      <w:bookmarkStart w:id="2610" w:name="__Fieldmark__1303_1816535454"/>
      <w:bookmarkEnd w:id="2610"/>
      <w:r>
        <w:rPr/>
      </w:r>
      <w:r>
        <w:rPr/>
        <w:fldChar w:fldCharType="end"/>
      </w:r>
      <w:r>
        <w:rPr/>
        <w:t xml:space="preserve"> Series 1 Nick Fury</w:t>
        <w:tab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11" w:name="__Fieldmark__1304_1816535454"/>
      <w:bookmarkStart w:id="2612" w:name="__Fieldmark__1304_1816535454"/>
      <w:bookmarkEnd w:id="2612"/>
      <w:r>
        <w:rPr/>
      </w:r>
      <w:r>
        <w:rPr/>
        <w:fldChar w:fldCharType="end"/>
      </w:r>
      <w:r>
        <w:rPr/>
        <w:t xml:space="preserve"> Series 2 Nick F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vs. System Game Cards (Cards)</w:t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13" w:name="__Fieldmark__1305_1816535454"/>
      <w:bookmarkStart w:id="2614" w:name="__Fieldmark__1305_1816535454"/>
      <w:bookmarkEnd w:id="2614"/>
      <w:r>
        <w:rPr/>
      </w:r>
      <w:r>
        <w:rPr/>
        <w:fldChar w:fldCharType="end"/>
      </w:r>
      <w:r>
        <w:rPr/>
        <w:t xml:space="preserve"> Charge (plot twist)</w:t>
        <w:tab/>
      </w: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15" w:name="__Fieldmark__1306_1816535454"/>
      <w:bookmarkStart w:id="2616" w:name="__Fieldmark__1306_1816535454"/>
      <w:bookmarkEnd w:id="2616"/>
      <w:r>
        <w:rPr/>
      </w:r>
      <w:r>
        <w:rPr/>
        <w:fldChar w:fldCharType="end"/>
      </w:r>
      <w:r>
        <w:rPr/>
        <w:t xml:space="preserve"> Fall Back (plot tw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1995 "Spider-Man the Animated Series"</w:t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17" w:name="__Fieldmark__1307_1816535454"/>
      <w:bookmarkStart w:id="2618" w:name="__Fieldmark__1307_1816535454"/>
      <w:bookmarkEnd w:id="2618"/>
      <w:r>
        <w:rPr/>
      </w:r>
      <w:r>
        <w:rPr/>
        <w:fldChar w:fldCharType="end"/>
      </w:r>
      <w:r>
        <w:rPr/>
        <w:t xml:space="preserve"> Nick Fury Trading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19" w:name="__Fieldmark__1308_1816535454"/>
      <w:bookmarkStart w:id="2620" w:name="__Fieldmark__1308_1816535454"/>
      <w:bookmarkEnd w:id="2620"/>
      <w:r>
        <w:rPr/>
      </w:r>
      <w:r>
        <w:rPr/>
        <w:fldChar w:fldCharType="end"/>
      </w:r>
      <w:r>
        <w:rPr/>
        <w:t xml:space="preserve"> Uno Card Game - Incredible Hulk Special Edition (includes Fury playing ca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1" w:name="__Fieldmark__1309_1816535454"/>
      <w:bookmarkStart w:id="2622" w:name="__Fieldmark__1309_1816535454"/>
      <w:bookmarkEnd w:id="2622"/>
      <w:r>
        <w:rPr/>
      </w:r>
      <w:r>
        <w:rPr/>
        <w:fldChar w:fldCharType="end"/>
      </w:r>
      <w:r>
        <w:rPr/>
        <w:t xml:space="preserve"> Moose's Mighty Beanz! Marvel Series 2: #60 Nick Fu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64" w:hanging="43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17:00Z</dcterms:created>
  <dc:creator>EDS</dc:creator>
  <dc:description/>
  <cp:keywords/>
  <dc:language>en-US</dc:language>
  <cp:lastModifiedBy>Becky</cp:lastModifiedBy>
  <cp:lastPrinted>2003-07-21T21:05:00Z</cp:lastPrinted>
  <dcterms:modified xsi:type="dcterms:W3CDTF">2008-03-12T04:25:00Z</dcterms:modified>
  <cp:revision>480</cp:revision>
  <dc:subject/>
  <dc:title>Commitment: In exchange for the New Discounts set forth above, EDS shall designate Dell as its Primary Supplier of the Product</dc:title>
</cp:coreProperties>
</file>